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6383"/>
      </w:tblGrid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 </w:t>
            </w:r>
            <w:r>
              <w:rPr>
                <w:b/>
                <w:bCs/>
                <w:color w:val="FF0000"/>
                <w:sz w:val="28"/>
              </w:rPr>
              <w:t>Stenungsund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Lördag 25 ma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all: Stora Höga Arena </w:t>
            </w:r>
          </w:p>
        </w:tc>
      </w:tr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ukebox Divisionen Pojkar 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Kontakt person: Andreas Andersson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23737902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2207"/>
        <w:gridCol w:w="742"/>
        <w:gridCol w:w="2198"/>
        <w:gridCol w:w="754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gu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ppskult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sva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ppskultu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tenungsun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ungsun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ppskultu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tenungsun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ppskultu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ppskult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rö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 A spelar 1 x 12 minuter, grupp B &amp; C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 xml:space="preserve">Fem spelare på plan inkl. målvakt (som inte behöver ha annan färg på tröjan) </w:t>
            </w:r>
          </w:p>
          <w:p>
            <w:pPr>
              <w:pStyle w:val="Normal"/>
              <w:rPr/>
            </w:pPr>
            <w:r>
              <w:rPr/>
              <w:t xml:space="preserve">Vi spelar med skumgummiboll. Handbolls regler som gäller för handboll på tvären                                                                     </w:t>
            </w:r>
            <w:r>
              <w:rPr>
                <w:sz w:val="18"/>
                <w:szCs w:val="18"/>
              </w:rPr>
              <w:t>2016-12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55:00Z</dcterms:created>
  <dc:creator>Bengtsson Ahlberg</dc:creator>
  <dc:description/>
  <cp:keywords/>
  <dc:language>en-US</dc:language>
  <cp:lastModifiedBy>Johan Ekerstedt</cp:lastModifiedBy>
  <cp:lastPrinted>2016-12-20T13:54:00Z</cp:lastPrinted>
  <dcterms:modified xsi:type="dcterms:W3CDTF">2017-01-29T18:55:00Z</dcterms:modified>
  <cp:revision>2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