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KFUM Trollhätta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en 19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Arena Älvhögsborg A-hall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Pojkar 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Kontakt person: Emil Grönquist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8-328494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670"/>
        <w:gridCol w:w="2254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ärr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sek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k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&amp; B spelar 1 x 12 minuter Grupp C spelar 1 x 17 minuter</w:t>
            </w:r>
            <w:r>
              <w:rPr/>
              <w:t xml:space="preserve">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6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2:00Z</dcterms:created>
  <dc:creator>Bengtsson Ahlberg</dc:creator>
  <dc:description/>
  <cp:keywords/>
  <dc:language>en-US</dc:language>
  <cp:lastModifiedBy>Towa Almqvist</cp:lastModifiedBy>
  <cp:lastPrinted>2016-12-20T13:52:00Z</cp:lastPrinted>
  <dcterms:modified xsi:type="dcterms:W3CDTF">2016-12-20T12:52:00Z</dcterms:modified>
  <cp:revision>3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