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9"/>
        <w:gridCol w:w="6383"/>
      </w:tblGrid>
      <w:tr>
        <w:trPr>
          <w:cantSplit w:val="true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 </w:t>
            </w:r>
            <w:r>
              <w:rPr>
                <w:b/>
                <w:bCs/>
                <w:color w:val="FF0000"/>
                <w:sz w:val="28"/>
              </w:rPr>
              <w:t>Stenungsunds H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Lördag 28 januar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Stora Höga Arena</w:t>
            </w:r>
          </w:p>
        </w:tc>
      </w:tr>
      <w:tr>
        <w:trPr>
          <w:cantSplit w:val="true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chanica Divisionen Pojkar 0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Kontakt person: Mia Löjdahl</w:t>
            </w:r>
          </w:p>
        </w:tc>
      </w:tr>
      <w:tr>
        <w:trPr>
          <w:cantSplit w:val="true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>Telefon: 0708-893214</w:t>
            </w:r>
          </w:p>
        </w:tc>
      </w:tr>
      <w:tr>
        <w:trPr>
          <w:cantSplit w:val="true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670"/>
        <w:gridCol w:w="2254"/>
        <w:gridCol w:w="731"/>
        <w:gridCol w:w="2207"/>
        <w:gridCol w:w="742"/>
        <w:gridCol w:w="2198"/>
        <w:gridCol w:w="754"/>
        <w:gridCol w:w="2131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fer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ömstad 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rö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eki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d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 vi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hättan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grö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vi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 bl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ungsund vi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u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hättan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eki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hättan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ungsund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d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grö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hättan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fer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eki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tenungsun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grö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fe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ungsund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eki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hättan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tenungsund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fer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hättan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rollhättan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u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fe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ungsund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rollhättan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d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ek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p A &amp; B spelar 1 x 12 minuter Grupp C spelar 1 x 17 minuter</w:t>
            </w:r>
            <w:r>
              <w:rPr/>
              <w:t xml:space="preserve"> med gemensam matchsta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 xml:space="preserve">Fem spelare på plan inkl. målvakt (som inte behöver ha annan färg på tröjan) </w:t>
            </w:r>
          </w:p>
          <w:p>
            <w:pPr>
              <w:pStyle w:val="Normal"/>
              <w:rPr/>
            </w:pPr>
            <w:r>
              <w:rPr/>
              <w:t xml:space="preserve">Vi spelar med skumgummiboll. Handbolls regler som gäller för handboll på tvären                                                                     </w:t>
            </w:r>
            <w:r>
              <w:rPr>
                <w:sz w:val="18"/>
                <w:szCs w:val="18"/>
              </w:rPr>
              <w:t>2016-12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7:00Z</dcterms:created>
  <dc:creator>Bengtsson Ahlberg</dc:creator>
  <dc:description/>
  <cp:keywords/>
  <dc:language>en-US</dc:language>
  <cp:lastModifiedBy>Towa Almqvist</cp:lastModifiedBy>
  <cp:lastPrinted>2014-08-19T10:56:00Z</cp:lastPrinted>
  <dcterms:modified xsi:type="dcterms:W3CDTF">2016-12-20T12:50:00Z</dcterms:modified>
  <cp:revision>3</cp:revision>
  <dc:subject/>
  <dc:title>Lövgren Divisionen Pojkar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