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19"/>
        <w:gridCol w:w="6383"/>
      </w:tblGrid>
      <w:tr>
        <w:trPr>
          <w:cantSplit w:val="true"/>
        </w:trPr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rangör </w:t>
            </w:r>
            <w:r>
              <w:rPr>
                <w:b/>
                <w:bCs/>
                <w:color w:val="FF0000"/>
                <w:sz w:val="28"/>
              </w:rPr>
              <w:t>KFUM Trollhättan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g:  Lördag 17 December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all:  Torsbohallen</w:t>
            </w:r>
          </w:p>
        </w:tc>
      </w:tr>
      <w:tr>
        <w:trPr>
          <w:cantSplit w:val="true"/>
        </w:trPr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Spinrock Divisionen Pojkar 08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Kontakt person: Emil Grönquist</w:t>
            </w:r>
          </w:p>
        </w:tc>
      </w:tr>
      <w:tr>
        <w:trPr>
          <w:cantSplit w:val="true"/>
        </w:trPr>
        <w:tc>
          <w:tcPr>
            <w:tcW w:w="1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Gruppindelning och spelprogram för Minihandboll.                                             </w:t>
            </w:r>
            <w:r>
              <w:rPr>
                <w:b/>
              </w:rPr>
              <w:t>Telefon: 0708328494</w:t>
            </w:r>
          </w:p>
        </w:tc>
      </w:tr>
      <w:tr>
        <w:trPr>
          <w:cantSplit w:val="true"/>
        </w:trPr>
        <w:tc>
          <w:tcPr>
            <w:tcW w:w="1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pindeln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1"/>
        <w:gridCol w:w="853"/>
        <w:gridCol w:w="2255"/>
        <w:gridCol w:w="731"/>
        <w:gridCol w:w="2207"/>
        <w:gridCol w:w="742"/>
        <w:gridCol w:w="2198"/>
        <w:gridCol w:w="754"/>
        <w:gridCol w:w="2131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 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 B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 C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 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 E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enungsund rö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e 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gälv vit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ollhättan 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ngälv grön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öding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ngälv svar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nungsund vi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ollhättan 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e 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ysekil 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ppskultur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ysekil 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5"/>
        <w:rPr/>
      </w:pPr>
      <w:r>
        <w:rPr/>
        <w:t>Spelprogram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"/>
        <w:gridCol w:w="997"/>
        <w:gridCol w:w="2532"/>
        <w:gridCol w:w="538"/>
        <w:gridCol w:w="2531"/>
        <w:gridCol w:w="997"/>
        <w:gridCol w:w="2532"/>
        <w:gridCol w:w="538"/>
        <w:gridCol w:w="2529"/>
      </w:tblGrid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Grupp</w:t>
            </w:r>
          </w:p>
        </w:tc>
        <w:tc>
          <w:tcPr>
            <w:tcW w:w="5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NA 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Grupp</w:t>
            </w:r>
          </w:p>
        </w:tc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NA 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ollhättan 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sekil 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ngälv svar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e 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.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e 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sekil 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gälv grön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Stenungsund vit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.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ngälv vi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ppskultu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öding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ollhättan 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e 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llhättan 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sekil 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enungsund röd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ysekil 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nungsund vi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 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ngälv grön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Kroppskultur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llhättan 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gälv vi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ödinge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enungsund rö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e 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llhättan 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ngälv svart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ngälv grön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ysekil 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nungsund vi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e 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öding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Kroppskultu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llhättan 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gälv vit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ngälv svar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enungsund rö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 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sekil 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.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sekil 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ngälv svar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enungsund rö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llhättan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2"/>
      </w:tblGrid>
      <w:tr>
        <w:trPr/>
        <w:tc>
          <w:tcPr>
            <w:tcW w:w="1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rupp A spelar 1 x 12 minuter och grupp B &amp; C spelar 1 x 17 minuter</w:t>
            </w:r>
            <w:r>
              <w:rPr/>
              <w:t xml:space="preserve"> </w:t>
            </w:r>
            <w:r>
              <w:rPr>
                <w:b/>
              </w:rPr>
              <w:t>med gemensam matchstart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ler</w:t>
            </w:r>
          </w:p>
          <w:p>
            <w:pPr>
              <w:pStyle w:val="Normal"/>
              <w:rPr/>
            </w:pPr>
            <w:r>
              <w:rPr/>
              <w:t xml:space="preserve">Fem spelare på plan inkl. målvakt (som inte behöver ha annan färg på tröjan) </w:t>
            </w:r>
          </w:p>
          <w:p>
            <w:pPr>
              <w:pStyle w:val="Normal"/>
              <w:rPr/>
            </w:pPr>
            <w:r>
              <w:rPr/>
              <w:t xml:space="preserve">Vi spelar med skumgummiboll. Handbolls regler som gäller för handboll på tvären                                                                     </w:t>
            </w:r>
            <w:r>
              <w:rPr>
                <w:sz w:val="18"/>
                <w:szCs w:val="18"/>
              </w:rPr>
              <w:t>2016-08-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2:13:00Z</dcterms:created>
  <dc:creator>Bengtsson Ahlberg</dc:creator>
  <dc:description/>
  <cp:keywords/>
  <dc:language>en-US</dc:language>
  <cp:lastModifiedBy>Towa Almqvist</cp:lastModifiedBy>
  <cp:lastPrinted>2014-10-27T11:59:00Z</cp:lastPrinted>
  <dcterms:modified xsi:type="dcterms:W3CDTF">2016-08-15T12:26:00Z</dcterms:modified>
  <cp:revision>3</cp:revision>
  <dc:subject/>
  <dc:title>Lövgren Divisionen Pojkar 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