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05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älkommen till Alehallen cup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-03-05/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pen startar lördag den 5 mars klockan 08.00 till ca 18.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ch slutspel på söndagen den 6 ma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802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la matcher kommer att spelas i Ale Hallen.Konstgräset är nylagt för i år!! Hallen ligger intill Nödinge SK:s hemmaplan vid Vimmersjön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öteborgs fotbollsförbunds regler gäller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ax antal lag är 20,</w:t>
      </w:r>
      <w:r>
        <w:rPr>
          <w:sz w:val="28"/>
          <w:szCs w:val="28"/>
        </w:rPr>
        <w:t xml:space="preserve"> som kommer att delas upp i 4 grupper, 1:an och 2:an går A-slutspel och 3:an och 4:an går till B-slutspe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s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kal endast till segraren i A och B-slutspelen Medaljer till plats 1-3 i både A ocb B-slutspel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chti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ruppspel  1x12 minu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mifinal 2x10mi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inal 2x10 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al spel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manna (4 spelare + målvak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arkeringsavgift</w:t>
      </w:r>
      <w:r>
        <w:rPr>
          <w:sz w:val="28"/>
          <w:szCs w:val="28"/>
        </w:rPr>
        <w:t xml:space="preserve"> 20: - inkl. lott med chans att vinna en av 3 fina bilvårdshink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Anmä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älningsavgiften är 800: -/lag. </w:t>
      </w:r>
    </w:p>
    <w:p>
      <w:pPr>
        <w:pStyle w:val="Normal"/>
        <w:rPr/>
      </w:pPr>
      <w:r>
        <w:rPr>
          <w:sz w:val="28"/>
          <w:szCs w:val="28"/>
        </w:rPr>
        <w:t xml:space="preserve">Max 3 lag/förening. Senast 1f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älan till </w:t>
      </w:r>
      <w:hyperlink r:id="rId4">
        <w:r>
          <w:rPr>
            <w:rStyle w:val="InternetLink"/>
            <w:sz w:val="28"/>
            <w:szCs w:val="28"/>
          </w:rPr>
          <w:t>nsk-p02@hotmail.com</w:t>
        </w:r>
      </w:hyperlink>
      <w:r>
        <w:rPr>
          <w:sz w:val="28"/>
          <w:szCs w:val="28"/>
        </w:rPr>
        <w:t xml:space="preserve"> samt inbetalning till Nödinge SK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BG: 5520-8458  märk inbetalningen: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 hallen cup -P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rt klubbnam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al 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betalningen skall vara </w:t>
      </w:r>
      <w:r>
        <w:rPr>
          <w:bCs/>
          <w:sz w:val="28"/>
          <w:szCs w:val="28"/>
        </w:rPr>
        <w:t>oss till hand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nast den 1  Februar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Vid överanmälan går vi efter inbetalningsdatu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lschema</w:t>
      </w:r>
    </w:p>
    <w:p>
      <w:pPr>
        <w:pStyle w:val="Normal"/>
        <w:rPr/>
      </w:pPr>
      <w:r>
        <w:rPr>
          <w:sz w:val="28"/>
          <w:szCs w:val="28"/>
        </w:rPr>
        <w:t xml:space="preserve">Spelschema med gruppindelning och tider mailas ut till er ca: 2 veck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an cup dag.</w:t>
      </w:r>
    </w:p>
    <w:p>
      <w:pPr>
        <w:sectPr>
          <w:type w:val="nextPage"/>
          <w:pgSz w:w="11906" w:h="16838"/>
          <w:pgMar w:left="720" w:right="1134" w:gutter="0" w:header="0" w:top="1418" w:footer="0" w:bottom="539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OBS inga överåriga spel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eri försäljning och bolltävling med fina priser utlovas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szCs w:val="28"/>
        </w:rPr>
        <w:t>För mer information, kontakta</w:t>
      </w:r>
      <w:r>
        <w:rPr>
          <w:i/>
          <w:sz w:val="28"/>
          <w:szCs w:val="28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b/>
          <w:i/>
          <w:sz w:val="28"/>
          <w:szCs w:val="28"/>
          <w:u w:val="single"/>
        </w:rPr>
        <w:t>Jimmy Bakkum, tel. 0704-549018 eller 0303-22 98 32 eller jimmy.bakkum@mcr.s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sk-p02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923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9:00Z</dcterms:created>
  <dc:creator>ANNAN45</dc:creator>
  <dc:description/>
  <cp:keywords/>
  <dc:language>en-US</dc:language>
  <cp:lastModifiedBy>Jimmy Bakkum</cp:lastModifiedBy>
  <cp:lastPrinted>2012-01-20T15:38:00Z</cp:lastPrinted>
  <dcterms:modified xsi:type="dcterms:W3CDTF">2015-09-24T13:26:00Z</dcterms:modified>
  <cp:revision>3</cp:revision>
  <dc:subject/>
  <dc:title> </dc:title>
</cp:coreProperties>
</file>