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rFonts w:eastAsia="Cambria" w:cs="Cambria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Telefonlis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stycke"/>
        <w:numPr>
          <w:ilvl w:val="0"/>
          <w:numId w:val="3"/>
        </w:numPr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Lina Hall….……………………………..0766-509662</w:t>
      </w:r>
    </w:p>
    <w:p>
      <w:pPr>
        <w:pStyle w:val="Liststycke"/>
        <w:numPr>
          <w:ilvl w:val="0"/>
          <w:numId w:val="3"/>
        </w:numPr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Alva Mentor……………………………..0303-96987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Alice Eriksson………………………….0303-96565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Alice Staaf……………………………….0303-229610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Cissi Sundberg……………………………0303-97238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Felicia Johansson………………………0303-96547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Jennifer Jungle Götestam………….0303-96971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Felicia Elofsson………………………..0303-229748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Isabell Krantz……………………….0303-229882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Alva Sanderman……………………0303-96881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EvelinaThunborg………………….0303-229081</w:t>
      </w:r>
    </w:p>
    <w:p>
      <w:pPr>
        <w:pStyle w:val="Liststycke"/>
        <w:numPr>
          <w:ilvl w:val="0"/>
          <w:numId w:val="3"/>
        </w:numPr>
        <w:rPr/>
      </w:pPr>
      <w:r>
        <w:rPr>
          <w:sz w:val="44"/>
          <w:szCs w:val="44"/>
        </w:rPr>
        <w:t xml:space="preserve">Sandra Björk…………………………0303-96763 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Amanda Karlsson………………..0303-229826</w:t>
      </w:r>
    </w:p>
    <w:p>
      <w:pPr>
        <w:pStyle w:val="Liststycke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Yasna Baiat.…………………………………………….</w:t>
      </w:r>
    </w:p>
    <w:p>
      <w:pPr>
        <w:pStyle w:val="Heading2"/>
        <w:rPr>
          <w:sz w:val="40"/>
          <w:szCs w:val="40"/>
        </w:rPr>
      </w:pPr>
      <w:r>
        <w:rPr>
          <w:rFonts w:eastAsia="Cambria" w:cs="Cambria"/>
        </w:rPr>
        <w:t xml:space="preserve">                                                        </w:t>
      </w:r>
      <w:r>
        <w:rPr>
          <w:sz w:val="40"/>
          <w:szCs w:val="40"/>
        </w:rPr>
        <w:t>Ledare</w:t>
      </w:r>
    </w:p>
    <w:p>
      <w:pPr>
        <w:pStyle w:val="Liststycke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Daniel Götestam…0303-96971, 0734-145291</w:t>
      </w:r>
    </w:p>
    <w:p>
      <w:pPr>
        <w:pStyle w:val="Liststycke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Louise Johansson…0303-96547, 0709-323731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803910" cy="7562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>Lista över vilka föräldrar som ska sitta i caféet under hemmamatcherna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</w:t>
      </w:r>
      <w:r>
        <w:rPr>
          <w:b/>
          <w:sz w:val="44"/>
          <w:szCs w:val="44"/>
          <w:u w:val="single"/>
        </w:rPr>
        <w:t>Namn</w:t>
      </w:r>
      <w:r>
        <w:rPr>
          <w:b/>
          <w:sz w:val="44"/>
          <w:szCs w:val="44"/>
        </w:rPr>
        <w:tab/>
        <w:tab/>
        <w:tab/>
      </w:r>
      <w:r>
        <w:rPr>
          <w:b/>
          <w:sz w:val="44"/>
          <w:szCs w:val="44"/>
          <w:u w:val="single"/>
        </w:rPr>
        <w:t>Datum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4. Alice Eriksson         </w:t>
        <w:tab/>
        <w:t>Söndagen   10/5  match 1  10.45-12.00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7. Felicia Johansson</w:t>
        <w:tab/>
        <w:t>Söndagen 10/5 match 1  10.45-12.00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>6. Cissi Sundberg</w:t>
        <w:tab/>
        <w:tab/>
        <w:t>Söndagen 10/5 match 2 12.00- 13.45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9. Felicia Elofsson     </w:t>
        <w:tab/>
        <w:t>Söndagen 10/5 match 2 12.00-13.45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>11. Alva Sanderman</w:t>
        <w:tab/>
        <w:t xml:space="preserve">Söndagen 24/5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14.45-16.00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>12. Evelina Thunborg</w:t>
        <w:tab/>
        <w:t>Söndagen 24/5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14.45-16.00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sz w:val="44"/>
          <w:szCs w:val="44"/>
          <w:u w:val="single"/>
        </w:rPr>
        <w:t>Namn</w:t>
      </w:r>
      <w:r>
        <w:rPr>
          <w:sz w:val="44"/>
          <w:szCs w:val="44"/>
        </w:rPr>
        <w:tab/>
        <w:tab/>
        <w:tab/>
      </w:r>
      <w:r>
        <w:rPr>
          <w:b/>
          <w:sz w:val="44"/>
          <w:szCs w:val="44"/>
          <w:u w:val="single"/>
        </w:rPr>
        <w:t>Datum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14. Amanda Karlsson       </w:t>
        <w:tab/>
        <w:t xml:space="preserve">Söndagen 7/6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14.45-16.00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>2. Yasna Baiat                      Söndag7/6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14.45 -16.00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Om ni inte kan så byter ni med någon av de andra föräldrarna på denna lista. Meddela gärna oss (Daniel och Louise). Hör av er om ni har några frågor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1. Daniel Götestam…0303-96971, 0734-145291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2. Louise Johansson…0303-96547, 0709-323731</w:t>
      </w:r>
    </w:p>
    <w:p>
      <w:pPr>
        <w:pStyle w:val="Normal"/>
        <w:spacing w:before="0" w:after="20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8:00Z</dcterms:created>
  <dc:creator>Daniel</dc:creator>
  <dc:description/>
  <dc:language>en-US</dc:language>
  <cp:lastModifiedBy>Daniel</cp:lastModifiedBy>
  <cp:lastPrinted>2008-11-17T19:57:00Z</cp:lastPrinted>
  <dcterms:modified xsi:type="dcterms:W3CDTF">2009-05-04T18:38:00Z</dcterms:modified>
  <cp:revision>2</cp:revision>
  <dc:subject/>
  <dc:title/>
</cp:coreProperties>
</file>