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olor w:val="404040"/>
          <w:sz w:val="36"/>
          <w:szCs w:val="17"/>
        </w:rPr>
      </w:pPr>
      <w:r>
        <w:rPr>
          <w:rFonts w:cs="Franklin Gothic Medium" w:ascii="Franklin Gothic Medium" w:hAnsi="Franklin Gothic Medium"/>
          <w:b/>
          <w:color w:val="404040"/>
          <w:sz w:val="36"/>
          <w:szCs w:val="17"/>
          <w:lang w:val="en-US" w:eastAsia="en-US"/>
        </w:rPr>
        <w:drawing>
          <wp:inline distT="0" distB="0" distL="0" distR="0">
            <wp:extent cx="1104900" cy="10858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404040"/>
          <w:sz w:val="36"/>
          <w:szCs w:val="17"/>
        </w:rPr>
      </w:pPr>
      <w:r>
        <w:rPr>
          <w:rFonts w:cs="Franklin Gothic Medium" w:ascii="Franklin Gothic Medium" w:hAnsi="Franklin Gothic Medium"/>
          <w:b/>
          <w:bCs/>
          <w:color w:val="404040"/>
          <w:sz w:val="36"/>
          <w:szCs w:val="17"/>
        </w:rPr>
        <w:t>Notvikens IK, innebandy da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404040"/>
          <w:sz w:val="36"/>
          <w:szCs w:val="17"/>
        </w:rPr>
      </w:pPr>
      <w:r>
        <w:rPr>
          <w:rFonts w:cs="Franklin Gothic Medium" w:ascii="Franklin Gothic Medium" w:hAnsi="Franklin Gothic Medium"/>
          <w:b/>
          <w:bCs/>
          <w:color w:val="404040"/>
          <w:sz w:val="36"/>
          <w:szCs w:val="17"/>
        </w:rPr>
        <w:t>Så här vill vi att det ska fungera…..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bCs/>
          <w:color w:val="404040"/>
          <w:sz w:val="36"/>
          <w:szCs w:val="17"/>
        </w:rPr>
      </w:pPr>
      <w:r>
        <w:rPr>
          <w:rFonts w:cs="Times New Roman" w:ascii="Times New Roman" w:hAnsi="Times New Roman"/>
          <w:b/>
          <w:bCs/>
          <w:color w:val="404040"/>
          <w:sz w:val="36"/>
          <w:szCs w:val="17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Inom Notas accepteras ingen form av kränkning, trakasserier, diskriminering eller annan form av uttryck som gör att en person känner obehag, på grund av könstillhörighet, etnisk bakgrund eller sexuell läggn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 xml:space="preserve">Självklart uppträder alla Notasspelare och -ledare på ett sportsligt och ödmjukt sätt, på och utanför planen, mot domare, funktionär och motståndare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Vi stöttar och ”puschar” varandra i samband med träning och matche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Ingen använder droger i någon form och det är inte ok att dricka alkohol två dagar före match och/eller trän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Vi ska gemensamt skapa en ”Notasanda” som bidrar till goda relationer med föräldrar, sponsorer och andra som vi kommer i kontakt med som representanter för Notvikens IK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Det är självklart att vi i samband med träning och match använder de profilkläder som föreningen har. Kläder som du fått när du spelat med någon annan förening får du använda i andra sammanhang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4040"/>
          <w:szCs w:val="17"/>
        </w:rPr>
        <w:t>Som spelare får du ett individuellt spelarutvecklingssamtal minst en gång per säso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Cs w:val="17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Givetvis är jag som spelare väl förberedd inför matcher och träningar (mat, sömn osv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 xml:space="preserve">Det är givet att jag som spelare, i god tid, meddelar någon ledare om jag inte kan komma på träningen. Det är en av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404040"/>
          <w:szCs w:val="17"/>
        </w:rPr>
        <w:t>förutsättningen för att ledarna ska kunna planera givande träninga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Cs w:val="17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 xml:space="preserve">Alla vill ju spela…..och samtliga träningar är obligatoriska – för att deltaga i matchspel/cup, bör du ha en träningsnärvaro på minst 70 %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Cs w:val="17"/>
        </w:rPr>
      </w:pPr>
      <w:r>
        <w:rPr>
          <w:rFonts w:cs="Times New Roman" w:ascii="Times New Roman" w:hAnsi="Times New Roman"/>
          <w:b/>
          <w:bCs/>
          <w:color w:val="404040"/>
          <w:szCs w:val="17"/>
        </w:rPr>
        <w:t>Våra ledare har klart angett målsättningen för säsongen innan den startar och jag ställer mig som spelare bakom 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404040"/>
          <w:szCs w:val="17"/>
        </w:rPr>
        <w:t>Ingen ska behöva fundera – när vi har längre sträcka än 10 mil enkel väg till match, åker vi gemensam bu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0:00Z</dcterms:created>
  <dc:creator>parwar</dc:creator>
  <dc:description/>
  <cp:keywords/>
  <dc:language>en-US</dc:language>
  <cp:lastModifiedBy>parwar</cp:lastModifiedBy>
  <dcterms:modified xsi:type="dcterms:W3CDTF">2011-08-11T05:00:00Z</dcterms:modified>
  <cp:revision>2</cp:revision>
  <dc:subject/>
  <dc:title/>
</cp:coreProperties>
</file>