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3100" cy="185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MÄLAN SPELARE P-05 SÄSONG 201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SONNUMMER :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kommer ej att synas på hemsida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N: 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RESS:</w:t>
        <w:softHyphen/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NTAKTPERSON: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TELEFON/MOBIL: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ADRESS: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ESSA UPPGIFTER BEHÖVER VI FÖR MEDLEMS-REGISTER, SERIESPEL, NÄRVAROREGISTRERING SAMT AVISERINGAR FRÅN VÅR HEMSID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YLL I OVAN UPPGIFTER SNARAST OCH LÄMNA IN VID NÄSTA TRÄNINGSTILLFÄL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R NI NÅGRA FRÅGOR HÖR AV ER TILL MI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TEL: 070-790 23 6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e-DE"/>
        </w:rPr>
        <w:t>E-MAIL: blombakken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9:00Z</dcterms:created>
  <dc:creator>Ojala</dc:creator>
  <dc:description/>
  <cp:keywords/>
  <dc:language>en-US</dc:language>
  <cp:lastModifiedBy>Daniel Blom</cp:lastModifiedBy>
  <dcterms:modified xsi:type="dcterms:W3CDTF">2014-08-31T18:59:00Z</dcterms:modified>
  <cp:revision>3</cp:revision>
  <dc:subject/>
  <dc:title/>
</cp:coreProperties>
</file>