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971800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TYCK TILL KVÄLLEN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ab/>
        <w:tab/>
        <w:tab/>
        <w:t xml:space="preserve">   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Torsdagen den 17 november 2011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Föreningarnas Hus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18.00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Alla är välkomna till en gemensam kväll för att träffas och tycka till om vår förening.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Vi bjuder på korv med bröd, kaffe och kaka!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Ismaskin     Resor     Lagen     Sponsring     Lagföräldrar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Styrelsen     Istider     Information     Hemsidan     Årsmöte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Uthyrning     Tränare     Årsfest     Utbildning     Serier     Cuper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Säsongsavslutning     Ledarskap     Vaktmästare     Startpaket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Ishallen     Cafeterian     Spelartrupperna     Arbetsgrupper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Eagle Sport     Lottförsäljning     Föreningskläder     Statyetter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Lagfrågor     Framtidsfrågor     Ideella resurser     Städning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Ekonomi     Mail     Nya spelare     Sommarhockey     Läktarna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1600200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2"/>
          <w:szCs w:val="32"/>
        </w:rPr>
        <w:t>Medlemmarna</w:t>
        <w:tab/>
        <w:tab/>
        <w:t xml:space="preserve"> Annonsering</w:t>
        <w:tab/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Sponsorgrupp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15:00Z</dcterms:created>
  <dc:creator>Bo Eklund</dc:creator>
  <dc:description/>
  <cp:keywords/>
  <dc:language>en-US</dc:language>
  <cp:lastModifiedBy>Bo Eklund</cp:lastModifiedBy>
  <cp:lastPrinted>2011-11-06T19:13:00Z</cp:lastPrinted>
  <dcterms:modified xsi:type="dcterms:W3CDTF">2011-11-06T21:15:00Z</dcterms:modified>
  <cp:revision>2</cp:revision>
  <dc:subject/>
  <dc:title> </dc:title>
</cp:coreProperties>
</file>