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701165" cy="1007745"/>
            <wp:effectExtent l="0" t="0" r="0" b="0"/>
            <wp:wrapNone/>
            <wp:docPr id="1" name="logg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g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548DD4"/>
          <w:sz w:val="40"/>
          <w:szCs w:val="40"/>
          <w:u w:val="single"/>
        </w:rPr>
      </w:pPr>
      <w:r>
        <w:rPr>
          <w:b/>
          <w:i/>
          <w:color w:val="548DD4"/>
          <w:sz w:val="40"/>
          <w:szCs w:val="40"/>
          <w:u w:val="single"/>
        </w:rPr>
        <w:t>Träningshelg Dam</w:t>
      </w:r>
      <w:r>
        <w:rPr>
          <w:b/>
          <w:u w:val="single"/>
        </w:rPr>
        <w:t xml:space="preserve"> </w:t>
      </w:r>
      <w:r>
        <w:rPr>
          <w:b/>
          <w:i/>
          <w:color w:val="548DD4"/>
          <w:sz w:val="40"/>
          <w:szCs w:val="40"/>
          <w:u w:val="single"/>
        </w:rPr>
        <w:t xml:space="preserve"> 2011 </w:t>
      </w:r>
    </w:p>
    <w:p>
      <w:pPr>
        <w:pStyle w:val="Normal"/>
        <w:rPr>
          <w:b/>
          <w:b/>
          <w:color w:val="548DD4"/>
          <w:sz w:val="40"/>
          <w:szCs w:val="40"/>
          <w:u w:val="single"/>
        </w:rPr>
      </w:pPr>
      <w:r>
        <w:rPr>
          <w:b/>
          <w:color w:val="548DD4"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äningslägerför Damer inför Hockey säsongen 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ördag.</w:t>
        <w:tab/>
        <w:tab/>
        <w:tab/>
        <w:tab/>
        <w:tab/>
        <w:tab/>
      </w:r>
    </w:p>
    <w:p>
      <w:pPr>
        <w:pStyle w:val="Normal"/>
        <w:rPr/>
      </w:pPr>
      <w:r>
        <w:rPr/>
        <w:t>08:30</w:t>
        <w:tab/>
        <w:tab/>
        <w:t>Saml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9:30-10:30</w:t>
        <w:tab/>
        <w:tab/>
        <w:t>Ispass-1</w:t>
        <w:tab/>
      </w:r>
      <w:r>
        <w:rPr>
          <w:u w:val="single"/>
        </w:rPr>
        <w:t>Tränare: Hendrik. 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1:00-12:00</w:t>
        <w:tab/>
        <w:tab/>
        <w:t>Teori.</w:t>
        <w:tab/>
        <w:t>S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-</w:t>
        <w:tab/>
        <w:tab/>
        <w:t>Lun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14:20-15:20</w:t>
        <w:tab/>
        <w:tab/>
        <w:t>Ispass-2</w:t>
        <w:tab/>
      </w:r>
      <w:r>
        <w:rPr>
          <w:u w:val="single"/>
        </w:rPr>
        <w:t>Tränare: Stefan.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6:00-</w:t>
        <w:tab/>
        <w:tab/>
        <w:t>Midd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:00-19:00</w:t>
        <w:tab/>
        <w:tab/>
        <w:t>Ispass-3</w:t>
        <w:tab/>
      </w:r>
      <w:r>
        <w:rPr>
          <w:u w:val="single"/>
        </w:rPr>
        <w:t>Tränare: Tomas. 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:10-</w:t>
        <w:tab/>
        <w:tab/>
        <w:t>Fys / Slut för 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öndag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10:00-11:00</w:t>
        <w:tab/>
        <w:tab/>
        <w:t>Ispass-4</w:t>
        <w:tab/>
      </w:r>
      <w:r>
        <w:rPr>
          <w:u w:val="single"/>
        </w:rPr>
        <w:t>Tränare: Leif. 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1:45-</w:t>
        <w:tab/>
        <w:tab/>
        <w:t>Lun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14:00-15:00</w:t>
        <w:tab/>
        <w:tab/>
        <w:t>Ispass-5</w:t>
        <w:tab/>
      </w:r>
      <w:r>
        <w:rPr>
          <w:u w:val="single"/>
        </w:rPr>
        <w:t>Tränare: Leif. 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5:10-</w:t>
        <w:tab/>
        <w:tab/>
        <w:t>Information om NHC Flick/Junior/D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m du är allergisk mot något eller något annat som vi behöver veta så kontakta oss så fort som möjlig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vrig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ktigt att passa tidern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g med kläder för fysiska aktivitete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OBS Programmet är preliminärt och vissa ändringar kan ske.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6:00Z</dcterms:created>
  <dc:creator>Bo Eklund</dc:creator>
  <dc:description/>
  <cp:keywords/>
  <dc:language>en-US</dc:language>
  <cp:lastModifiedBy>Your User Name</cp:lastModifiedBy>
  <cp:lastPrinted>2010-06-20T21:19:00Z</cp:lastPrinted>
  <dcterms:modified xsi:type="dcterms:W3CDTF">2011-09-07T05:56:00Z</dcterms:modified>
  <cp:revision>2</cp:revision>
  <dc:subject/>
  <dc:title/>
</cp:coreProperties>
</file>