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IS fotboll t.o.m. säsongen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st matc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lade matcher </w:t>
        <w:tab/>
        <w:t>Namn:</w:t>
        <w:tab/>
        <w:tab/>
        <w:tab/>
        <w:t>sista match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43</w:t>
        <w:tab/>
        <w:tab/>
        <w:t>Rune Karlsson</w:t>
        <w:tab/>
        <w:tab/>
        <w:t>196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24</w:t>
        <w:tab/>
        <w:tab/>
        <w:t>Conny Nordberg</w:t>
        <w:tab/>
        <w:tab/>
        <w:t>198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7</w:t>
        <w:tab/>
        <w:tab/>
        <w:t>Lasse Jonsson</w:t>
        <w:tab/>
        <w:tab/>
        <w:t>197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2</w:t>
        <w:tab/>
        <w:tab/>
        <w:t>Henrik Nordberg</w:t>
        <w:tab/>
        <w:tab/>
        <w:t>200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81</w:t>
        <w:tab/>
        <w:tab/>
        <w:t>Mats Ledell</w:t>
        <w:tab/>
        <w:tab/>
        <w:tab/>
        <w:t>197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75</w:t>
        <w:tab/>
        <w:tab/>
        <w:t>Roland Eek</w:t>
        <w:tab/>
        <w:tab/>
        <w:tab/>
        <w:t>1965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>365</w:t>
        <w:tab/>
        <w:tab/>
        <w:t>Erik Holmqvist</w:t>
        <w:tab/>
        <w:tab/>
      </w:r>
      <w:r>
        <w:rPr>
          <w:i/>
          <w:sz w:val="24"/>
          <w:szCs w:val="24"/>
          <w:lang w:val="da-DK"/>
        </w:rPr>
        <w:t>aktiv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>354</w:t>
        <w:tab/>
        <w:tab/>
        <w:t>Håkan Boström</w:t>
        <w:tab/>
        <w:tab/>
        <w:t>200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51</w:t>
        <w:tab/>
        <w:tab/>
        <w:t>Linus Larsson</w:t>
        <w:tab/>
        <w:tab/>
        <w:tab/>
        <w:t>1961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>350</w:t>
        <w:tab/>
        <w:tab/>
        <w:t>Magnus Lindström</w:t>
        <w:tab/>
        <w:tab/>
        <w:t>2013(2001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27</w:t>
        <w:tab/>
        <w:tab/>
        <w:t>Leif Jonsson</w:t>
        <w:tab/>
        <w:tab/>
        <w:tab/>
        <w:t>198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08</w:t>
        <w:tab/>
        <w:tab/>
        <w:t>Aimo Kapanen</w:t>
        <w:tab/>
        <w:tab/>
        <w:t>198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7</w:t>
        <w:tab/>
        <w:tab/>
        <w:t>Sven Ekman</w:t>
        <w:tab/>
        <w:tab/>
        <w:tab/>
        <w:t>1958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305</w:t>
        <w:tab/>
        <w:tab/>
        <w:t>Jim Andersson</w:t>
        <w:tab/>
        <w:tab/>
        <w:t>2013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>304</w:t>
        <w:tab/>
        <w:tab/>
        <w:t>Baltzar Fredriksson</w:t>
        <w:tab/>
        <w:tab/>
        <w:t>195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02</w:t>
        <w:tab/>
        <w:tab/>
        <w:t>Ulf Svensson</w:t>
        <w:tab/>
        <w:tab/>
        <w:tab/>
        <w:t>196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00</w:t>
        <w:tab/>
        <w:tab/>
        <w:t>Karl-Olof Karlsson</w:t>
        <w:tab/>
        <w:tab/>
        <w:t>1968(196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a spelare (minst 10 a-matcher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pelade matcher </w:t>
        <w:tab/>
        <w:t>Namn: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5</w:t>
        <w:tab/>
        <w:tab/>
        <w:t>Erik Holmqvi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5</w:t>
        <w:tab/>
        <w:tab/>
        <w:t>Jim Ander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6</w:t>
        <w:tab/>
        <w:tab/>
        <w:t>Daniel Bogdano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7</w:t>
        <w:tab/>
        <w:tab/>
        <w:t>Anders Johan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2</w:t>
        <w:tab/>
        <w:tab/>
        <w:t>Joni Kri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5</w:t>
        <w:tab/>
        <w:tab/>
        <w:t>Viktor Gustav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6</w:t>
        <w:tab/>
        <w:tab/>
        <w:t>Marcus Granehä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7</w:t>
        <w:tab/>
        <w:tab/>
        <w:t>Pär Ulfhag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9</w:t>
        <w:tab/>
        <w:tab/>
        <w:t>Andreas V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2</w:t>
        <w:tab/>
        <w:tab/>
        <w:t>Patrik Westerlu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5</w:t>
        <w:tab/>
        <w:tab/>
        <w:t>Markus Pur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9</w:t>
        <w:tab/>
        <w:tab/>
        <w:t>Edin Lic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</w:t>
        <w:tab/>
        <w:tab/>
        <w:t>Christoffer Lindströ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</w:t>
        <w:tab/>
        <w:tab/>
        <w:t>Erik Johan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Joakim Svanströ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</w:t>
        <w:tab/>
        <w:tab/>
        <w:t>Martin Mammo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</w:t>
        <w:tab/>
        <w:tab/>
        <w:t>Mats Ivebä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</w:t>
        <w:tab/>
        <w:tab/>
        <w:t>Leif Barnar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</w:t>
        <w:tab/>
        <w:tab/>
        <w:t>Victor Carlsted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</w:t>
        <w:tab/>
        <w:tab/>
        <w:t>Alen Visnj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</w:t>
        <w:tab/>
        <w:tab/>
        <w:t>Martin Pih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>Daniel Wikströ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>Alexander Åkerber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>Emanuel Elof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>Daniel Karl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Frank Erland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Håkan Grundit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Jesper Henning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Martin Ska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</w:t>
        <w:tab/>
        <w:tab/>
        <w:t>Frank Uddem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>Björn Svens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Demir Kasumov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>Henry Pyykkön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>Daniel Westerlu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Alen Ben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4:00Z</dcterms:created>
  <dc:creator>Ingemar</dc:creator>
  <dc:description/>
  <cp:keywords/>
  <dc:language>en-US</dc:language>
  <cp:lastModifiedBy>Framtiden</cp:lastModifiedBy>
  <dcterms:modified xsi:type="dcterms:W3CDTF">2015-01-29T10:04:00Z</dcterms:modified>
  <cp:revision>2</cp:revision>
  <dc:subject/>
  <dc:title>NGIS fotboll t</dc:title>
</cp:coreProperties>
</file>