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AFFELISTA FÖR NACKDALAS HEMMAMATCHER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Föräldrarna till följande spelare står för kaffeförsäljningen under hemma-</w:t>
      </w:r>
    </w:p>
    <w:p>
      <w:pPr>
        <w:pStyle w:val="Normal"/>
        <w:rPr>
          <w:sz w:val="28"/>
        </w:rPr>
      </w:pPr>
      <w:r>
        <w:rPr>
          <w:sz w:val="28"/>
        </w:rPr>
        <w:t>matcherna på Nackdalap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s lämnas  på tisd.träningen till den som står för försäljningen.</w:t>
      </w:r>
    </w:p>
    <w:p>
      <w:pPr>
        <w:pStyle w:val="Normal"/>
        <w:rPr>
          <w:sz w:val="28"/>
        </w:rPr>
      </w:pPr>
      <w:r>
        <w:rPr>
          <w:sz w:val="28"/>
        </w:rPr>
        <w:t>Bord finns på plats, liksom koppar, muggar, skedar och sock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äldrarna står för inköp/bakning av kaffebröd, kaffebryggning, samt sa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säljningspriser:</w:t>
      </w:r>
    </w:p>
    <w:p>
      <w:pPr>
        <w:pStyle w:val="Normal"/>
        <w:rPr>
          <w:sz w:val="28"/>
        </w:rPr>
      </w:pPr>
      <w:r>
        <w:rPr>
          <w:sz w:val="28"/>
        </w:rPr>
        <w:t>Kaffe</w:t>
        <w:tab/>
        <w:t>10 kr</w:t>
      </w:r>
    </w:p>
    <w:p>
      <w:pPr>
        <w:pStyle w:val="Normal"/>
        <w:rPr>
          <w:sz w:val="28"/>
        </w:rPr>
      </w:pPr>
      <w:r>
        <w:rPr>
          <w:sz w:val="28"/>
        </w:rPr>
        <w:t>Bulle/kaka</w:t>
        <w:tab/>
        <w:t xml:space="preserve"> 5 kr</w:t>
      </w:r>
    </w:p>
    <w:p>
      <w:pPr>
        <w:pStyle w:val="Normal"/>
        <w:rPr>
          <w:sz w:val="28"/>
        </w:rPr>
      </w:pPr>
      <w:r>
        <w:rPr>
          <w:sz w:val="28"/>
        </w:rPr>
        <w:t>Saft</w:t>
        <w:tab/>
        <w:t xml:space="preserve"> 5 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äkterna går till klubbkass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18/4</w:t>
        <w:tab/>
        <w:t>Ivan &amp; Alexander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>2/5</w:t>
        <w:tab/>
        <w:t>Sebastia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23/5</w:t>
        <w:tab/>
        <w:t>Oscar &amp; Victor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30/5</w:t>
        <w:tab/>
        <w:t>Ricardo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>7/6</w:t>
        <w:tab/>
        <w:t>Anto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22/8</w:t>
        <w:tab/>
        <w:t>Farha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29/8</w:t>
        <w:tab/>
        <w:t>Pontu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>5/9</w:t>
        <w:tab/>
        <w:t>David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12/9</w:t>
        <w:tab/>
        <w:t>Christopher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19/9</w:t>
        <w:tab/>
        <w:t>Linu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26/9</w:t>
        <w:tab/>
        <w:t>Li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0:00Z</dcterms:created>
  <dc:creator>Nina</dc:creator>
  <dc:description/>
  <dc:language>en-US</dc:language>
  <cp:lastModifiedBy>Nina</cp:lastModifiedBy>
  <dcterms:modified xsi:type="dcterms:W3CDTF">2007-04-15T19:35:00Z</dcterms:modified>
  <cp:revision>1</cp:revision>
  <dc:subject/>
  <dc:title>KAFFELISTA FÖR NACKDALAS HEMMAMATCHER 2007</dc:title>
</cp:coreProperties>
</file>