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ckdala AIS F99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Våra mål under Dalecarlia cup 201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Vi ska representera Nackdala AIS på ett positivt sätt och uppträda väl mot motståndare, domare och alla vi möter, på planen och vid sidan av planen.</w:t>
      </w:r>
    </w:p>
    <w:p>
      <w:pPr>
        <w:pStyle w:val="Normal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Vi ska alltid göra vårt bästa och kämpa i alla matcher.</w:t>
      </w:r>
    </w:p>
    <w:p>
      <w:pPr>
        <w:pStyle w:val="Normal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Vi vill att alla tillsammans ska ha en trevlig helg med god kamratan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Reg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Vara en bra kompis mot alla i laget.</w:t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Dricka mycket vatten för att klara värmen.</w:t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Viktigt att hålla tiderna och lyssna på ledarna.</w:t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Ha ett positivt och glatt humör.</w:t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Mobildagis gäller från 21.00, alla mobiler lämnas in avstängda till Eva.</w:t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Inga energidrycker är tillåtna.</w:t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 Black;LuzSans-Book" w:hAnsi="Bodoni MT Black;LuzSans-Book" w:cs="Arial"/>
          <w:sz w:val="28"/>
          <w:szCs w:val="28"/>
        </w:rPr>
      </w:pPr>
      <w:r>
        <w:rPr>
          <w:rFonts w:cs="Arial" w:ascii="Bodoni MT Black;LuzSans-Book" w:hAnsi="Bodoni MT Black;LuzSans-Book"/>
          <w:sz w:val="28"/>
          <w:szCs w:val="28"/>
        </w:rPr>
        <w:t>Godis får endast ätas på utsatta ti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1:00Z</dcterms:created>
  <dc:creator>2j8d</dc:creator>
  <dc:description/>
  <dc:language>en-US</dc:language>
  <cp:lastModifiedBy>Evas mobila</cp:lastModifiedBy>
  <dcterms:modified xsi:type="dcterms:W3CDTF">2011-06-29T15:21:00Z</dcterms:modified>
  <cp:revision>2</cp:revision>
  <dc:subject/>
  <dc:title>Nackdala AIS F99</dc:title>
</cp:coreProperties>
</file>