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Hej alla föräldrar!</w:t>
        <w:br/>
        <w:t> </w:t>
        <w:br/>
        <w:t>Så kommer äntligen protokollet ifrån föräldramötet som vi hade den 21/3-10.</w:t>
        <w:br/>
        <w:t>Ursäkta den långa förseningen, bättre sent än aldrig!</w:t>
        <w:br/>
        <w:t> </w:t>
        <w:br/>
        <w:t> </w:t>
        <w:br/>
        <w:t>Närvarande:</w:t>
        <w:tab/>
        <w:t>Tina, Carro och Sara-tränare</w:t>
      </w:r>
    </w:p>
    <w:p>
      <w:pPr>
        <w:pStyle w:val="Normal"/>
        <w:ind w:firstLine="1304"/>
        <w:rPr>
          <w:rFonts w:ascii="Verdana" w:hAnsi="Verdana" w:cs="Verdana"/>
          <w:sz w:val="20"/>
          <w:szCs w:val="20"/>
        </w:rPr>
      </w:pPr>
      <w:r>
        <w:rPr>
          <w:rFonts w:cs="Verdana" w:ascii="Verdana" w:hAnsi="Verdana"/>
          <w:sz w:val="20"/>
          <w:szCs w:val="20"/>
        </w:rPr>
        <w:t>Martina-Emmas mamma</w:t>
      </w:r>
    </w:p>
    <w:p>
      <w:pPr>
        <w:pStyle w:val="Normal"/>
        <w:ind w:firstLine="1304"/>
        <w:rPr>
          <w:rFonts w:ascii="Verdana" w:hAnsi="Verdana" w:cs="Verdana"/>
          <w:sz w:val="20"/>
          <w:szCs w:val="20"/>
        </w:rPr>
      </w:pPr>
      <w:r>
        <w:rPr>
          <w:rFonts w:cs="Verdana" w:ascii="Verdana" w:hAnsi="Verdana"/>
          <w:sz w:val="20"/>
          <w:szCs w:val="20"/>
        </w:rPr>
        <w:t>Olle-Lindas pappa</w:t>
      </w:r>
    </w:p>
    <w:p>
      <w:pPr>
        <w:pStyle w:val="Normal"/>
        <w:ind w:firstLine="1304"/>
        <w:rPr>
          <w:rFonts w:ascii="Verdana" w:hAnsi="Verdana" w:cs="Verdana"/>
          <w:sz w:val="20"/>
          <w:szCs w:val="20"/>
        </w:rPr>
      </w:pPr>
      <w:r>
        <w:rPr>
          <w:rFonts w:cs="Verdana" w:ascii="Verdana" w:hAnsi="Verdana"/>
          <w:sz w:val="20"/>
          <w:szCs w:val="20"/>
        </w:rPr>
        <w:t>Lotta-Denises mamma</w:t>
      </w:r>
    </w:p>
    <w:p>
      <w:pPr>
        <w:pStyle w:val="Normal"/>
        <w:ind w:firstLine="1304"/>
        <w:rPr>
          <w:rFonts w:ascii="Verdana" w:hAnsi="Verdana" w:cs="Verdana"/>
          <w:sz w:val="20"/>
          <w:szCs w:val="20"/>
        </w:rPr>
      </w:pPr>
      <w:r>
        <w:rPr>
          <w:rFonts w:cs="Verdana" w:ascii="Verdana" w:hAnsi="Verdana"/>
          <w:sz w:val="20"/>
          <w:szCs w:val="20"/>
        </w:rPr>
        <w:t xml:space="preserve">Johan-Idas pappa </w:t>
      </w:r>
    </w:p>
    <w:p>
      <w:pPr>
        <w:pStyle w:val="Normal"/>
        <w:ind w:firstLine="1304"/>
        <w:rPr/>
      </w:pPr>
      <w:r>
        <w:rPr>
          <w:rFonts w:cs="Verdana" w:ascii="Verdana" w:hAnsi="Verdana"/>
          <w:sz w:val="20"/>
          <w:szCs w:val="20"/>
        </w:rPr>
        <w:t>Åke-Sofias pappa</w:t>
        <w:br/>
        <w:t> </w:t>
        <w:br/>
        <w:t> </w:t>
        <w:br/>
        <w:t>Vi tog upp frågan om lagledare till 01:a. Vem vill, kan och har tid? Murat, Melins pappa är lagledare för 02:a men just nu finns inget befintligt 02 lag kan han tänka sig att vara lagledare även för 01:a?          </w:t>
        <w:br/>
        <w:t>Frågan fortfarande olöst finns det någon som är intresserad?</w:t>
        <w:br/>
        <w:t> </w:t>
        <w:br/>
        <w:t> </w:t>
        <w:br/>
        <w:t>Serien: Vi hade anmält 2st 01 lag och 1 02 lag men eftersom vi har så få 02:or så drog vi oss ur 02 serien. Det blir 2 01 lag, tanken är att det ska vara ett lag för de som tränat och spelat sedan starten och ett lag för de som började i höstas. Eftersom vi bara har 13 tjejer att tillgå så kommer en del att få dubbla.</w:t>
        <w:br/>
        <w:t>Kallelse till varje match sker på hemsidan och via mail, det är viktigt att vi får veta så fort som möjligt vem som kan vara med eller inte ifall vi behöver kalla in någon extra.</w:t>
        <w:br/>
        <w:t>Serien börjar vecka 16.</w:t>
        <w:br/>
        <w:t> </w:t>
        <w:br/>
        <w:t>Kaffe + fikabröd till hemmamatcherna: Vad finns att tillgå? 2 termosar och 1 bord.</w:t>
        <w:br/>
        <w:t>2 familjer per hemmamatch ordnar fika.</w:t>
      </w:r>
    </w:p>
    <w:p>
      <w:pPr>
        <w:pStyle w:val="Normal"/>
        <w:rPr>
          <w:rFonts w:ascii="Verdana" w:hAnsi="Verdana" w:cs="Verdana"/>
          <w:sz w:val="20"/>
          <w:szCs w:val="20"/>
        </w:rPr>
      </w:pPr>
      <w:r>
        <w:rPr>
          <w:rFonts w:cs="Verdana" w:ascii="Verdana" w:hAnsi="Verdana"/>
          <w:sz w:val="20"/>
          <w:szCs w:val="20"/>
        </w:rPr>
        <w:t>Marie-Idas mamma gör en lista och mailar/meddelar ansvarig familj i god tid inför match.</w:t>
        <w:br/>
        <w:t> </w:t>
        <w:br/>
        <w:t>Tvätt av matchtröjor: Alla måste ta ansvar! Hur ska detta gå till?</w:t>
      </w:r>
    </w:p>
    <w:p>
      <w:pPr>
        <w:pStyle w:val="Normal"/>
        <w:rPr/>
      </w:pPr>
      <w:r>
        <w:rPr>
          <w:rFonts w:cs="Verdana" w:ascii="Verdana" w:hAnsi="Verdana"/>
          <w:sz w:val="20"/>
          <w:szCs w:val="20"/>
        </w:rPr>
        <w:t>Tina gör en lista, ett tvättschema över vem som ska tvätta.</w:t>
        <w:br/>
        <w:t>Ansvarig person/familj mailas inför varje match.</w:t>
        <w:br/>
        <w:t> </w:t>
        <w:br/>
        <w:t>Kläder/overaller: Adidas mjukisoverall för träning kommer att tas hem för provning av storlek och kommer kosta mellan 380-400kr st. Kostnaden för overall står föräldrar för.</w:t>
        <w:br/>
        <w:t>Klädansvarig: Sara.</w:t>
        <w:br/>
        <w:t> </w:t>
        <w:br/>
        <w:t>Hemsidan/ gästboken: Den används alldeles för lite av föräldrar vad gäller anmälan av frånvaro och av att läsa viktig information.</w:t>
        <w:br/>
        <w:t>Frånvaro måste anmälas vare sig det är på hemsidan eller telefon!</w:t>
      </w:r>
    </w:p>
    <w:p>
      <w:pPr>
        <w:pStyle w:val="Normal"/>
        <w:ind w:firstLine="1304"/>
        <w:rPr>
          <w:rFonts w:ascii="Verdana" w:hAnsi="Verdana" w:cs="Verdana"/>
          <w:sz w:val="20"/>
          <w:szCs w:val="20"/>
        </w:rPr>
      </w:pPr>
      <w:r>
        <w:rPr>
          <w:rFonts w:cs="Verdana" w:ascii="Verdana" w:hAnsi="Verdana"/>
          <w:sz w:val="20"/>
          <w:szCs w:val="20"/>
        </w:rPr>
        <w:t>Tina: 0739 731264</w:t>
      </w:r>
    </w:p>
    <w:p>
      <w:pPr>
        <w:pStyle w:val="Normal"/>
        <w:ind w:firstLine="1304"/>
        <w:rPr>
          <w:rFonts w:ascii="Verdana" w:hAnsi="Verdana" w:cs="Verdana"/>
          <w:sz w:val="20"/>
          <w:szCs w:val="20"/>
        </w:rPr>
      </w:pPr>
      <w:r>
        <w:rPr>
          <w:rFonts w:cs="Verdana" w:ascii="Verdana" w:hAnsi="Verdana"/>
          <w:sz w:val="20"/>
          <w:szCs w:val="20"/>
        </w:rPr>
        <w:t>Carro: 0707 947745</w:t>
      </w:r>
    </w:p>
    <w:p>
      <w:pPr>
        <w:pStyle w:val="Normal"/>
        <w:ind w:firstLine="1304"/>
        <w:rPr>
          <w:rFonts w:ascii="Verdana" w:hAnsi="Verdana" w:cs="Verdana"/>
          <w:sz w:val="20"/>
          <w:szCs w:val="20"/>
        </w:rPr>
      </w:pPr>
      <w:r>
        <w:rPr>
          <w:rFonts w:cs="Verdana" w:ascii="Verdana" w:hAnsi="Verdana"/>
          <w:sz w:val="20"/>
          <w:szCs w:val="20"/>
        </w:rPr>
        <w:t>Sara: 0739 438367</w:t>
        <w:br/>
        <w:t> </w:t>
        <w:br/>
        <w:t>Uteträningar: Vi har önskat måndagar och onsdagar 18.00-19.00 på Tunaplan men vet ej om det blir beviljat.</w:t>
        <w:br/>
        <w:t>1 träning kvar inomhus.</w:t>
        <w:br/>
        <w:t> </w:t>
        <w:br/>
        <w:t>Övrigt:</w:t>
        <w:br/>
        <w:t> </w:t>
        <w:br/>
        <w:t>Material: Vi har önskat 15st nya bollar och visselpipor.</w:t>
        <w:br/>
        <w:t> </w:t>
        <w:br/>
        <w:t>Lagkassan: Just nu finns det 750kr, 3000kr efter att vi fått tillbaka pengar</w:t>
        <w:br/>
        <w:t>ifrån föreningen för NFF-cupen.</w:t>
        <w:br/>
        <w:t> </w:t>
        <w:br/>
        <w:t>Avslutningsfest: Förslag på aktivitet/aktiviteter mottags gärna!</w:t>
        <w:br/>
        <w:t> </w:t>
        <w:br/>
        <w:t>Nackdala AIS: Föreningen vill ha/behöver ha barnens personnummer, alla 10 sifffror.</w:t>
        <w:br/>
        <w:t>Ska göras riktiga spelarlistor på alla befintliga lag.</w:t>
        <w:br/>
        <w:t> </w:t>
        <w:br/>
        <w:t>Föräldramötet: Dålig uppslutning av föräldrar med tanke på att datumet för mötet meddelades i god tid innan!</w:t>
        <w:br/>
        <w:t> </w:t>
        <w:br/>
        <w:t> </w:t>
        <w:br/>
        <w:t>Bakom tagentbordet: Tina</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42:00Z</dcterms:created>
  <dc:creator>Hemma</dc:creator>
  <dc:description/>
  <cp:keywords/>
  <dc:language>en-US</dc:language>
  <cp:lastModifiedBy>Hemma</cp:lastModifiedBy>
  <dcterms:modified xsi:type="dcterms:W3CDTF">2010-04-23T20:55:00Z</dcterms:modified>
  <cp:revision>3</cp:revision>
  <dc:subject/>
  <dc:title>Hej alla föräldrar</dc:title>
</cp:coreProperties>
</file>