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Bilaga till Myckleby IK Policy för ungdomsfotboll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ckleby IK kunskapsnivåer – träningsmoment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 7 – 9 år samt Flickor 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inriktning är Spela, lek och lä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olig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ojkar/flickor grupperas helst var för s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kydd är obligatoris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ollsskor med fasta dob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lstorlek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manna s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ning 1 gång per ve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ar alla platser i lag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som vill bör prova på målvaktss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era lagkap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 enkla spelövningar, utan köer, leka fram bollvana med höger och vänster fot samt med både in och utsi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läggande teknikövningar av skott och passnin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ionsträning ska ing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å huvudkontakt men ej nickning i dess rätta bemärkel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cha med lag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et är att ledarna för denna grupp minst fått utbildningen ”Avspark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rad föräldrafunktion i lag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 10 – 12 å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inriktning är Spela, lek och lä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olig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jkar/flickor helst i egna lag var för s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kydd är obligatoris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ollsskor med fasta dobb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ollstorlek 3 och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5-manna och 7-manna sp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ning 2 gånger per ve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fasta platser i la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ering av målvaktsämne med anpassad trä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era lagkap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ning anpassas med olika svårigheter i smålagspelsövningar och skall tillgodose varje individs möjlighet att kunna utvecklas efter egen förmå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ning i teknik, skott och passnin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pass ska genomföras med enkla spelgrunder med inriktning på anfallssp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ionsträning ska ing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na på huvudkonta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cha med la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et är att minst huvudtränare skall ha rätt utbild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spel rekommenderas - med föräldramedver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rad föräldrafunktion i lag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gdom 13 – 16 å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inriktningen är teknikträ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olig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 inrikt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kydd är obligatoris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lstorlek 4/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manna spel för F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manna sp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ning 2-3 gånger per vec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lbunden särskild målvaktsträ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passade gruppövningar för att tillgodose varje spelares möjlighet att utveck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, skott och passningsövnin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pass ska ingå med spelets grunder, anfall och försvar samt en del fotbollstermer med taktik och spel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ing till seniorfotboll för F/P 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ionsträning ska ing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utbildning för F/P 15-16 obligatori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cha med la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et är att minst huvudtränare skall ha rätt utbild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spel på annan ort rekommende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rad föräldrafunktion i lag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8ACA5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TE18ACA50t00" w:ascii="TTE18ACA50t00" w:hAnsi="TTE18ACA50t00"/>
      </w:rPr>
      <w:t>Myckleby IK Policy för ungdomsfotboll</w:t>
    </w:r>
  </w:p>
  <w:p>
    <w:pPr>
      <w:pStyle w:val="Header"/>
      <w:rPr>
        <w:rFonts w:ascii="TTE18ACA50t00" w:hAnsi="TTE18ACA50t00" w:cs="TTE18ACA50t00"/>
      </w:rPr>
    </w:pPr>
    <w:r>
      <w:rPr>
        <w:rFonts w:cs="TTE18ACA50t00" w:ascii="TTE18ACA50t00" w:hAnsi="TTE18ACA50t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3:00Z</dcterms:created>
  <dc:creator>Jessica</dc:creator>
  <dc:description/>
  <cp:keywords/>
  <dc:language>en-US</dc:language>
  <cp:lastModifiedBy>Jessica</cp:lastModifiedBy>
  <dcterms:modified xsi:type="dcterms:W3CDTF">2011-04-14T19:19:00Z</dcterms:modified>
  <cp:revision>8</cp:revision>
  <dc:subject/>
  <dc:title>Bilaga till Myckleby IK  Policy för ungdomsfotboll</dc:title>
</cp:coreProperties>
</file>