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40"/>
          <w:szCs w:val="40"/>
        </w:rPr>
        <w:t xml:space="preserve">Drogpolicy för Munkfors IBK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Monotype Corsiva"/>
          <w:color w:val="000000"/>
          <w:sz w:val="20"/>
          <w:szCs w:val="20"/>
        </w:rPr>
        <w:t xml:space="preserve">Beslutad av styrelsen den 15 maj 2008 </w:t>
      </w:r>
    </w:p>
    <w:p>
      <w:pPr>
        <w:pStyle w:val="Normal"/>
        <w:autoSpaceDE w:val="false"/>
        <w:rPr>
          <w:rFonts w:cs="Monotype Corsiva"/>
          <w:color w:val="000000"/>
          <w:sz w:val="20"/>
          <w:szCs w:val="20"/>
        </w:rPr>
      </w:pPr>
      <w:r>
        <w:rPr>
          <w:rFonts w:cs="Monotype Corsiv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>Tobak</w:t>
      </w:r>
      <w:r>
        <w:rPr>
          <w:color w:val="000000"/>
          <w:sz w:val="20"/>
          <w:szCs w:val="20"/>
        </w:rPr>
        <w:t xml:space="preserve">: Innefattar både snusning och rökning. Vi tillåter inte att föreningens ungdomar under 18 använder tobak under eller i anslutning till träning, tävling eller annan föreningsaktivitet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svar för att detta följs har ungdomar, ledare och föräldrar/vårdnadshava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m detta ändå skulle ske tas kontakt med den berörde och dess föräldrar/vårdnadshavare. 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>Alkohol</w:t>
      </w:r>
      <w:r>
        <w:rPr>
          <w:color w:val="000000"/>
          <w:sz w:val="20"/>
          <w:szCs w:val="20"/>
        </w:rPr>
        <w:t xml:space="preserve">: Vi tillåter inte att föreningens ungdomar under 18 år dricker alkohol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ör de i föreningen som är äldre än 18 tillåts inte förtäring av alkohol under eller i anslutning till träning och tävling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svar för att detta följs har ungdomar, ledare och föräldrar/vårdnadshavar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m detta ändå skulle ske tas kontakt med den berörde och dess föräldrar/vårdnadshavare. 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>Narkotika och dopningspreparat</w:t>
      </w:r>
      <w:r>
        <w:rPr>
          <w:color w:val="000000"/>
          <w:sz w:val="20"/>
          <w:szCs w:val="20"/>
        </w:rPr>
        <w:t xml:space="preserve">: Allt bruk och hantering av narkotika är förbjuden i enlighet med svensk lag. All form av dopning är förbjuden i enlighet med idrottens regler och i vissa fall är hanteringen av dopningspreparat förbjuden i enlighet med svensk lag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svar för att detta följs har ungdomar, ledare och föräldrar/vårdnadshavare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m misstanke eller upptäckt av att någon av föreningens medlemmar provat narkotika eller dopningspreparat tas kontakt med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dlemmens föräldrar/vårdnadshavare om den är under 18 år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ala myndigheter och poli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</w:rPr>
        <w:t xml:space="preserve">riksidrottsförbundets antidopningsgrupp (vid dopning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>Om rollen som förebil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m ledare eller engagerad i andra uppdrag i föreningen gäller att man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dviker att använda tobak under föreningsaktiviteter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 förtär alkohol under resor, läger eller under andra aktiviteter där man har ansvar för ungdomar i föreninge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 kommer bakfull eller berusad till träning, tävling eller annan sammankomst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 förtär alkohol eller uppträder berusad i föreningens kläde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0"/>
          <w:szCs w:val="20"/>
        </w:rPr>
        <w:t>inte besöker Systembolaget i föreningens kläd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svar för att detta följs har ledare och ytterst styrelsen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d misstanke om alkohol/drogproblem hos någon av föreningens ledare eller annan som är engagerad i föreningen erbjuds samtal, stöd och krav på förändring. Vid upprepade tillfällen av berusning enligt ovan kan man stängas av från sitt uppdrag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Munkfors IBK 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0:00Z</dcterms:created>
  <dc:creator>leha</dc:creator>
  <dc:description/>
  <cp:keywords/>
  <dc:language>en-US</dc:language>
  <cp:lastModifiedBy>leha</cp:lastModifiedBy>
  <dcterms:modified xsi:type="dcterms:W3CDTF">2008-07-09T06:34:00Z</dcterms:modified>
  <cp:revision>4</cp:revision>
  <dc:subject/>
  <dc:title>Drogpolicy för Österby Simsällskap </dc:title>
</cp:coreProperties>
</file>