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IF Eker Örebro - Mullhyttans IF 2-2 (1-1)</w:t>
        <w:br/>
        <w:br/>
        <w:t>Alex</w:t>
        <w:br/>
        <w:t>Robert, Mattias, Calle, Isse</w:t>
        <w:br/>
        <w:t>Robin, Mårten, Paggen, Andre</w:t>
        <w:br/>
        <w:t>Stoffe, Erik</w:t>
        <w:br/>
        <w:br/>
        <w:t>Bänk: Henke, Mats, Calle viktor</w:t>
        <w:br/>
        <w:br/>
        <w:t>Målskyttar:</w:t>
        <w:br/>
        <w:t>Erik (Straff)</w:t>
        <w:br/>
        <w:t>Stoffe Ass Erik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Mullhyttans IF - Glanshammars IF 3-1 (1-0)</w:t>
        <w:br/>
        <w:br/>
        <w:t>Calle Viktor</w:t>
        <w:br/>
        <w:t>Robert, Mange, Paggen, Andre</w:t>
        <w:br/>
        <w:t>Mårten, Aljus, Mackan, Robin</w:t>
        <w:br/>
        <w:t>Erik, Stoffe</w:t>
        <w:br/>
        <w:br/>
        <w:t>Bänk: Rinka, Fredrik</w:t>
        <w:br/>
        <w:br/>
        <w:t>Erik x2 Ass Rinka (1)</w:t>
        <w:br/>
        <w:t>Aljus Ass Erik</w:t>
        <w:br/>
        <w:br/>
        <w:t xml:space="preserve">Matchenslirare: Calle Viktor 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Stene IF - Mullhyttans IF 3-2 (1-0)</w:t>
        <w:br/>
        <w:br/>
        <w:t>Calle Viktor</w:t>
        <w:br/>
        <w:t>Mårten, Robert, Mattias, Andre</w:t>
        <w:br/>
        <w:t>Ulf, Paggen</w:t>
        <w:br/>
        <w:t>Erik, Rinka, Mackan</w:t>
        <w:br/>
        <w:t>Stoffe</w:t>
        <w:br/>
        <w:br/>
        <w:t>Bänk: Mange, Isse</w:t>
        <w:br/>
        <w:br/>
        <w:t>Målskyttar:</w:t>
        <w:br/>
        <w:t>Erik (Straff)</w:t>
        <w:br/>
        <w:t>Stoffe ass Erik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46:00Z</dcterms:created>
  <dc:creator>peter.martensson87@hotmail.com</dc:creator>
  <dc:description/>
  <dc:language>en-US</dc:language>
  <cp:lastModifiedBy>peter.martensson87@hotmail.com</cp:lastModifiedBy>
  <dcterms:modified xsi:type="dcterms:W3CDTF">2013-05-26T10:47:00Z</dcterms:modified>
  <cp:revision>1</cp:revision>
  <dc:subject/>
  <dc:title>IF Eker Örebro - Mullhyttans IF 2-2 (1-1)</dc:title>
</cp:coreProperties>
</file>