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/>
      </w:pPr>
      <w:r>
        <w:rPr/>
        <w:t>Matchreferat</w:t>
      </w:r>
    </w:p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Kilsmo IK - Mullhyttans IF 2-2 (0-0)</w:t>
        <w:br/>
        <w:br/>
        <w:t>Alex</w:t>
        <w:br/>
        <w:t>Mårten, Paggen, Henke, Kalle, Stoffe</w:t>
        <w:br/>
        <w:t>Uffe, Mats</w:t>
        <w:br/>
        <w:t>Rinka</w:t>
        <w:br/>
        <w:t>Robin, Freddy</w:t>
        <w:br/>
        <w:br/>
        <w:t>Bänk: Mattias, Erik, Nille, Robert, Ronald</w:t>
        <w:br/>
        <w:br/>
        <w:t>Målskyttar:</w:t>
        <w:br/>
        <w:t>Mats (straff)</w:t>
        <w:br/>
        <w:t>Freddy</w:t>
        <w:br/>
        <w:br/>
        <w:br/>
        <w:t>Top 3: Alex, Henke, Mats</w:t>
      </w:r>
    </w:p>
    <w:p>
      <w:pPr>
        <w:pStyle w:val="Normal"/>
        <w:jc w:val="cente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Mullhyttans IF - Laxå IF 3-2 (1-1)</w:t>
        <w:br/>
        <w:br/>
        <w:t>Alex</w:t>
        <w:br/>
        <w:t>Mats, Henke, Mattisa, Paggen</w:t>
        <w:br/>
        <w:t>Nille, Ronald, Stoffe, Robert</w:t>
        <w:br/>
        <w:t>Freddy, Rinka</w:t>
        <w:br/>
        <w:br/>
        <w:t>Bänk: Robin, Rickard Hussein, Isse</w:t>
        <w:br/>
        <w:br/>
        <w:t>Målskyttar:</w:t>
        <w:br/>
        <w:t>Rinka x2 Ass Freddy, Nille</w:t>
        <w:br/>
        <w:t>Henke</w:t>
        <w:br/>
        <w:br/>
        <w:br/>
        <w:t>Top 3: Rinka, Stoffe, Paggen</w:t>
      </w:r>
    </w:p>
    <w:p>
      <w:pPr>
        <w:pStyle w:val="Normal"/>
        <w:jc w:val="cente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Mullhyttans IF - IFK Lindesberg 3-1 (2-0)</w:t>
        <w:br/>
        <w:br/>
        <w:t>Alex</w:t>
        <w:br/>
        <w:t>Mårten, Arvid, Hellas, Paggen</w:t>
        <w:br/>
        <w:t>Micke N, Reagan, Rinka, Stoffe</w:t>
        <w:br/>
        <w:t>Freddy, Erik</w:t>
        <w:br/>
        <w:br/>
        <w:t>Bänk: Nille, Mackan, Robert, Robin, Isse</w:t>
        <w:br/>
        <w:br/>
        <w:t>Målskyttar:</w:t>
        <w:br/>
        <w:t>Micke N Ass Erik</w:t>
        <w:br/>
        <w:t>Freddy Ass Erik</w:t>
        <w:br/>
        <w:t>Rinka Ass Mackan</w:t>
        <w:br/>
        <w:br/>
        <w:br/>
        <w:t>Top 3: Mårten, Arvid, Reag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0:00Z</dcterms:created>
  <dc:creator>Peter Mårtensson</dc:creator>
  <dc:description/>
  <dc:language>en-US</dc:language>
  <cp:lastModifiedBy>Peter Mårtensson</cp:lastModifiedBy>
  <dcterms:modified xsi:type="dcterms:W3CDTF">2012-05-03T10:02:00Z</dcterms:modified>
  <cp:revision>1</cp:revision>
  <dc:subject/>
  <dc:title>Matchreferat</dc:title>
</cp:coreProperties>
</file>