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CFCFCF"/>
          <w:bottom w:val="dotted" w:sz="6" w:space="2" w:color="CFCFCF"/>
          <w:right w:val="single" w:sz="6" w:space="0" w:color="CFCFCF"/>
        </w:pBdr>
        <w:shd w:fill="FFFFFF" w:val="clear"/>
        <w:ind w:left="150" w:right="150" w:hanging="0"/>
        <w:rPr/>
      </w:pPr>
      <w:r>
        <w:rPr/>
        <w:t>Matchrefera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Sköllersta IF 2-4 (1-3)</w:t>
        <w:br/>
        <w:br/>
        <w:t>Så var det äntligen dags för seriepremiär på åsavallen och laget startade enligt följande:</w:t>
        <w:br/>
        <w:br/>
        <w:t>Alex</w:t>
        <w:br/>
        <w:t>Viktor P, Mattias, Kalle, Stoffe</w:t>
        <w:br/>
        <w:t>Mårten, Viktor G, Paggen, JT</w:t>
        <w:br/>
        <w:t>Dennis, Steen</w:t>
        <w:br/>
        <w:br/>
        <w:t>Bänk: Micke N, Robin, Johan W, Jojo, Isse</w:t>
        <w:br/>
        <w:br/>
        <w:br/>
        <w:t xml:space="preserve">När matchen drar igång så är det vi som öppnar bäst och tar ledningen tidigt i matchen då alex drar iväg en av sina berömda utsparkar som steen med sina berömda nickskarvar vidare till Dennis som sätter dit bollen i mål 1-0. Det kändes precis som om att vi tog vid där säsongen tog slut sist men det gick snabbt över. Sköllersta kvitterar nästan omgående då det blir ett motlägg mellan Kalle och en sköllersta spelare och bollen seglar över Alex och in i mål 1-1. Eländet tog inte slut där för sköllersta lyckas sätta både 1-2 och 1-3. 1-2 målet gör dom mycket snyggt men deras 1-3 mål känns lika orättvist som deras första mål, Dom skjuter ett skott som ska gå utanför men bollen touchar en spelare o styrs in i mål. Men efter 1-3 målet så börjar vi skapa lite igen bla en chans då undertecknad kommer förbi på högerkanten och spelar in bollen till Dennis som klackar bollen utanför. Vi spelar jämt med sköllersta men dom är väldigt farliga i djupled och skapar måga chanser men Alex tar det mesta. </w:t>
        <w:br/>
        <w:br/>
        <w:br/>
        <w:t xml:space="preserve">I början på andra så öppnar Sköllersta bäst men som tur har vi Alex i målet som håller tätt. Vi skapar en mycket farlig chans då jag tror att det är Micke N som spelar in bollen till JT som tyvärr inte lyckas träffa bollen. Våran absolut farligaste chans var när Micke N spelar in en boll från vänsterkanten som Dennis skarvar precis utanför mål. Vi lyckas inte sätta bollen i mål men de är Sköllersta desto bättre på, dom gör 1-4 på ännu en djupledslöpning. I slutet på matchen får vi en staff när sköllerstas målvakt river ner Steen i straffområdet. Det blev rött kort på målvakten och Micke N satte säkert dit 2-4. </w:t>
        <w:br/>
        <w:br/>
        <w:br/>
        <w:t xml:space="preserve">Det blev tyvärr förlust men det var ett riktigt bra lag vi mötte och det märktes att de var några Div 3 spelare med i deras trupp. </w:t>
        <w:br/>
        <w:br/>
        <w:br/>
        <w:t>Det är bara att bryta ihop och komma igen!</w:t>
        <w:br/>
        <w:br/>
        <w:br/>
        <w:t>Top 3: Viktor G , Kalle, Mårten</w:t>
        <w:br/>
        <w:br/>
        <w:b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404040"/>
          <w:sz w:val="17"/>
          <w:szCs w:val="17"/>
        </w:rPr>
      </w:pPr>
      <w:r>
        <w:rPr>
          <w:rFonts w:cs="Verdana" w:ascii="Verdana" w:hAnsi="Verdana"/>
          <w:color w:val="404040"/>
          <w:sz w:val="17"/>
          <w:szCs w:val="17"/>
        </w:rPr>
        <w:t>Pålsboda GoIF - Mullhyttans IF 0-3 (0-0)</w:t>
        <w:br/>
        <w:br/>
        <w:t>Match borta mot Pålsboda och vi fick spela på århundradets ojämnaste fotbollsplan. En plan som bjöd upp till en riktig grisfotbolls match för det var nästintill omöjligt att spela fotboll efter marken. Laget som sir jansson valde att starta med var:</w:t>
        <w:br/>
        <w:br/>
        <w:t>Alex</w:t>
        <w:br/>
        <w:t>Mats, Mattias, Kalle, Arvid</w:t>
        <w:br/>
        <w:t>Mårten, Paggen, Micke N, Stoffe</w:t>
        <w:br/>
        <w:t>Mackan, Dennis</w:t>
        <w:br/>
        <w:br/>
        <w:t>Bänk: Jojo, Robin, Johan W, Isse</w:t>
        <w:br/>
        <w:br/>
        <w:br/>
        <w:t>När matchen startar så är det Pålsboda som börjar bäst, eller bäst och bäst dom får 10 inskast på våran plan halvla i början och sen tar vi över spelet då vi lyckas få 10 inkast på deras plan halva. Det beror mycket på att bollen lever sitt egna liv och studsar upp på knäna istället för att landa på foten. Pålsboda får det första läget då bollen studsar jobbigt för calle och en pålsboda spelare snor åt sig bollen men skjuter utanför. Vårat farligaste läge i första var när Stoffe skjöt ett skott från distans som tog i ribban och studsade ner på mållinjen. Det känndes som om att vi var det bättre laget i första och vi skapade många chanser och vi måste ha vunnit hörnstatistiken stort men trots det så fick vi inte in bollen i mål.</w:t>
        <w:br/>
        <w:br/>
        <w:br/>
        <w:t xml:space="preserve">I andra så fortsatte vi precis som i första och vi gör 0-1 då Micke N fri spelar Dennis som trycker in bollen intill målvaktens högra stolpe. Vi tar över spelet mer och mer och skapar en hel del lägen, bla en då Mattias slår en boll till undertecknad på högerkanten som lyckas vända bort sin back och spelar in bollen men tyvärr så går bollen förbi alla gulklädda. Pålsbodas farligaste chans kommer på en hörna då dom nickar bollen i ribban. Vi gör 0-2 efter en höra då Kalle lyckas få fram bollen till robin som gör mål med VÄNSTERN kors i taket :) Pålsboda får en till farlig chans då dom får en frispark som de blir retur på men vi lyckas få undan bollen. Vi gör 0-3 i slutminuten av matchen då Arvid slår en långboll upp till Dennis som iskallt lobbar bollen över målvakten. Man såg efter matchen att vi hade kört slut på Pålsboda spelarna och det var riktigt skönt att se. </w:t>
        <w:br/>
        <w:br/>
        <w:t xml:space="preserve">Något att minnas från matchen var Mats tok kapningen och det är helt otroligt att han inte fick gult kort där. </w:t>
        <w:br/>
        <w:t>Första 3 poängaren inkasserad och vi kan vara riktigt nöjda med matchen. Vi krigade på riktigt bra.</w:t>
        <w:br/>
        <w:br/>
        <w:br/>
        <w:br/>
        <w:t>Top 3: Mattias, Arvid, Dennis</w:t>
        <w:br/>
        <w:b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Adolfsberg IK 2 3-4 (0-2)</w:t>
        <w:br/>
        <w:br/>
        <w:t>Andra förlusten för säsogonen och laget startade enligt följande:</w:t>
        <w:br/>
        <w:br/>
        <w:t>Alex</w:t>
        <w:br/>
        <w:t>Mats, Mattias, Kalle, Johan W</w:t>
        <w:br/>
        <w:t>Mårten, Paggen, Micke N, Stoffe</w:t>
        <w:br/>
        <w:t>Steen Dennis</w:t>
        <w:br/>
        <w:br/>
        <w:t>Bänk: Jojo, Robin, Lasse, Isse</w:t>
        <w:br/>
        <w:br/>
        <w:t xml:space="preserve">När matchen drar igång så är det vi som startar bäst. vi skapar ett riktigt farligt läge när Mats slår in en boll i straffområdet som Steen tar hand om och spelar bak till Micke N som tyvärr inte får någon bra träff på bollen. Sen så kommer det en riktig skit minut från våran sida då Adolfsberg lyckas gör 2 mål. Första målet kommer när Kalle misslyckas med en rensning och deras anfallare snor åt sig bollen och sätter 0-1. 0-2 gör dom när Mats misslyckas men en passning och dom får friläge och gör mål. </w:t>
        <w:br/>
        <w:br/>
        <w:br/>
        <w:t>I andra så kommer vi ut som ett helt nytt lag och dominerar i början utav halvleken. Men trots att vi har ett stort övertag så är det Adolfsberg som utökar ledningen då dom skjuter ett skott på halvvolley och boll får en väldigt konstig boll bana som lurar Alex i målet 0-3. Men trots 0-3 underläget så ger vi inte upp och vi får till en reducering då vi får en frispark som Stoffe tar hand om. Han slår in bollen till Robin som styr bollen vidare till Mattias som sätter dit 1-3 målet. vi gör 2-3 när Lasse kommer förbi på vänsterkanten och spelar in bollen till Dennis som nätar. Sen så kommer det ännu ett skit mål då Alex misslyckas med att slå undan bollen så att den hammnar hos en Adolfsberg spelare som kan sätta bollen i öppen kasse 2-4. I slutet av matchen så lyckas vi göra 3-4 då undertecknad kastar ett inkast till Steen som skarvar vidare till Dennis som sätter dit bollen i mål.</w:t>
        <w:br/>
        <w:br/>
        <w:br/>
        <w:t>En väldigt bitter förlust då vi ger bort 2 mål till Adolfsberg. Det känndes verkligen som om att vi var värda minst 1 poäng. Men det är bara att komma igen så får vi se till att slå Skyllberg i nästa match</w:t>
        <w:br/>
        <w:br/>
        <w:br/>
        <w:br/>
        <w:t>Top 3: Dennis, Johan W, Mattias</w:t>
        <w:br/>
        <w:b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Skyllberg IK - Mullhyttans IF 1-0 (1-0)</w:t>
        <w:br/>
        <w:br/>
        <w:t>Isse</w:t>
        <w:br/>
        <w:t>Mats, Mattias, Kalle, Arvid</w:t>
        <w:br/>
        <w:t>Mårten, Micke N, Paggen, Stoffe</w:t>
        <w:br/>
        <w:t>Dennis, Steen</w:t>
        <w:br/>
        <w:br/>
        <w:t xml:space="preserve">Bänk: JT, Lasse, Jojo, Robin </w:t>
        <w:br/>
        <w:br/>
        <w:t xml:space="preserve">När matchen startar så är det vi som öppnar bäst. Den farligaste chansen har vi när Dennis spelar in bollen till Steen som får ett friläge men tyvärr så står målvakten i vägen. Skyllberg gör det ända målet i matchen på straff då Mattias river ner en skyllbergs spelare i straffområdet. </w:t>
        <w:br/>
        <w:t>Vi har det mesta av spelet men lyckas inte skapa några riktigt heta chanser. Vi vinner nog hörnstatistiken me 3-20 men lyckas inte få in bollen i mål. Jag tror vi har ett skott på mål under hela matchen vilket är under all kritik. Visserligen så skapade inte skyllberg några farliga lägen heller så det här känns ju som en match som vi ska vinna.</w:t>
        <w:br/>
        <w:br/>
        <w:br/>
        <w:t>Matchens lirare: Isse</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Östansjö IF - Mullhyttans IF 3-1 (1-1)</w:t>
        <w:br/>
        <w:br/>
        <w:t>Målskytt: Stoffe Ass Paggen</w:t>
        <w:br/>
        <w:br/>
        <w:br/>
        <w:t>Top 3: Stoffe, Alex, Mat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color w:val="404040"/>
          <w:sz w:val="17"/>
          <w:szCs w:val="17"/>
        </w:rPr>
        <w:t>Mullhyttans IF - Fjugesta IF 2-2 (2-0)</w:t>
        <w:br/>
        <w:br/>
        <w:t>Dags för årets match och Sir Jansson valde att starta med:</w:t>
        <w:br/>
        <w:br/>
        <w:br/>
        <w:t>Alex</w:t>
        <w:br/>
        <w:t>Mats, Mattias, Kalle, Johan W</w:t>
        <w:br/>
        <w:t>Mårten, Paggen, Micke N, Stoffe</w:t>
        <w:br/>
        <w:t>Dennis, Steen</w:t>
        <w:br/>
        <w:br/>
        <w:t>Bänk: JT, Arvid, Robin</w:t>
        <w:br/>
        <w:br/>
        <w:t>När matchen drar igång så är det vi som öppnar bäst o visar en riktigt härlig inställning och vi skapar den första farliga chansen då undertecknad kommer i duell med målvakten o lyckas att komma först på bollen men tyvärr så rullar bollen precis utanför. Men vi lyckas ta lednigen via en frispark som Kalle kämpar in i målet, ett riktigt skit mål som Kalle stolt ropade ut till Mange vid sidlinjen. Vi gör 2-0 när undertecknad på schools maner får tag i bollen utanför straffområdet och skjuter på ett tillslag upp en projektil upp i målvaktens vänstra kryss. Årets mål???? :)</w:t>
        <w:br/>
        <w:t>Vi går in i halvtid med en 2-0 ledning men fjugesta har inte varit ofarliga då Alex har fått gjort några riktigt svettiga räddningar.</w:t>
        <w:br/>
        <w:br/>
        <w:br/>
        <w:t xml:space="preserve">I andra så spelar vi fortfarande bra men fjugesta lyckas reducera när deras anfallare lyckas springa sig fri o spelar till sin anfallskollega i straffområdet som enkelt sätter 2-1. Fjugesta gör 2-2 när vi ännu en gång passar fram till dom så dom enkelt kan göra mål. I slutet så har vi 2 jätte chanser Att ta ledningen men vi lyckas inte få in bollen i mål. </w:t>
        <w:br/>
        <w:br/>
        <w:br/>
      </w:r>
      <w:r>
        <w:rPr>
          <w:rFonts w:cs="Verdana" w:ascii="Verdana" w:hAnsi="Verdana"/>
          <w:color w:val="404040"/>
          <w:sz w:val="17"/>
          <w:szCs w:val="17"/>
          <w:lang w:val="en-GB"/>
        </w:rPr>
        <w:t>Top 3: Alex, Mattias, Micke N</w:t>
      </w:r>
    </w:p>
    <w:p>
      <w:pPr>
        <w:pStyle w:val="Normal"/>
        <w:rPr>
          <w:rFonts w:ascii="Verdana" w:hAnsi="Verdana" w:cs="Verdana"/>
          <w:color w:val="404040"/>
          <w:sz w:val="17"/>
          <w:szCs w:val="17"/>
          <w:lang w:val="en-GB"/>
        </w:rPr>
      </w:pPr>
      <w:r>
        <w:rPr>
          <w:rFonts w:cs="Verdana" w:ascii="Verdana" w:hAnsi="Verdana"/>
          <w:color w:val="404040"/>
          <w:sz w:val="17"/>
          <w:szCs w:val="17"/>
          <w:lang w:val="en-GB"/>
        </w:rPr>
      </w:r>
    </w:p>
    <w:p>
      <w:pPr>
        <w:pStyle w:val="Normal"/>
        <w:rPr>
          <w:rFonts w:ascii="Verdana" w:hAnsi="Verdana" w:cs="Verdana"/>
          <w:color w:val="404040"/>
          <w:sz w:val="17"/>
          <w:szCs w:val="17"/>
        </w:rPr>
      </w:pPr>
      <w:r>
        <w:rPr>
          <w:rFonts w:cs="Verdana" w:ascii="Verdana" w:hAnsi="Verdana"/>
          <w:color w:val="404040"/>
          <w:sz w:val="17"/>
          <w:szCs w:val="17"/>
        </w:rPr>
        <w:t>Närkesberg/ Mariedamm - Mullhyttans IF 1-3 (0-1)</w:t>
        <w:br/>
        <w:br/>
        <w:t>Botten möte i Div 6 Södra och laget som startade för dagen var:</w:t>
        <w:br/>
        <w:br/>
        <w:t>Isse</w:t>
        <w:br/>
        <w:t>Mats, Mattias, Kalle, Arvid</w:t>
        <w:br/>
        <w:t>Mårten, Paggen, Micke N, Stoffe</w:t>
        <w:br/>
        <w:t>Steen, Dennis</w:t>
        <w:br/>
        <w:br/>
        <w:t>Bänk: JT, Robin</w:t>
        <w:br/>
        <w:br/>
        <w:t>När matchen drar igång så är det vi som öppnar bäst och det är vi som får den första chansen då Steen får ett friläge men skjuter tyvärr mitt på målvakten. vi får en staff när Mats blir hakad i straffområdet men den assisterande domaren anser att förselsen sker utanför straffområdet så istället blir det en frispark som Mats slår in till Micke N som tyvärr inte får någon bra träff.</w:t>
        <w:br/>
        <w:t>Micke får en bättre träff när han senare skjuter utanför straffområdet men tyvärr så går skottet i ribban. Steen har ännu en gyllene chans med huvet den här gånger men tyvärr så var han lite för korthårig i den situationen. Närkesbergs farligaste chans i första kom på en frispark som Isse gjorde en riktigt fin räddning på. Vi tar ledningen då JT spelar ut bollen till undertecknad på högerkanten som slår ett inlägg till en helt ensam Dennis vid bortre stolpen som knoppar in 0-1.</w:t>
        <w:br/>
        <w:br/>
        <w:br/>
        <w:t>Vi gjorde en bra första halvlek men i andra så började vi tappa vårat spel och närkesberg började ta över. Dom lyckas göra 1-1 då dom skickar in en boll snyggt upp i isses vänstra kryss. Vi svarar nästan direkt då undertecknad ännu en gång slår in ett inlägg från högerkanten som dimper ner hos Steen som lyckas trokla fram bollen till Arvid som gör 1-2. Närkesberg trycker på för en kvittering och dom har några farliga chanser då bollen studsar runt i straffområdet men dom lyckas inte göra mål. Istället så är det vi som gör 1-3 då Arvid slår en lång boll till Dennis som får ett friläge o rullar in bollen galant i målet.</w:t>
        <w:br/>
        <w:br/>
        <w:t xml:space="preserve">Nu börjar tabell klättringen </w:t>
        <w:br/>
        <w:br/>
        <w:t>Top 3: Arvid, Kalle, Isse</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Kilsmo IK 4-1 (1-0)</w:t>
        <w:br/>
        <w:br/>
        <w:t>Match mellan nykomlingarna i Div 6 södra och laget startade enligt följande:</w:t>
        <w:br/>
        <w:br/>
        <w:t>Isse</w:t>
        <w:br/>
        <w:t>Mats, Mattias, Kalle, Arvid</w:t>
        <w:br/>
        <w:t>Mårten, Paggen, Mackan, Stoffe</w:t>
        <w:br/>
        <w:t>JT, Robin</w:t>
        <w:br/>
        <w:br/>
        <w:t>Bänk: Jojo, Rickard L</w:t>
        <w:br/>
        <w:br/>
        <w:t>Vi startar matchen bäst och kilsmo får inte till mycket i början på matchen. Vi tar lednigen när Stoffe blir fäld i straffområdet och domaren tilldelar oss en staff som Mats sätter dit säkert 1-0. Efter målet så fortsätter vi att trycka på och JT får ett friläge som han tyvärr bränner. Kilsmo lyckas komma in i matchen när vi tappar våran press och dom får ett gyllene läge att kvittera men bollen går i ribban och studsar ner på mållinjen olyckligtvis för dom. 1-0 står sig halvleken ut och det ska vi vara rätt så nöjda med.</w:t>
        <w:br/>
        <w:br/>
        <w:br/>
        <w:t>I andra halvlek så tar vi över spelet igen och vi lyckas hålla vårat spel matchen ut. Vi gör 2-0 på hörna (äntligen) då Mats slår den in till Kalle som knoppar in bollen i mål. 3-0 kommer på en frispark som Mats slår in i straffområdet och bollen lyckas passera både Paggen och Stoffe innan JT får träff på den och utökar ledningen. Kilsmo flyttar upp folk i ett sista desperat försök att komma ikapp men istället så kontrar vi in 4-0 då Mats frispelar JT som den här gången sätter friläget :) Kilsmo får ett tröst mål i slutet på en frispark.</w:t>
        <w:br/>
        <w:br/>
        <w:t>En riktigt skön seger då vi nu lyckats rycka ifrån botten lite och skönast av allt är att vi nu gått om fjugesta! Hoppas att segertrenden fortsätter även mot Åmmeberg.</w:t>
        <w:br/>
        <w:br/>
        <w:br/>
        <w:br/>
        <w:t>Top 3: Paggen, Mats, JT</w:t>
        <w:br/>
        <w:br/>
        <w:b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Åmmebergs IF - Mullhyttans IF 1-2 (1-2)</w:t>
        <w:br/>
        <w:br/>
        <w:t>Match borta mot Åmmeberg och laget som startade för kvällen var enligt följande:</w:t>
        <w:br/>
        <w:br/>
        <w:br/>
        <w:t>Alex</w:t>
        <w:br/>
        <w:t>Mats, Mattias, Arvid, Johan W</w:t>
        <w:br/>
        <w:t>Mårten, Paggen, Mackan, Stoffe</w:t>
        <w:br/>
        <w:t>JT, Steen</w:t>
        <w:br/>
        <w:br/>
        <w:t>Bänk: Robin, Rickard L, Isse</w:t>
        <w:br/>
        <w:br/>
        <w:t xml:space="preserve">Matchen drar igång och det är hemmalaget som öppnar bäst och har det mesta av spelet. Men det är vi som lyckas ta ledningen då deras målvakt ska rensa bollen men istället på något sätt missar bollen så JT enkelt kan rulla in 0-1 målet. Riktigt gött att skit målen börja komma för oss också. Tyvärr så står sig ledningen inte så länge då Åmmeberg lyckas kvittera på en frispark när vi missar markeringen helt 1-1. Vi skapar några halvchanser och den farligaste är när Steen försöker springa sig fri men blir nersparkad av deras mittback men domaren friar. Domaren friar även när mats blir nedriven i straffområdet när vi ska köra våran variant men vi får ledningsmålet ändå till slut när Mats slår ett inlägg glidandes från högerkanten som når fram till JT som axlar in bollen i mål 1-2. </w:t>
        <w:br/>
        <w:br/>
        <w:t>I halvtid så ändrar Sir Jansson spelsystem till 5-2-1-2 så att Mattias fick gå ner som libro pga att Åmmberg slog in många bollar in mot mitten. Ändringen visade sig bli ett geni drag då vi lyckas hålla nollan resten av matchen. Dock så hade Åmmeberg det mesta av spelet och vi lyckades bara skapa en riktigt farlig chans i andra då mackan utmanade på högerkanten och slog in ett inlägg mot bortre men olyckligtvis så gick JT och Steen på samma boll så att det inte resulterade i någe. Sen så händer det tyvärr en tråkig sak när Alex och en Åmmeberg spelare kolliderar och Åmmebergs spelarens ben går av :( Det blir ett avbrott på 20 minuter i väntan på ambulansen innan matchen drar igång igen. Vi lyckas försvara ledningen men Åmmebergs var mycket när att kvittera i slutet på matchen.</w:t>
        <w:br/>
        <w:br/>
        <w:br/>
        <w:t>3 riktigt sköna poäng och nu så har vi tagit 10 poäng på de fyra senaste matchen. Får vi se till att vinna matchen mot Sköllersta nästa match så kan vi ha en riktigt skön sommar sen :)</w:t>
        <w:br/>
        <w:br/>
        <w:br/>
        <w:t>Top 3: JT, Paggen, Mattia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Sköllersta IF 2 - Mullhyttans IF 4-3 (0-1)</w:t>
        <w:br/>
        <w:br/>
        <w:t>Alex</w:t>
        <w:br/>
        <w:t>Paggen, Mattias, Arvid, Mats</w:t>
        <w:br/>
        <w:t>Robin, Micke N, Dennis, Stoffe</w:t>
        <w:br/>
        <w:t>Steen, Mackan</w:t>
        <w:br/>
        <w:br/>
        <w:t>Bänk: Mårten, jojo, Isse, Österman</w:t>
        <w:br/>
        <w:br/>
        <w:t>Målskyttar:</w:t>
        <w:br/>
        <w:t>Dennis</w:t>
        <w:br/>
        <w:t>Mats (straff)</w:t>
        <w:br/>
        <w:t>Stoffe</w:t>
        <w:br/>
        <w:br/>
        <w:br/>
        <w:t>Top 3: Micke N, Arvid, Stoffe</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Pålsboda GOIF 3-3 (2-3)</w:t>
        <w:br/>
        <w:br/>
        <w:t>Höstpremiär i div 6 södra och laget startade enligt följande:</w:t>
        <w:br/>
        <w:br/>
        <w:br/>
        <w:t>Alex</w:t>
        <w:br/>
        <w:t>Mats, Johan P, Arvid, Johan W</w:t>
        <w:br/>
        <w:t>Robin, Micke N, Paggen, Stoffe</w:t>
        <w:br/>
        <w:t>JT, Dennis</w:t>
        <w:br/>
        <w:br/>
        <w:t>Bänk: Kalle, Mårten, Rickard L</w:t>
        <w:br/>
        <w:br/>
        <w:br/>
        <w:br/>
        <w:t>Vi startar matchen lysande och tar ledningen efter bara några minuter när Mats slår en långboll till Dennis som får ett friläge och sätter dit 1-0. Strax därefter så är vi nära att sätta dit tvåan då JT nästan lyckas snappa upp ett dåligit tillbaka spel från päls Ida men istället så är det pålsboda som kvitterar när dom kommer loss på höger kanten 1-1. Pålsboda gör 1-2 när vi gör en markerings miss och kan enkelt knoppa in 1-2. Sedan så får dom en straff när deras spelare river omkull Kalle och dom sätter in 1-3, helt osannolikt att dom kunde få straff när dom brottade ner våran spelare. I slutet lyckas vi göra 2-3 på en hörna som Paggen slog in till Dennis som nickade bollen i mål.</w:t>
        <w:br/>
        <w:br/>
        <w:br/>
        <w:t>I andra så hade pålsboda massor med chanser att utöka ledningen men Alex dominerade i målet. Vi hade oxå en del chanser och i slutet så lyckas vi kvittera då Micke N slår in ett inlägg till skyttekungen Dennis som styr in bollen i mål 3-3.</w:t>
        <w:br/>
        <w:br/>
        <w:t>Starkt av oss att komma tillbaka ifrån ett 1-3 underläge.</w:t>
        <w:br/>
        <w:t>Målskyttar:</w:t>
        <w:br/>
        <w:t>Dennis x3 Ass: Mats, Paggen, Micke N</w:t>
        <w:br/>
        <w:br/>
        <w:br/>
        <w:t>Top 3: Dennis, Alex, Mange</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Fonts w:cs="Verdana" w:ascii="Verdana" w:hAnsi="Verdana"/>
          <w:color w:val="404040"/>
          <w:sz w:val="17"/>
          <w:szCs w:val="17"/>
        </w:rPr>
        <w:t>Adolfsberg IK 2 - Mullhyttans IF 1-2 (1-1)</w:t>
        <w:br/>
        <w:br/>
        <w:t>Match borta mot serie tvåan och Sir Jansson valde att starde med detta laget för dagen:</w:t>
        <w:br/>
        <w:br/>
        <w:t>Alex</w:t>
        <w:br/>
        <w:t>Johan W, Mattias, Johan P, Mårten</w:t>
        <w:br/>
        <w:t>Paggen, Calle, Mats, Stoffe</w:t>
        <w:br/>
        <w:t>JT, Dennis</w:t>
        <w:br/>
        <w:br/>
        <w:t>Bänk: Arvid, Robin, Rickard L</w:t>
        <w:br/>
        <w:br/>
        <w:t xml:space="preserve">Vi startar matchen bra och jag tycker att vi är det laget som är bäst i inledningen av matchen. Men det är dock Adolfsberg som tar ledningen efter en offside situation som vi missförstår och dom kan enkelt sätta 1-0. Sen så borde adolfsberg ha fått en straff då Alex fäller deras anfallere men tur för oss så friar dommaren. Vi lyckas kvittera då Paggen gör en elegant rensning ut till JT som fångar upp bollen och springer ifrån samtliga Adolfsbergsspelare och rullar in 1-1 målet. Vi skapar ett gyllene läge innan halvtids vilan då Paggen spelar in en boll ifrån höger kanten till JT som tyvärr skjuter mitt på målvakten. </w:t>
        <w:br/>
        <w:br/>
        <w:t>I andra så tar Adolfsberg över spelet och har ett stort bollinehav men vi har bra kontroll över dom och dom lyckas inte skapa några jätte farliga lägen. Vi lyckas göra 1-2 på en kontring då paggen återigen spelar in en boll från högerkanten in till JT som återigen skjuter på målvakten men den här gången går bollen till våran skyttekung dennis som sätter bollen i mål. resultatet står sig matchen ut och det var en riktig kämpar seger från våran sida.</w:t>
        <w:br/>
        <w:br/>
        <w:br/>
        <w:br/>
      </w:r>
      <w:r>
        <w:rPr>
          <w:rFonts w:cs="Verdana" w:ascii="Verdana" w:hAnsi="Verdana"/>
          <w:color w:val="404040"/>
          <w:sz w:val="17"/>
          <w:szCs w:val="17"/>
          <w:lang w:val="fi-FI"/>
        </w:rPr>
        <w:t>Top 3: Mattias, Johan P, Johan W</w:t>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t>Mullhyttans IF - Skyllberg IK 2-4 (0-2)</w:t>
        <w:br/>
        <w:br/>
        <w:t>Isse</w:t>
        <w:br/>
        <w:t>Mårten, Mattias, Johan P, Arvid</w:t>
        <w:br/>
        <w:t>Robin L, Paggen, Stoffe, Öyvind</w:t>
        <w:br/>
        <w:t>JT, Mats</w:t>
        <w:br/>
        <w:br/>
        <w:t>Bänk: Jojo, Rickard L</w:t>
        <w:br/>
        <w:br/>
        <w:t>Målskyttar:</w:t>
        <w:br/>
        <w:t>Paggen</w:t>
        <w:br/>
        <w:t>Stoffe Ass JT</w:t>
        <w:br/>
        <w:br/>
        <w:br/>
        <w:t>Top 3: Robin, Stoffe, Paggen</w:t>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lang w:val="fi-FI"/>
        </w:rPr>
      </w:pPr>
      <w:r>
        <w:rPr>
          <w:rFonts w:cs="Verdana" w:ascii="Verdana" w:hAnsi="Verdana"/>
          <w:color w:val="404040"/>
          <w:sz w:val="17"/>
          <w:szCs w:val="17"/>
          <w:lang w:val="fi-FI"/>
        </w:rPr>
      </w:r>
    </w:p>
    <w:p>
      <w:pPr>
        <w:pStyle w:val="Normal"/>
        <w:rPr>
          <w:rFonts w:ascii="Verdana" w:hAnsi="Verdana" w:cs="Verdana"/>
          <w:color w:val="404040"/>
          <w:sz w:val="17"/>
          <w:szCs w:val="17"/>
        </w:rPr>
      </w:pPr>
      <w:r>
        <w:rPr>
          <w:rFonts w:cs="Verdana" w:ascii="Verdana" w:hAnsi="Verdana"/>
          <w:color w:val="404040"/>
          <w:sz w:val="17"/>
          <w:szCs w:val="17"/>
        </w:rPr>
        <w:t>Mullhyttans IF - Östansjö IF 2-0 (0-0)</w:t>
        <w:br/>
        <w:br/>
        <w:t>Match hemma mot Östansjö och Sir Jansson valde att starta med följande lag:</w:t>
        <w:br/>
        <w:br/>
        <w:t>Alex</w:t>
        <w:br/>
        <w:t>Mattias, Hellas, Johan P, Arvid</w:t>
        <w:br/>
        <w:t>Robin, Stoffe, Paggen, Rickard L</w:t>
        <w:br/>
        <w:t>Mårten, JT</w:t>
        <w:br/>
        <w:br/>
        <w:t>Bänk: Öyvind, Tomas</w:t>
        <w:br/>
        <w:br/>
        <w:t>Det var en jämn match och det skapades inte så många heta chanser i förstahalvlek. den farligaste hade Östansjö då dom hade ett skott i stolpen. Vi hade några lägen då JT lyckades springa sig fri men fick inte riktigt till avsluten.</w:t>
        <w:br/>
        <w:br/>
        <w:t xml:space="preserve">Men i andra så öppnar vi utmärkt och lyckas sätta 1-0 ganska tidigt då Rickard L fri spelar JT som rundar målvakten och sätter dit ledningsmålet. 2-0 kommer kort därefter då Johan P slår en lång boll upp till JT som skjuter från distans in bollen i mål. Efter 2-0 målet är vi även nära att sätta dit trean efter ett fint anfall då Mattias Kastar ett inkast från höger kanten till undertecknad som spelar in bollen i mitten till stoffe som lägger ut bollen till Öyvind på vänsterkanten som i sin tur slår ett fint inlägg till JT som tyvärr nickar utanför. Våran ledning står sig matchen ut och närmast en reducering östansjö lyckas komma är ett skott som Alex styr ut i stolpen. </w:t>
        <w:br/>
        <w:br/>
        <w:t>En riktig käparseger och baklinjen skötte sig exemplariskt.</w:t>
        <w:br/>
        <w:br/>
        <w:br/>
        <w:t>Top 3: JT, Mårten, Johan P</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Fjugesta IF - Mullhyttans IF 1-0 (0-0)</w:t>
        <w:br/>
        <w:br/>
        <w:br/>
        <w:t>Alex</w:t>
        <w:br/>
        <w:t>Mattias, Hellas, Johan P, Johan W</w:t>
        <w:br/>
        <w:t>Paggen, Ronald, Calle, Stoffe</w:t>
        <w:br/>
        <w:t>JT, Dennis</w:t>
        <w:br/>
        <w:br/>
        <w:br/>
        <w:t>Bänk: Mårten, Mats, Öyvind, Robin</w:t>
        <w:br/>
        <w:br/>
        <w:br/>
        <w:br/>
        <w:t>Top 3: Alex, Calle Hella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Närkesberg/ Mariedamm 2-0 (1-0)</w:t>
        <w:br/>
        <w:br/>
        <w:br/>
        <w:t>Alex</w:t>
        <w:br/>
        <w:t>Robin, Mattias, Johan P, Mats</w:t>
        <w:br/>
        <w:t>Mårten, Paggen, Micke N, Robert</w:t>
        <w:br/>
        <w:t>Stoffe, JT</w:t>
        <w:br/>
        <w:br/>
        <w:t>Bänk: Jojo, Max, Rickard</w:t>
        <w:br/>
        <w:br/>
        <w:br/>
        <w:t>Målskyttar:</w:t>
        <w:br/>
        <w:t>JT ass Mårten</w:t>
        <w:br/>
        <w:t>Mårten ass Micke N</w:t>
        <w:br/>
        <w:br/>
        <w:br/>
        <w:t>Top 3: Alex, Mattias Stoffe</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Mullhyttans IF - Åmmebergs IF 2-2 (1-1)</w:t>
        <w:br/>
        <w:br/>
        <w:t>Alex</w:t>
        <w:br/>
        <w:t>Robin, Mattias, Arvid, Johan W</w:t>
        <w:br/>
        <w:t>Mårten, Ronald, Micke N, Paggen</w:t>
        <w:br/>
        <w:t>Stoffe, JT</w:t>
        <w:br/>
        <w:br/>
        <w:t>Bänk: Jojo, Robert, Rickard L</w:t>
        <w:br/>
        <w:br/>
        <w:t>Målskyttar:</w:t>
        <w:br/>
        <w:t>JT x2 Ass Mårten</w:t>
        <w:br/>
        <w:br/>
        <w:t>Top 3: Paggen, Arvid, J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Kilsmo IK - Mullhyttans IF 1-1 (0-0)</w:t>
        <w:br/>
        <w:br/>
        <w:t>Alex</w:t>
        <w:br/>
        <w:t>Robin L, Mattias, Arvid, Mats</w:t>
        <w:br/>
        <w:t>Robert, Paggen Ronald, Stoffe</w:t>
        <w:br/>
        <w:t>Dennis, JT</w:t>
        <w:br/>
        <w:br/>
        <w:t>Bänk: Mårten, Micke N</w:t>
        <w:br/>
        <w:br/>
        <w:t>Målskytt:</w:t>
        <w:br/>
        <w:t>Micke N ass Mats</w:t>
        <w:br/>
        <w:br/>
        <w:br/>
        <w:br/>
        <w:t>Top 3: Arvid, Micke N, Ronald</w:t>
      </w:r>
    </w:p>
    <w:p>
      <w:pPr>
        <w:pStyle w:val="Normal"/>
        <w:rPr>
          <w:rFonts w:ascii="Verdana" w:hAnsi="Verdana" w:cs="Verdana"/>
          <w:color w:val="404040"/>
          <w:sz w:val="17"/>
          <w:szCs w:val="17"/>
        </w:rPr>
      </w:pPr>
      <w:r>
        <w:rPr>
          <w:rFonts w:cs="Verdana" w:ascii="Verdana" w:hAnsi="Verdana"/>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404040"/>
      <w:kern w:val="2"/>
      <w:sz w:val="33"/>
      <w:szCs w:val="3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9:00Z</dcterms:created>
  <dc:creator>Peter Mårtensson</dc:creator>
  <dc:description/>
  <dc:language>en-US</dc:language>
  <cp:lastModifiedBy>Peter Mårtensson</cp:lastModifiedBy>
  <dcterms:modified xsi:type="dcterms:W3CDTF">2011-12-02T06:39:00Z</dcterms:modified>
  <cp:revision>2</cp:revision>
  <dc:subject/>
  <dc:title>Matchreferat</dc:title>
</cp:coreProperties>
</file>