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ff Div. 7 Södra 2010 </w:t>
      </w:r>
    </w:p>
    <w:p>
      <w:pPr>
        <w:pStyle w:val="Normal"/>
        <w:jc w:val="center"/>
        <w:rPr>
          <w:sz w:val="44"/>
        </w:rPr>
      </w:pPr>
      <w:r>
        <w:rPr>
          <w:sz w:val="44"/>
        </w:rPr>
      </w:r>
    </w:p>
    <w:p>
      <w:pPr>
        <w:pStyle w:val="Normal"/>
        <w:pBdr>
          <w:top w:val="single" w:sz="2" w:space="0" w:color="767676"/>
          <w:left w:val="single" w:sz="2" w:space="0" w:color="767676"/>
          <w:bottom w:val="single" w:sz="2" w:space="0" w:color="767676"/>
          <w:right w:val="single" w:sz="2" w:space="0" w:color="767676"/>
        </w:pBdr>
        <w:rPr>
          <w:rFonts w:ascii="Verdana" w:hAnsi="Verdana" w:eastAsia="Arial Unicode MS" w:cs="Arial Unicode MS"/>
          <w:color w:val="404040"/>
          <w:sz w:val="17"/>
          <w:szCs w:val="17"/>
        </w:rPr>
      </w:pPr>
      <w:r>
        <w:rPr>
          <w:rFonts w:cs="Verdana" w:ascii="Verdana" w:hAnsi="Verdana"/>
          <w:color w:val="404040"/>
          <w:sz w:val="17"/>
          <w:szCs w:val="17"/>
        </w:rPr>
        <w:t>Kilsmo IK - Mullhyttans IF 3-1 (1-0)</w:t>
        <w:br/>
        <w:br/>
        <w:t>Seriepremiär och vi kom aldrig upp i våran vanliga nivå.</w:t>
        <w:br/>
        <w:br/>
        <w:t>Laget startade enligt följande:</w:t>
        <w:br/>
        <w:br/>
        <w:t>Alex</w:t>
        <w:br/>
        <w:t>Viktor</w:t>
        <w:br/>
        <w:t>Jojo, Mårten, Micke B, Isse</w:t>
        <w:br/>
        <w:t>Paggen, Micke N</w:t>
        <w:br/>
        <w:t>Mats</w:t>
        <w:br/>
        <w:t>Robin, Stoffe</w:t>
        <w:br/>
        <w:br/>
        <w:t>Bänk: Max, Lasse, tobbe och limpan</w:t>
        <w:br/>
        <w:br/>
        <w:t>Vi får dom 2 bästa målchanserna i början av matchen men kilsmo tar ledningen genom en hörna där en Kilsmo spelare nickar in bollen snyggt. Vi har några chanser men vi får inte till det denna dag.</w:t>
        <w:br/>
        <w:br/>
        <w:t>I andra halvlek så gör kilsmo 2-0 ganska tidigt efter en misslyckade rensning av undertecknad som skjuter på en kilsmo spelare så att bollen studsar in i straffområdet och en annan blå tröjad kunde trycka in den.</w:t>
        <w:br/>
        <w:t xml:space="preserve">Vi reducerar på en frispark som stoffe lägger in till Mick N som styr den till Viktor som gör 2-1. </w:t>
        <w:br/>
        <w:t>Sedan gör Kilsmo 3-1 när vi tryckt upp laget för att nå en kvittering.</w:t>
        <w:br/>
        <w:br/>
        <w:t>En väldigt dålig match av oss men de är bara o bita ihop så tar vi Hallsberg nästa helg.</w:t>
        <w:br/>
        <w:br/>
        <w:t>Top 3: Viktor, Paggen, Micke N</w:t>
      </w:r>
    </w:p>
    <w:p>
      <w:pPr>
        <w:pStyle w:val="Normal"/>
        <w:jc w:val="center"/>
        <w:rPr>
          <w:rFonts w:ascii="Verdana" w:hAnsi="Verdana" w:eastAsia="Arial Unicode MS" w:cs="Arial Unicode MS"/>
          <w:color w:val="404040"/>
          <w:sz w:val="44"/>
          <w:szCs w:val="17"/>
        </w:rPr>
      </w:pPr>
      <w:r>
        <w:rPr>
          <w:rFonts w:eastAsia="Arial Unicode MS" w:cs="Arial Unicode MS" w:ascii="Verdana" w:hAnsi="Verdana"/>
          <w:color w:val="404040"/>
          <w:sz w:val="44"/>
          <w:szCs w:val="17"/>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rFonts w:cs="Verdana" w:ascii="Verdana" w:hAnsi="Verdana"/>
          <w:color w:val="404040"/>
          <w:sz w:val="17"/>
          <w:szCs w:val="17"/>
        </w:rPr>
        <w:t>Mullhyttans IF - IFK Halssberg 2 2-0 (1-0)</w:t>
        <w:br/>
        <w:br/>
        <w:t>Hemma premiär och Sir Jansson ställde upp laget så här:</w:t>
        <w:br/>
        <w:br/>
        <w:t>Alex</w:t>
        <w:br/>
        <w:t>Viktor</w:t>
        <w:br/>
        <w:t>Robin, Mårten, Micke B, Isse</w:t>
        <w:br/>
        <w:t>Tobbe, Paggen</w:t>
        <w:br/>
        <w:t>Stoffe</w:t>
        <w:br/>
        <w:t>Lasse, JT</w:t>
        <w:br/>
        <w:br/>
        <w:t>Bänk: Öyvind, Limpan</w:t>
        <w:br/>
        <w:br/>
        <w:br/>
        <w:t>Första kvarten dominerar Hallsberg då dom trycker ner oss ordenligt och dom har bla en nick i stolpen. Men sen så tar vi tag i spelet mer och mer. Alex sparkar ut en lång utspark till lasse som lyckas trycka sig förbi sin back och sätta 1-0.</w:t>
        <w:br/>
        <w:t>Vi fortsätter att trycka på och JT kommer förbi sin back ett par ggr och lyckas slå in lite inlägg. Vi har bra koll på hallsberg och dom kommer aldrig till några riktiga lägen.</w:t>
        <w:br/>
        <w:br/>
        <w:br/>
        <w:t>I andra halvlek så fortsätter vi att trycka på och JT kommer flera gånger förbi sin back men lyckas inte få till de där lilla sista.</w:t>
        <w:br/>
        <w:t>2-0 kommer till genom att hallsbergs målvakt slår ut en utspark som undertecknat elegant rensar till JT som sedan slår in bollen mot Öyvind som sedan lasse snor åt sig och trycker in 2-0.</w:t>
        <w:br/>
        <w:t xml:space="preserve">Sen så snackar JT till sig sin andra varning och får rött kort. Så jävla onödigt o snacka till sig två gula kort. Hoppas att det aldrig kommer hände igen. </w:t>
        <w:br/>
        <w:t>Men trots en man utvisad tycker jag fortfarande att vi har kontroll på spelet förutom att dom får ett friläge men vi har ju super Alex i mål så det var lugnt.</w:t>
        <w:br/>
        <w:br/>
        <w:t>En bra genomförd match som kanske borde varit några mål större ifall vi satt våra frilägen men de e bara att jobba på så sitter dom sen.</w:t>
        <w:br/>
        <w:br/>
        <w:br/>
      </w:r>
      <w:r>
        <w:rPr>
          <w:rFonts w:cs="Verdana" w:ascii="Verdana" w:hAnsi="Verdana"/>
          <w:color w:val="404040"/>
          <w:sz w:val="17"/>
          <w:szCs w:val="17"/>
          <w:lang w:val="en-GB"/>
        </w:rPr>
        <w:t>Top 3: Lasse, Alex, Micke B</w:t>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rPr>
      </w:pPr>
      <w:r>
        <w:rPr>
          <w:rFonts w:cs="Verdana" w:ascii="Verdana" w:hAnsi="Verdana"/>
          <w:color w:val="404040"/>
          <w:sz w:val="17"/>
          <w:szCs w:val="17"/>
        </w:rPr>
        <w:t>Östansjö IF 2 - Mullhyttans IF 5-1 (0-0)</w:t>
        <w:br/>
        <w:br/>
        <w:t>Andra förlusten den här säsongen och laget startade enligt följande:</w:t>
        <w:br/>
        <w:br/>
        <w:t>Alex</w:t>
        <w:br/>
        <w:t>Viktor</w:t>
        <w:br/>
        <w:t>Robin, Mårten, Micke B, Isse</w:t>
        <w:br/>
        <w:t>Paggen, Micke N</w:t>
        <w:br/>
        <w:t>Jojo</w:t>
        <w:br/>
        <w:t>Mattias, Lasse</w:t>
        <w:br/>
        <w:br/>
        <w:t>Bänk: Rahm, Limpan, Tobbe</w:t>
        <w:br/>
        <w:br/>
        <w:t>Vi är med i matchen direkt från start och Lasse får ett fri läge i början efter ett snyggt klapp klapp spel mellan Micke N, Mattias och Jojo men tyvärr så missar han. Östansjö har också sina lägen men jag tycker att våra är betydligt vassare. Micke N har bla en mycket farlig frispark som målvakten styr ut till hörna och vi lyckas nästan med våran frisparksvariant. Sen så blir tyvärr viktor skadad efter ett motlägg och in kommer istället Rahm.</w:t>
        <w:br/>
        <w:br/>
        <w:t>I halvlek så pratar vi om att vi är besvikna att vi inte tagit ledningen och de kändes verkligen som att vi skulle lyckas få med oss alla 3 pinnar hem.</w:t>
        <w:br/>
        <w:br/>
        <w:t>I andra så forsätter vi att skapa lägen och Mattias har en nick som går precis över ribban. Lasse skapar en hel del lägen men det var tydligen inte våran dag idag.</w:t>
        <w:br/>
        <w:t>I 70e minuten så får Östansjö ett inskast som dom kastar långt in i staffområdet och bollen går över både Micke n och Mårten och letar sig sedan fram till Micke B:s axel och självmålet är ett faktum 1-0.</w:t>
        <w:br/>
        <w:t>Men vi kommer tillbaka direkt och paggen får tag på bollen ute på höger kanten och slår ett inlägg till Micke n som tar ner bollen och trycker in kvitteringen 1-1</w:t>
        <w:br/>
        <w:t>Sen så blir det mörkt för Mif. Östansjö anfaller på höger kanten och spelar in bollen i staffområdet, Alex räddar första skottet men tyvärr så sätter dom dit returen. Sen så får dom även en straff som dom sätter dit och sen i slutet när vi jagar ett reducerings mål så kommer även deras 5-1 mål.</w:t>
        <w:br/>
        <w:br/>
        <w:br/>
        <w:t>Resultatet speglar verkligen inte matchbilden och jag tycker nog att vi skall ha fått med oss 1 pinne hem idagl. Men det är bara att bryta ihop och komma igen så får Fjugesta smaka för den här förlusten på lördag.</w:t>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pBdr>
          <w:top w:val="single" w:sz="2" w:space="0" w:color="767676"/>
          <w:left w:val="single" w:sz="2" w:space="0" w:color="767676"/>
          <w:bottom w:val="single" w:sz="2" w:space="0" w:color="767676"/>
          <w:right w:val="single" w:sz="2" w:space="0" w:color="767676"/>
        </w:pBdr>
        <w:rPr>
          <w:rFonts w:ascii="Verdana" w:hAnsi="Verdana" w:eastAsia="Arial Unicode MS" w:cs="Arial Unicode MS"/>
          <w:color w:val="404040"/>
          <w:sz w:val="17"/>
          <w:szCs w:val="17"/>
        </w:rPr>
      </w:pPr>
      <w:r>
        <w:rPr>
          <w:rFonts w:cs="Verdana" w:ascii="Verdana" w:hAnsi="Verdana"/>
          <w:color w:val="404040"/>
          <w:sz w:val="17"/>
          <w:szCs w:val="17"/>
        </w:rPr>
        <w:t>Mullhyttans IF - Fjugesta IF 2 4-3 (2-2)</w:t>
        <w:br/>
        <w:br/>
        <w:t>Derby mot FIF och Sir Jansson gick nu över till 4-4-2 uppställning som såg ut enligt följande:</w:t>
        <w:br/>
        <w:br/>
        <w:t>Alex</w:t>
        <w:br/>
        <w:t>Mårten, Viktor, Micke B, Mattias</w:t>
        <w:br/>
        <w:t>Jojo, Paggen, Micke N, Stoffe</w:t>
        <w:br/>
        <w:t>Lasse, JT</w:t>
        <w:br/>
        <w:br/>
        <w:t>Bänk: Robin, Max, Tobbe, Österman</w:t>
        <w:br/>
        <w:br/>
        <w:br/>
        <w:t>Som sagt så var det derby match och det var mer kamp ute på planen än var de va fin lir. Precis som derby matcher brukar se ut.</w:t>
        <w:br/>
        <w:t>Vi lyckas göra första målet genom Micke N som trycker dit bollen utanför straffområdet 1-0. Men fjugesta svarar direkt, Viktor och Micke B går på samma boll så att bollen studsar fram till en Fjugesta spelar och han trycker in bollen elegant med yttersidan 1-1.</w:t>
        <w:br/>
        <w:t>Fjugesta gör sedan 1-2 genom att dom nästan drar av viktor tröjan och lyckas chippa in bollen i mål. Solklar frispark och gult kort i mina ögon men dommaren friar. Vi gör 2-2 genom att Micke N slår en "Scholes" Passning till Max som slår in bollen till Lasse som nicker in bollen i mål. Mycket fint anfall av MIF.</w:t>
        <w:br/>
        <w:br/>
        <w:br/>
        <w:t>I andrahalvlek så forsätter vi att kriga och vi lyckas att ta ledningen. Lasse får bollen på vänsterkanten och spelar bollen i sidled till JT som enkelt kan rulla in bollen i mål 3-2. Fjugesta lyckas kvittera ännu en gång när dom slår in en boll i straffområdet som en fif spelare kom först på och gjorde 3-3.</w:t>
        <w:br/>
        <w:t>Vi trycker på ordentligt för att ta ledningen och Lasse har bla en nick i stolpen och ett skott i ribban men kvitteringen kommer på en straff. JT kommer på vänster kanten, går förbi sin ytterback och kliver in i straffområdet där han blir rejält tacklad och dommaren blåser straff. Micke N tar hand om staffen och sätter den säkert nere vid vänstra stolpen 4-3</w:t>
        <w:br/>
        <w:br/>
        <w:br/>
        <w:t>En mycket skön seger fast vi inte spelade så bra som vi kan. men 3 poäng är 3 poäng.</w:t>
        <w:br/>
        <w:br/>
        <w:t>Top 3: Micke N, Mårten, Lasse</w:t>
      </w:r>
    </w:p>
    <w:p>
      <w:pPr>
        <w:pStyle w:val="Normal"/>
        <w:jc w:val="center"/>
        <w:rPr>
          <w:rFonts w:ascii="Verdana" w:hAnsi="Verdana" w:eastAsia="Arial Unicode MS" w:cs="Arial Unicode MS"/>
          <w:color w:val="404040"/>
          <w:sz w:val="44"/>
          <w:szCs w:val="17"/>
        </w:rPr>
      </w:pPr>
      <w:r>
        <w:rPr>
          <w:rFonts w:eastAsia="Arial Unicode MS" w:cs="Arial Unicode MS" w:ascii="Verdana" w:hAnsi="Verdana"/>
          <w:color w:val="404040"/>
          <w:sz w:val="44"/>
          <w:szCs w:val="17"/>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pBdr>
          <w:top w:val="single" w:sz="2" w:space="0" w:color="767676"/>
          <w:left w:val="single" w:sz="2" w:space="0" w:color="767676"/>
          <w:bottom w:val="single" w:sz="2" w:space="0" w:color="767676"/>
          <w:right w:val="single" w:sz="2" w:space="0" w:color="767676"/>
        </w:pBdr>
        <w:rPr>
          <w:rFonts w:ascii="Verdana" w:hAnsi="Verdana" w:eastAsia="Arial Unicode MS" w:cs="Arial Unicode MS"/>
          <w:color w:val="404040"/>
          <w:sz w:val="17"/>
          <w:szCs w:val="17"/>
          <w:lang w:val="en-GB"/>
        </w:rPr>
      </w:pPr>
      <w:r>
        <w:rPr>
          <w:rFonts w:cs="Verdana" w:ascii="Verdana" w:hAnsi="Verdana"/>
          <w:color w:val="404040"/>
          <w:sz w:val="17"/>
          <w:szCs w:val="17"/>
        </w:rPr>
        <w:t>Finnerödja IF - Mullhyttans IF 3-8 (1-4)</w:t>
        <w:br/>
        <w:br/>
        <w:t>Första borta segern och den största segern för säsongen och laget körde åter igen med en 4-4-2 uppställning och den såg ut enligt följande:</w:t>
        <w:br/>
        <w:br/>
        <w:t>Micke B</w:t>
        <w:br/>
        <w:t>Mårten, Mattias, Viktor, Tobbe</w:t>
        <w:br/>
        <w:t>Jojo, Micke N, Paggen, Stoffe</w:t>
        <w:br/>
        <w:t>JT, Lasse</w:t>
        <w:br/>
        <w:br/>
        <w:t>Bänk: Robin, Isse, Limpan, Andy</w:t>
        <w:br/>
        <w:br/>
        <w:t>När dommaren blåser igång matchen så tar vi tag i spelet direkt. Lasse "ram träffarn" Höijer har en nick i ribban och en nick i stolpen i början utav matchen men det är Finnerödja som tar ledningen. En lång boll in i staffområdet som lyckas studsa fram till en FIF spelare som trycker in 1-0 målet. Känndes väldigt orättvist eftersom att vi verkligen hade haft allt spel och två bollar i virket men vi tog oss samman och kvitterade nästan direkt. Lasse anföll på vänster kanten och slår in en boll till jojo som i sin tur slår bollen till stoffe som axlar in bollen elegant 1-1.</w:t>
        <w:br/>
        <w:t xml:space="preserve">Vi fortsätter att trycka på och ibland fyller vi på med lite för mycket folk som nästan resulterade i att Finnerödja kunde ta ledningen igen på en kontring men deras forward missar öppet mål. </w:t>
        <w:br/>
        <w:t>Vi tar ledningen genom att JT klackar bollen till paggen som passar in bollen till Micke N som placerar bollen vid högra stolpen 1-2.</w:t>
        <w:br/>
        <w:t>1-3 Micke N slår en djupledsboll till Lasse som på Owen maner lägger in bollen i mål.</w:t>
        <w:br/>
        <w:t>1-4 Jojo kommer på höger kanten och spelar fram bollen till Robin som viker in i straffområdet och alla tror nog att han ska spela snätt bakåt men han dundrar in bollen stolpe in.</w:t>
        <w:br/>
        <w:br/>
        <w:br/>
        <w:t>I andra halvlek så tar vi tag i spelet direkt och JT får en bra chans men bommar tyvärr. Men som i första halvlek så gör finnerödja första målet då deras forward kommer själv mot Micke b men han blir ner sprungen av Mattias som jagade och dommaren blåste för straff som dom satte dit säkert 2-4</w:t>
        <w:br/>
        <w:t>Vi tar tag i spelet igen och stoffe kommer stormande på vänster kanten och tunnlar sin back och spelar snätt bakåt till JT som Trycker in 2-5 målet.</w:t>
        <w:br/>
        <w:t>2-6 kommer inte ihåg hur målet gjordes men JT passar fram till Lasse som rullar in den.</w:t>
        <w:br/>
        <w:t>3-6 En finnerödja spelare får en kalas träff utanför straffområdet som Micke B inte lyckas nå.</w:t>
        <w:br/>
        <w:t>3-7 Micke N slår en passning till undertecknad som följt med upp i anfallet och rullar in bollen vid vänstra stolpen.</w:t>
        <w:br/>
        <w:t>3-8 Lasse får bollen i straffområdet och vänder runt men då kommer en FIF spelare och bryter men bollen hammnar i hans egna mål och lasse tackade för hjälpen )</w:t>
        <w:br/>
        <w:br/>
        <w:br/>
        <w:t>En bra match från våran sida men vi kan faktist bättre. Vi missade minst lika många chanser som vi gjorde mål och JT får nog stå för kvällen miss ) Men den här matcher var en bra skjuts för självförtroendet så nu tar vi med oss de här tills på lördag då vi möter Vrestorp 2. Då är det dags för en ny 3 poängare.</w:t>
        <w:br/>
        <w:br/>
        <w:br/>
      </w:r>
      <w:r>
        <w:rPr>
          <w:rFonts w:cs="Verdana" w:ascii="Verdana" w:hAnsi="Verdana"/>
          <w:color w:val="404040"/>
          <w:sz w:val="17"/>
          <w:szCs w:val="17"/>
          <w:lang w:val="en-GB"/>
        </w:rPr>
        <w:t>Top 3: Micke N, Tobbe, Jojo</w:t>
      </w:r>
    </w:p>
    <w:p>
      <w:pPr>
        <w:pStyle w:val="Normal"/>
        <w:jc w:val="center"/>
        <w:rPr>
          <w:rFonts w:ascii="Verdana" w:hAnsi="Verdana" w:eastAsia="Arial Unicode MS" w:cs="Arial Unicode MS"/>
          <w:color w:val="404040"/>
          <w:sz w:val="44"/>
          <w:szCs w:val="17"/>
          <w:lang w:val="en-GB"/>
        </w:rPr>
      </w:pPr>
      <w:r>
        <w:rPr>
          <w:rFonts w:eastAsia="Arial Unicode MS" w:cs="Arial Unicode MS" w:ascii="Verdana" w:hAnsi="Verdana"/>
          <w:color w:val="404040"/>
          <w:sz w:val="44"/>
          <w:szCs w:val="17"/>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rFonts w:ascii="Verdana" w:hAnsi="Verdana" w:cs="Verdana"/>
          <w:color w:val="404040"/>
          <w:sz w:val="17"/>
          <w:szCs w:val="17"/>
        </w:rPr>
      </w:pPr>
      <w:r>
        <w:rPr>
          <w:rFonts w:cs="Verdana" w:ascii="Verdana" w:hAnsi="Verdana"/>
          <w:color w:val="404040"/>
          <w:sz w:val="17"/>
          <w:szCs w:val="17"/>
        </w:rPr>
        <w:t>Mullhyttans IF - Vretstorp IF 2 4-0 (2-0)</w:t>
        <w:br/>
        <w:br/>
        <w:t>Ännu en seger och Sir Jansson valde att ställa upp laget så här:</w:t>
        <w:br/>
        <w:br/>
        <w:t>Alex</w:t>
        <w:br/>
        <w:t>Mårten, Viktor, Mattias, Micke B</w:t>
        <w:br/>
        <w:t>Jojo, Paggen, Dennis, Stoffe</w:t>
        <w:br/>
        <w:t>JT, Lasse</w:t>
        <w:br/>
        <w:br/>
        <w:t>Bänk: Robin, Isse, Steen, Tobbe</w:t>
        <w:br/>
        <w:br/>
        <w:t>25 åskådare hade letat sig fram till Åsavallen för att bevittna våran stabila seger mot Vretstorps IF där dom även skulle få se ett riktigt klass mål men det kommer vi till senare.</w:t>
        <w:br/>
        <w:br/>
        <w:t>Vi snackade innan matchen om att vi skulle låta Vretstorp få passa runt bollen och sedan utnyttja deras misstag och våran fysik eftersom att de var mycket ynglingar i motståndar laget och det var precis vad vi gjorde.</w:t>
        <w:br/>
        <w:t>Vretstorp spelar runt bollen och har det mesta av spelet men kommer inte till några lägen. Vi har några kontringar där bla JT kommer rusande på höger kanten men sparkar i backen när han ska spela in bollen så de går till inspark. Vi lyckas ta ledningen via paggen då robin snor till sig bollen utanför straffområdet och passar till Paggen som skjuter en tåpaj in i målet 1-0.</w:t>
        <w:br/>
        <w:t>Vretstorp fortsätter spela runt och får tillslut ett friläge men Alex rusar ut och lyckas få forwarden att springa ur sitt läge.</w:t>
        <w:br/>
        <w:t>Vi gör 2-0 då JT snappar upp ett dåligt tillbaka spel, Så här beskrev JT målet i gästboken "han passa ju bakåt til målvakten men han missa ju den så då va ju ursnabba JT o knabba inn den o vende målvakten elegant o sen setta än bresida ME VENSTRE i mål"</w:t>
        <w:br/>
        <w:br/>
        <w:t>I andra så fortsätter Vretstorp att rulla boll men Alex och backlinjen skötte sig bra denna dag så att dom aldrig kom till några riktigt farliga lägen.</w:t>
        <w:br/>
        <w:t>Vi gör 3-0 genom en hörna som stoffe slår mot borte stolpen där Steen påpassligt står och trycker in bollen. Och nu till klass målet, Steen får bollen i mitten och spelar bollen till robin som springer in mot straffområdet och skjuter ett stenhårt skott som går ribba in, Mycket snyggt 4-0.</w:t>
        <w:br/>
        <w:br/>
        <w:t>En mycket bra genomförd match. Vi skapar fyra lägen och vi sätter alla fyra. Vretstorp får egentligen bara en riktigt farlig chans men vi har ju super Alex i målet.</w:t>
        <w:br/>
        <w:br/>
        <w:t>Det känns som att MIF har vaknat nu!</w:t>
        <w:br/>
        <w:br/>
        <w:t>Top 3: Micke B, Viktor, Alex</w:t>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pBdr>
          <w:top w:val="single" w:sz="2" w:space="0" w:color="767676"/>
          <w:left w:val="single" w:sz="2" w:space="0" w:color="767676"/>
          <w:bottom w:val="single" w:sz="2" w:space="0" w:color="767676"/>
          <w:right w:val="single" w:sz="2" w:space="0" w:color="767676"/>
        </w:pBdr>
        <w:rPr>
          <w:rFonts w:ascii="Verdana" w:hAnsi="Verdana" w:eastAsia="Arial Unicode MS" w:cs="Arial Unicode MS"/>
          <w:color w:val="404040"/>
          <w:sz w:val="17"/>
          <w:szCs w:val="17"/>
        </w:rPr>
      </w:pPr>
      <w:r>
        <w:rPr>
          <w:rFonts w:cs="Verdana" w:ascii="Verdana" w:hAnsi="Verdana"/>
          <w:color w:val="404040"/>
          <w:sz w:val="17"/>
          <w:szCs w:val="17"/>
        </w:rPr>
        <w:t>Stene IF - Mullhyttans IF 0-5 (0-2)</w:t>
        <w:br/>
        <w:br/>
        <w:t>Fjärde raka vinsten och Sir Jansson matchade laget så här:</w:t>
        <w:br/>
        <w:br/>
        <w:t>Alex</w:t>
        <w:br/>
        <w:t>Mårten, Viktor, Mattias, Stoffe</w:t>
        <w:br/>
        <w:t>Jojo, Dennis, Paggen, Max</w:t>
        <w:br/>
        <w:t>JT, Lasse</w:t>
        <w:br/>
        <w:br/>
        <w:t>Bänk: Micke B, Robin, Isse, Steen</w:t>
        <w:br/>
        <w:br/>
        <w:t>När dommaren blåser igång matchen så är det vi som tar tag i det och gör första målet ganska tidigt. Undertecknad får tag i bollen på mitten och spelar ut bollen till jojo på höger kanten som seden slår in en bollen till Lasse som rullar in bollen 0-1.</w:t>
        <w:br/>
        <w:t>Vi gör 0-2 när Dennis driver upp på kanten och spelar i sidled till Max som kan trycka in bollen i nätet.</w:t>
        <w:br/>
        <w:t>Sen så blir det lite virrit i MIF och stene lyckas komma till några lägen där dom bla har ett tungt skott i ribban men vi lyckas reda ut det. Max har ännu en boll i nätet men blev helt klart fel avinkad för offside. Vi skapar dom farligaste chanserna och Jojo har ett gyllene tillfälle att sätta trean på en frispark som stoffe lägger in i straffområdet. Men Jojo missar tyvärr nicken. Dennis har några skott utanför straffområdet men som inte lyckas sätta dit.</w:t>
        <w:br/>
        <w:br/>
        <w:br/>
        <w:t>I andra så tar vi över helt och Stene lyckas inte få till något farligt alls. Vi drygar ut ledningen när undertcknad får bollen på högerkanten och spelar bollen fram till JT som springer ifrån sin back och slår in bollen mot mål och faktist lyckas få in bollen från nästan ingen vinkel alls. Men som Lasse sa så var han där och skrämde målvakten så Lasse får ett litet plus i kanten där :P 0-3.</w:t>
        <w:br/>
        <w:t xml:space="preserve">Vi gör 0-4 då Max kommer rusande på vänster kanten och spelar in bollen till Steen som rullar in bollen i mål. 0-5 Steen spelar fram bollen till JT som skjuter in slut resultatet. </w:t>
        <w:br/>
        <w:t>Något att minnas från matchen var när isse sänkte Mattias med axeln så att Mattias blev liggande en stund :P</w:t>
        <w:br/>
        <w:br/>
        <w:t>En okej match från våran sida men som vanligt så borde vi ha gjort fler mål. Försvaret och Alex gjorde ännu en bra match och lyckades hålla nollan för tredje matchen.</w:t>
        <w:br/>
        <w:br/>
        <w:t>Top 3: Mårten, Max, JT</w:t>
      </w:r>
    </w:p>
    <w:p>
      <w:pPr>
        <w:pStyle w:val="Normal"/>
        <w:jc w:val="center"/>
        <w:rPr>
          <w:rFonts w:ascii="Verdana" w:hAnsi="Verdana" w:eastAsia="Arial Unicode MS" w:cs="Arial Unicode MS"/>
          <w:color w:val="404040"/>
          <w:sz w:val="44"/>
          <w:szCs w:val="17"/>
          <w:lang w:val="en-GB"/>
        </w:rPr>
      </w:pPr>
      <w:r>
        <w:rPr>
          <w:rFonts w:eastAsia="Arial Unicode MS" w:cs="Arial Unicode MS" w:ascii="Verdana" w:hAnsi="Verdana"/>
          <w:color w:val="404040"/>
          <w:sz w:val="44"/>
          <w:szCs w:val="17"/>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pBdr>
          <w:top w:val="single" w:sz="2" w:space="0" w:color="767676"/>
          <w:left w:val="single" w:sz="2" w:space="0" w:color="767676"/>
          <w:bottom w:val="single" w:sz="2" w:space="0" w:color="767676"/>
          <w:right w:val="single" w:sz="2" w:space="0" w:color="767676"/>
        </w:pBdr>
        <w:rPr>
          <w:rFonts w:ascii="Verdana" w:hAnsi="Verdana" w:eastAsia="Arial Unicode MS" w:cs="Arial Unicode MS"/>
          <w:color w:val="404040"/>
          <w:sz w:val="17"/>
          <w:szCs w:val="17"/>
        </w:rPr>
      </w:pPr>
      <w:r>
        <w:rPr>
          <w:rFonts w:cs="Verdana" w:ascii="Verdana" w:hAnsi="Verdana"/>
          <w:color w:val="404040"/>
          <w:sz w:val="17"/>
          <w:szCs w:val="17"/>
        </w:rPr>
        <w:t>Mullhyttans IF - Röfors IF 2-1 (0-0)</w:t>
        <w:br/>
        <w:br/>
        <w:t>Top möte i div 7 då trean Röfors kom på besök till åsavallen och Sir Jansson valde att ställa upp laget enligt följande:</w:t>
        <w:br/>
        <w:br/>
        <w:t>Micke B</w:t>
        <w:br/>
        <w:t>Mårten, Viktor, Mattias, Stoffe</w:t>
        <w:br/>
        <w:t>Jojo, Micke N, Dennis, Max</w:t>
        <w:br/>
        <w:t>JT, Lasse</w:t>
        <w:br/>
        <w:br/>
        <w:t>Bänk: Robin, Steen, Isse</w:t>
        <w:br/>
        <w:br/>
        <w:br/>
        <w:t xml:space="preserve">Det blev en väldigt jämn match och jag måste nog säga att de var det bästa laget vi har mött under säsongen. </w:t>
        <w:br/>
        <w:t>I första halvlek så har vi dom farligaste chanserna där bla jojo dribblar sig in i straffområdet och skjuter men målvakten räddar. Max har också ett kanon läge när någon ( kommer inte ihåg vem) spelar bollen snätt bakåt till Max men han får tyvärr ingen bra träff. Röfors får inget riktigt bra läge men dom har några skott utför straffområdet. Tycker även att vi ska ha haft en straff när steen får en riktig smäll i straffområdet men domaren friar.</w:t>
        <w:br/>
        <w:br/>
        <w:t>I andra halvlek så tar Röfors ledningen. dom spelar in en stutsande boll i straffområdet som deras forward får tag i och kan trycka in ledningen 0-1.</w:t>
        <w:br/>
        <w:t>Vi svarar ganska tidigt då JT kastar ett inkast till Micke N som slår in bollen till Steen som med hjälp av röven får in bollen i mål 1-1.</w:t>
        <w:br/>
        <w:t>Sedan så har Röfors tre riktigt farliga chanser på deras hörnor där Micke B får göra två riktigt svettiga räddningar och stoffe nickar undan en boll på mållinjen.</w:t>
        <w:br/>
        <w:t>Sedan så får vi en hörna som Jojo Slår till Max som forserar in bollen i mål 2-1. Det målet får vi även tacka röfors tränare för som börjar prata med den som markerar Max så att han kan springa ifrån sin markeringen.</w:t>
        <w:br/>
        <w:t>Röfors får en till chans på en hörna som Stoffe ännu en gång nickar bort.</w:t>
        <w:br/>
        <w:br/>
        <w:t>3 Riktigt sköna poäng och vi är fortfarande obesegrade på hemma plan.</w:t>
        <w:br/>
        <w:br/>
        <w:br/>
        <w:t>Top 3: Micke B, Viktor, Mattias</w:t>
      </w:r>
    </w:p>
    <w:p>
      <w:pPr>
        <w:pStyle w:val="Normal"/>
        <w:jc w:val="center"/>
        <w:rPr>
          <w:rFonts w:ascii="Verdana" w:hAnsi="Verdana" w:eastAsia="Arial Unicode MS" w:cs="Arial Unicode MS"/>
          <w:color w:val="404040"/>
          <w:sz w:val="44"/>
          <w:szCs w:val="17"/>
        </w:rPr>
      </w:pPr>
      <w:r>
        <w:rPr>
          <w:rFonts w:eastAsia="Arial Unicode MS" w:cs="Arial Unicode MS" w:ascii="Verdana" w:hAnsi="Verdana"/>
          <w:color w:val="404040"/>
          <w:sz w:val="44"/>
          <w:szCs w:val="17"/>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pBdr>
          <w:top w:val="single" w:sz="2" w:space="0" w:color="767676"/>
          <w:left w:val="single" w:sz="2" w:space="0" w:color="767676"/>
          <w:bottom w:val="single" w:sz="2" w:space="0" w:color="767676"/>
          <w:right w:val="single" w:sz="2" w:space="0" w:color="767676"/>
        </w:pBdr>
        <w:rPr>
          <w:rFonts w:ascii="Verdana" w:hAnsi="Verdana" w:eastAsia="Arial Unicode MS" w:cs="Arial Unicode MS"/>
          <w:color w:val="404040"/>
          <w:sz w:val="17"/>
          <w:szCs w:val="17"/>
        </w:rPr>
      </w:pPr>
      <w:r>
        <w:rPr>
          <w:rFonts w:cs="Verdana" w:ascii="Verdana" w:hAnsi="Verdana"/>
          <w:color w:val="404040"/>
          <w:sz w:val="17"/>
          <w:szCs w:val="17"/>
        </w:rPr>
        <w:t>IFK Askersund 2 - Mullhyttans IF 1-1 (1-1)</w:t>
        <w:br/>
        <w:br/>
        <w:t>Det blev ett kryss borta mot Askersund och laget ställde upp enligt följande:</w:t>
        <w:br/>
        <w:br/>
        <w:t>Alex</w:t>
        <w:br/>
        <w:t>Mårten, Viktor, Mattias, Stoffe</w:t>
        <w:br/>
        <w:t>Dennis, Micke N, Paggen, JT</w:t>
        <w:br/>
        <w:t>Steen, Lasse</w:t>
        <w:br/>
        <w:br/>
        <w:t>Bänk: Micke B, Jojo, Max</w:t>
        <w:br/>
        <w:br/>
        <w:t>När domaren blåste igång matchen så är de vi som skapar flest chanser. Micke N slår en underbar djupledsboll till JT som får ett friläge men målvakten räddar. Det är Askersund som tar ledningen då deras vänster ytter springer ifrån på kanten och slår bollen snätt bakåt och deras forward kan sätta dit bollen i öppen kasse 1-0. Efter målet så tappade vi vårat spel och Askersund tog över lite men vi kom tillbaka. Undertecknad slog en "skott passning" till Viktor som spelade bollen till JT som elegant kunde lägga in bollen i bortre 1-1. I slutet av halvleken så får vi en dubbel chans då Micke N kommer själv mot målvakten, målvakten räddar och bollen studsar fram till JT som skjuter i stolpen.</w:t>
        <w:br/>
        <w:br/>
        <w:br/>
        <w:t>I andra så är det vi som har de mesta av spelet och vi skapar massor av chanser genom alex långa utsparkar som våra "ursnabba" forwards kunde gå på men vi lyckades inte få in bollen. Askersund skulle haft en utvisning då deras målvakt rev när steen men han fick bara gult kort och på frisparken så var det inte långt borta att vi lyckades ta ledningen.</w:t>
        <w:br/>
        <w:t>Det ända farliga läget Askersund hade i andra var när deras forward kom själv mot Alex men Mattias kom och bröt i sista stund. I slutet så trycker vi ner Askersund ordentligt och det sista som händer är att Steen kommer själv på höger kanten men han sätter bollen i burgaveln.</w:t>
        <w:br/>
        <w:br/>
        <w:t>Matchen slutar 1-1 och det är helt okej men det känns väldigt bittert när vi hade så många chanser och inte lyckades få in bollen.</w:t>
        <w:br/>
        <w:br/>
        <w:br/>
        <w:t>Top 3: Mattias, Mårten, Stoffe</w:t>
      </w:r>
    </w:p>
    <w:p>
      <w:pPr>
        <w:pStyle w:val="Normal"/>
        <w:jc w:val="center"/>
        <w:rPr>
          <w:rFonts w:ascii="Verdana" w:hAnsi="Verdana" w:eastAsia="Arial Unicode MS" w:cs="Arial Unicode MS"/>
          <w:color w:val="404040"/>
          <w:sz w:val="44"/>
          <w:szCs w:val="17"/>
        </w:rPr>
      </w:pPr>
      <w:r>
        <w:rPr>
          <w:rFonts w:eastAsia="Arial Unicode MS" w:cs="Arial Unicode MS" w:ascii="Verdana" w:hAnsi="Verdana"/>
          <w:color w:val="404040"/>
          <w:sz w:val="44"/>
          <w:szCs w:val="17"/>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pBdr>
          <w:top w:val="single" w:sz="2" w:space="0" w:color="767676"/>
          <w:left w:val="single" w:sz="2" w:space="0" w:color="767676"/>
          <w:bottom w:val="single" w:sz="2" w:space="0" w:color="767676"/>
          <w:right w:val="single" w:sz="2" w:space="0" w:color="767676"/>
        </w:pBdr>
        <w:rPr>
          <w:rFonts w:ascii="Verdana" w:hAnsi="Verdana" w:eastAsia="Arial Unicode MS" w:cs="Arial Unicode MS"/>
          <w:color w:val="404040"/>
          <w:sz w:val="17"/>
          <w:szCs w:val="17"/>
          <w:lang w:val="en-GB"/>
        </w:rPr>
      </w:pPr>
      <w:r>
        <w:rPr>
          <w:rFonts w:cs="Verdana" w:ascii="Verdana" w:hAnsi="Verdana"/>
          <w:color w:val="404040"/>
          <w:sz w:val="17"/>
          <w:szCs w:val="17"/>
        </w:rPr>
        <w:t>Mullhyttans IF - Kilsmo IK 3-2 (1-2)</w:t>
        <w:br/>
        <w:br/>
        <w:t>Vi fick våran revansch mot Kilsmo och laget startade enligt följande:</w:t>
        <w:br/>
        <w:br/>
        <w:t>Micke B</w:t>
        <w:br/>
        <w:t>Mårten, Viktor, Mattias, Dennis</w:t>
        <w:br/>
        <w:t>Max, Micke N, Paggen, Lasse</w:t>
        <w:br/>
        <w:t>JT, Steen</w:t>
        <w:br/>
        <w:br/>
        <w:t>Bänk: Robin, Tobbe, Limpan</w:t>
        <w:br/>
        <w:br/>
        <w:br/>
        <w:t>Den första halvleken var nog bland den sämasta Mullhyttan spelat på flera år men det är faktist vi som tar ledningen. Dennis får ett inkast på offensiv planhalva som han kastar till Micke N som knackar tillbaka, Dennis slår ett inlägg in i straffområdet som max slår in på volly 1-0.</w:t>
        <w:br/>
        <w:t>Sen så kvitterar Kilsmo då Dennis ramlar i straffområdet när han ska rensa och en Kilsmo spelare slår bollen snätt bakåt och bollen träffar undertecknad på stödjebenet och bollen rullar snyggt i mål fast i egen kasse 1-1.</w:t>
        <w:br/>
        <w:t xml:space="preserve">Kilsmo tar ledningen när det blir en kommunikations miss mellan Micke B och Viktor så att deras forward lyckas sno åt sig bollen och lägga den i tom kasse 1-2. </w:t>
        <w:br/>
        <w:t>Efter målen så lyckas inte vi med någonting och Kilsmo är både etta och två på bollen.</w:t>
        <w:br/>
        <w:br/>
        <w:t>I halvtid så hänger många med huvudena och är väldigt besvikna på våran insats. Men vi bestämmer oss för att ta tag i det igen och göra allt vi kan för att försöka vända på det och det lyckas vi med också.</w:t>
        <w:br/>
        <w:t>I andra är det ett helt annat lag som kommer ut och vi dominerar stora delar av matchen. Vi lyckas kvittera då Micke N slår en pass till Steen som trycker sig in mot straffpunkten och sätter dit 2-2. Vi skapar massor med chanser bla har Lasse ett friläge men målvakten räddar. Vi tar ledningen då Micke B slår en lång utspark till Steen som skarvar bollen till JT och han springer ifrån sin back och chippar in bollen i mål 3-2. Kilsmo som bara slog långbollar hela matchen fick inte till en enda farlig målchans i andra halvlek.</w:t>
        <w:br/>
        <w:br/>
        <w:t>En mycket skön seger och det är väldigt starkt av oss att vända matchen när vi spelade så dåligt i första. Nu så glömmer vi den första halvleken och njuter av den andra istället för den var nog en av dom bästa den här säsongen.</w:t>
        <w:br/>
        <w:br/>
        <w:br/>
      </w:r>
      <w:r>
        <w:rPr>
          <w:rFonts w:cs="Verdana" w:ascii="Verdana" w:hAnsi="Verdana"/>
          <w:color w:val="404040"/>
          <w:sz w:val="17"/>
          <w:szCs w:val="17"/>
          <w:lang w:val="en-GB"/>
        </w:rPr>
        <w:t>Top 3: Dennis, Steen, MickeN</w:t>
      </w:r>
    </w:p>
    <w:p>
      <w:pPr>
        <w:pStyle w:val="Normal"/>
        <w:jc w:val="center"/>
        <w:rPr>
          <w:rFonts w:ascii="Verdana" w:hAnsi="Verdana" w:eastAsia="Arial Unicode MS" w:cs="Arial Unicode MS"/>
          <w:color w:val="404040"/>
          <w:sz w:val="44"/>
          <w:szCs w:val="17"/>
          <w:lang w:val="en-GB"/>
        </w:rPr>
      </w:pPr>
      <w:r>
        <w:rPr>
          <w:rFonts w:eastAsia="Arial Unicode MS" w:cs="Arial Unicode MS" w:ascii="Verdana" w:hAnsi="Verdana"/>
          <w:color w:val="404040"/>
          <w:sz w:val="44"/>
          <w:szCs w:val="17"/>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t>Hallsberg 2 - Mullhyttans IF 3-2 (0-1)</w:t>
        <w:br/>
        <w:br/>
        <w:t>Alex</w:t>
        <w:br/>
        <w:t>Mårten, Mattias, Micke B, Dennis</w:t>
        <w:br/>
        <w:t>Lasse, Paggen, Micke N, Stoffe</w:t>
        <w:br/>
        <w:t>JT, Steen</w:t>
        <w:br/>
        <w:br/>
        <w:t>Bänk: Tobbe, Isse, Limpan</w:t>
        <w:br/>
        <w:br/>
        <w:t>Målskyttar:</w:t>
        <w:br/>
        <w:t>Steen</w:t>
        <w:br/>
        <w:t>Lasse ass Micke N</w:t>
        <w:br/>
        <w:br/>
        <w:t>Top 3: Dennis, Alex, Paggen</w:t>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jc w:val="center"/>
        <w:rPr>
          <w:rFonts w:ascii="Verdana" w:hAnsi="Verdana" w:cs="Verdana"/>
          <w:color w:val="404040"/>
          <w:sz w:val="17"/>
          <w:szCs w:val="17"/>
          <w:lang w:val="en-GB"/>
        </w:rPr>
      </w:pPr>
      <w:r>
        <w:rPr>
          <w:rFonts w:cs="Verdana" w:ascii="Verdana" w:hAnsi="Verdana"/>
          <w:color w:val="404040"/>
          <w:sz w:val="17"/>
          <w:szCs w:val="17"/>
          <w:lang w:val="en-GB"/>
        </w:rPr>
      </w:r>
    </w:p>
    <w:p>
      <w:pPr>
        <w:pStyle w:val="Normal"/>
        <w:pBdr>
          <w:top w:val="single" w:sz="2" w:space="0" w:color="767676"/>
          <w:left w:val="single" w:sz="2" w:space="0" w:color="767676"/>
          <w:bottom w:val="single" w:sz="2" w:space="0" w:color="767676"/>
          <w:right w:val="single" w:sz="2" w:space="0" w:color="767676"/>
        </w:pBdr>
        <w:spacing w:before="0" w:after="240"/>
        <w:rPr>
          <w:rFonts w:ascii="Verdana" w:hAnsi="Verdana" w:eastAsia="Arial Unicode MS" w:cs="Arial Unicode MS"/>
          <w:color w:val="404040"/>
          <w:sz w:val="17"/>
          <w:szCs w:val="17"/>
        </w:rPr>
      </w:pPr>
      <w:r>
        <w:rPr>
          <w:rFonts w:cs="Verdana" w:ascii="Verdana" w:hAnsi="Verdana"/>
          <w:color w:val="404040"/>
          <w:sz w:val="17"/>
          <w:szCs w:val="17"/>
        </w:rPr>
        <w:t>Mullhyttans IF - Östansjö IF 2 3-3 (2-3)</w:t>
        <w:br/>
        <w:br/>
        <w:t>Serien drog igång igen efter sommar uppehållet och laget startade enligt följande:</w:t>
        <w:br/>
        <w:br/>
        <w:t>Alex</w:t>
        <w:br/>
        <w:t>Mårten, Viktor, Mattias, Stoffe</w:t>
        <w:br/>
        <w:t>Jojo, Dennis, Paggen, Arvidsson</w:t>
        <w:br/>
        <w:t>Steen, Lasse</w:t>
        <w:br/>
        <w:br/>
        <w:t>Bänk: Micke B, Robin Mats</w:t>
        <w:br/>
        <w:br/>
        <w:br/>
        <w:t>Dom 5 första minuterna så var det vi som va det bästa laget på planen. Men sen så skadade sig en östansjö spelare och det blev ett långt avbrott. När matchen sedan drog igång igen så tappade vi vårat spel och östansjö kunde ta ledningen då deras anfalle lyckades springa sig fri o rulla in bollen i mål 0-1. Sen så blir det missförstånd mellan Alex och Mattias som tyvärr lyfter in bollen snyggt i eget mål 2-0. Vi får en farlig chans då lasse lyckas komma fri på vänster kanten men målvakten räddar. Östansjö gör 3-0 då en anfallre lyckas sno åt sig bollen från en back och springar ifrån o sätter trean. efter 3-0 målet så tar vi tag i spelet igen och vi skapar massor med chanser och lyckas reducera när Arvid slår ett inlägg till Steen som knoppar in bollen i mål 1-3. Vi gör 3-2 då Paggen slår en underbar djupleds boll till sten som rullar in bollen intill högra stolpen.</w:t>
        <w:br/>
        <w:br/>
        <w:t>I andra halvlek så forsätter vi att skapa många chanser men vi har som vanligt svårt att få in bollen i mål. Östansjö skapar också en del lägen men det känns som att vi är giftigast. vi kvitterar då undertecknad slår in en boll i straffområdet som Steen lyckas snudda med huvudet 3-3. efter kvitteringen så tappar vi lite men tycker ändå att vi är bättre än Östansjö.</w:t>
        <w:br/>
        <w:br/>
        <w:t>Känns surt att vi bara fick med oss 1 pinne när vi var det bättre laget. Men det var starkt av oss att vända ett 0-3 underläge.</w:t>
        <w:br/>
        <w:br/>
        <w:br/>
        <w:t>Top 3: Steen, Mårten, Jojo</w:t>
      </w:r>
    </w:p>
    <w:p>
      <w:pPr>
        <w:pStyle w:val="Normal"/>
        <w:jc w:val="center"/>
        <w:rPr>
          <w:rFonts w:ascii="Verdana" w:hAnsi="Verdana" w:eastAsia="Arial Unicode MS" w:cs="Arial Unicode MS"/>
          <w:color w:val="404040"/>
          <w:sz w:val="44"/>
          <w:szCs w:val="17"/>
          <w:lang w:val="en-GB"/>
        </w:rPr>
      </w:pPr>
      <w:r>
        <w:rPr>
          <w:rFonts w:eastAsia="Arial Unicode MS" w:cs="Arial Unicode MS" w:ascii="Verdana" w:hAnsi="Verdana"/>
          <w:color w:val="404040"/>
          <w:sz w:val="44"/>
          <w:szCs w:val="17"/>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pBdr>
          <w:top w:val="single" w:sz="2" w:space="0" w:color="767676"/>
          <w:left w:val="single" w:sz="2" w:space="0" w:color="767676"/>
          <w:bottom w:val="single" w:sz="2" w:space="0" w:color="767676"/>
          <w:right w:val="single" w:sz="2" w:space="0" w:color="767676"/>
        </w:pBdr>
        <w:rPr>
          <w:rFonts w:ascii="Verdana" w:hAnsi="Verdana" w:eastAsia="Arial Unicode MS" w:cs="Arial Unicode MS"/>
          <w:color w:val="404040"/>
          <w:sz w:val="17"/>
          <w:szCs w:val="17"/>
        </w:rPr>
      </w:pPr>
      <w:r>
        <w:rPr>
          <w:rFonts w:cs="Verdana" w:ascii="Verdana" w:hAnsi="Verdana"/>
          <w:color w:val="404040"/>
          <w:sz w:val="17"/>
          <w:szCs w:val="17"/>
        </w:rPr>
        <w:t>Fjugesta IF 2 - Mullhyttans IF 2-5 (1-2)</w:t>
        <w:br/>
        <w:br/>
        <w:t>Derby och sir Jansson valde att starta med samma lag som förra matchen:</w:t>
        <w:br/>
        <w:br/>
        <w:t>Alex</w:t>
        <w:br/>
        <w:t>Mårten, Viktor, Mattias, Stoffe</w:t>
        <w:br/>
        <w:t>Jojo, Dennis, Paggen, Arvidsson</w:t>
        <w:br/>
        <w:t>Lasse, Steen</w:t>
        <w:br/>
        <w:br/>
        <w:t>Bänk: Robin, Micke B, Isse, Rasmus</w:t>
        <w:br/>
        <w:br/>
        <w:br/>
        <w:t>Det är fjugesta som startar matchen bäst och tar ledningen tror många då bollen går över mållinjen på en hörna men dommaren såg det inte så det blev inget mål. Men dom lyckas ta ledningen då Fjugesta får en straff efter att Mattias fält en spelare och vi ska vara väldigt glada över att Mattias bara fick ett gult kort för det skulle ha varit en friläges utvisning. men efter 1-0 målet så vaknar vi till liv och vi kvitterar på en hörna som stoffe slår, målvakten nuddar bollen men bollen kommer till lasse som nickar in 1-1 målet. Vi gör 1-2 när steen slår en boll till Paggen som går i djupled och snyggt sätter in lednings målet.</w:t>
        <w:br/>
        <w:br/>
        <w:br/>
        <w:t xml:space="preserve">I andrahalvek så är vi det bättre laget och lasse lyckas göra två mål till då han blev fram spelad av Stoffe och Steen. Dennis fick göra sitt första mål för säsongen och de var han verklingen värd efter allt slit. vi vinner matchen med 2-5 efter att Fjugesta lyckas få in en kvittering i slutet. </w:t>
        <w:br/>
        <w:br/>
        <w:t>Det var kul att se våran gammle herre lasse springa ifrån fjugesta backarna gång på gång under matchen och nu får vi hoppas att målformen håller i sig så att han kan vinna skytteligan iår. Det ser ju tämligen bra ut nu :)</w:t>
        <w:br/>
        <w:br/>
        <w:t>Top 3: Lasse, Stoffe, Dennis</w:t>
      </w:r>
    </w:p>
    <w:p>
      <w:pPr>
        <w:pStyle w:val="Normal"/>
        <w:jc w:val="center"/>
        <w:rPr>
          <w:rFonts w:ascii="Verdana" w:hAnsi="Verdana" w:eastAsia="Arial Unicode MS" w:cs="Arial Unicode MS"/>
          <w:color w:val="404040"/>
          <w:sz w:val="44"/>
          <w:szCs w:val="17"/>
        </w:rPr>
      </w:pPr>
      <w:r>
        <w:rPr>
          <w:rFonts w:eastAsia="Arial Unicode MS" w:cs="Arial Unicode MS" w:ascii="Verdana" w:hAnsi="Verdana"/>
          <w:color w:val="404040"/>
          <w:sz w:val="44"/>
          <w:szCs w:val="17"/>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Verdana" w:hAnsi="Verdana" w:cs="Verdana"/>
          <w:color w:val="404040"/>
          <w:sz w:val="17"/>
          <w:szCs w:val="17"/>
        </w:rPr>
      </w:pPr>
      <w:r>
        <w:rPr>
          <w:rFonts w:cs="Verdana" w:ascii="Verdana" w:hAnsi="Verdana"/>
          <w:color w:val="404040"/>
          <w:sz w:val="17"/>
          <w:szCs w:val="17"/>
        </w:rPr>
        <w:t>Mullhyttans IF - Finnerödja IF 6-0 (4-0) eller ja ska kanske skriva (Lars Höijer - Finnerödja IF)</w:t>
        <w:br/>
        <w:br/>
        <w:t>Hemma match mot Finnerödja och även den här gången skulle det bli en målfest. Laget startade enligt följande:</w:t>
        <w:br/>
        <w:br/>
        <w:t>Micke B</w:t>
        <w:br/>
        <w:t>Mårten, Mattias, Viktor, Stoffe</w:t>
        <w:br/>
        <w:t>Jojo, Dennis, Paggen, Arvid</w:t>
        <w:br/>
        <w:t>Lasse, Steen</w:t>
        <w:br/>
        <w:br/>
        <w:t>Bänk: Robin, Storm, Isse</w:t>
        <w:br/>
        <w:br/>
        <w:br/>
        <w:t xml:space="preserve">Den första farliga målchansen är det Finnerödja som har då de skjuter ett tungt skott som Micke lyckas tippa upp i ribban. I 11 minuten får vi en frispark som Mattias tar hand om, han slår en bresida efter backen till lasse som kan rulla in leningsmålet 1-0. Lasse gör 2-0 framspelad av arvidsson, Bollen sitter snyggt ribba in. Vi gör 3-0 på en kontring då Stoffe slår en lång boll upp till lasse som gör sitt tredje hattrick för säsongen. </w:t>
        <w:br/>
        <w:t>Lasse gör även 4-0 då Jojo slår ett inlägg som Mr. Höjier snyggt tar ner på bröstet och rullan in bollen i mål.</w:t>
        <w:br/>
        <w:br/>
        <w:t xml:space="preserve">I andra halvlek så fortsätter vi att dominera spelet och det märktes verkligen att det var toppen emot botten. Vi gör 5-0 genom Dennis och även 6-0 genom våran formstarka Lasse som blir framspelad av Mattias efter en hörna och han lyckas klacka in bollen i mål. </w:t>
        <w:br/>
        <w:br/>
        <w:t xml:space="preserve">Lasse gjorde alltså 5 mål den här dagen och har gjort 8st på 2 matcher. Han leder skytteligan stort med sina 16 mål. Vi får hoppas att hans form håller i sig nu i slutspurten mot Div 6. </w:t>
        <w:br/>
        <w:br/>
        <w:t>Top 3: Lasse, Micke B, Dennis</w:t>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pBdr>
          <w:top w:val="single" w:sz="2" w:space="0" w:color="767676"/>
          <w:left w:val="single" w:sz="2" w:space="0" w:color="767676"/>
          <w:bottom w:val="single" w:sz="2" w:space="0" w:color="767676"/>
          <w:right w:val="single" w:sz="2" w:space="0" w:color="767676"/>
        </w:pBdr>
        <w:rPr>
          <w:rFonts w:ascii="Verdana" w:hAnsi="Verdana" w:eastAsia="Arial Unicode MS" w:cs="Arial Unicode MS"/>
          <w:color w:val="404040"/>
          <w:sz w:val="17"/>
          <w:szCs w:val="17"/>
        </w:rPr>
      </w:pPr>
      <w:r>
        <w:rPr>
          <w:rFonts w:cs="Verdana" w:ascii="Verdana" w:hAnsi="Verdana"/>
          <w:color w:val="404040"/>
          <w:sz w:val="17"/>
          <w:szCs w:val="17"/>
        </w:rPr>
        <w:t>Vretstorp IF 2 - Mullhyttan IF 4-3 (2-1)</w:t>
        <w:br/>
        <w:br/>
        <w:t>Fjärde förlusten för säsongen och laget startade enligt följande:</w:t>
        <w:br/>
        <w:br/>
        <w:t>Alex</w:t>
        <w:br/>
        <w:t>Mårten, Mattias, Viktor, Micke B</w:t>
        <w:br/>
        <w:t>Jojo, Dennis, Paggen, Arvid</w:t>
        <w:br/>
        <w:t>Stoffe, Micke N</w:t>
        <w:br/>
        <w:br/>
        <w:t>Bänk: Robin, Storm, Isse</w:t>
        <w:br/>
        <w:br/>
        <w:br/>
        <w:t xml:space="preserve">Vretstorp tar ledningen nästan direkt när då dom slår ett inlägg som Alex först får tag på men sen så lyckas han tyvärr på något sätt tapa bollen så att en VIF spelare kan trycka in 1-0. </w:t>
        <w:br/>
        <w:t>Sen så skapar vi massor med chanser men vi lyckas inte få in bollen i mål. Så istället gör Vretstorp 2-0 när en av deras spelare lyckas springa sig fri och chippar in bollen snyggti mål. Till slut får vi in bollen i mål då Micke N spelar bollen till Stoffe som bresidar in bollen i mål 2-1.</w:t>
        <w:br/>
        <w:br/>
        <w:t>I andra halvlek så blir det inte bättre. Vretstorp gör 3-1 och 4-1 och vi går ner på en tre backslinje. Vi lyckas reducera då Robin spelar in bollen i mitten till Dennis som skjuter in bollen i mål 4-2. Vi gör 4-3 då Micke N slår ett inlägg in i straffområdet som Stoffe lyckas styra fram till undertecknad som lägger in bollen i mål.</w:t>
        <w:br/>
        <w:br/>
        <w:t>En riktig skit match från våran sida och det här ska Stene få sota för på lördag.</w:t>
        <w:br/>
        <w:br/>
        <w:t>Top 3: Dennis, Micke N, Stoffe</w:t>
      </w:r>
    </w:p>
    <w:p>
      <w:pPr>
        <w:pStyle w:val="Normal"/>
        <w:jc w:val="center"/>
        <w:rPr>
          <w:rFonts w:ascii="Verdana" w:hAnsi="Verdana" w:eastAsia="Arial Unicode MS" w:cs="Arial Unicode MS"/>
          <w:color w:val="404040"/>
          <w:sz w:val="44"/>
          <w:szCs w:val="17"/>
        </w:rPr>
      </w:pPr>
      <w:r>
        <w:rPr>
          <w:rFonts w:eastAsia="Arial Unicode MS" w:cs="Arial Unicode MS" w:ascii="Verdana" w:hAnsi="Verdana"/>
          <w:color w:val="404040"/>
          <w:sz w:val="44"/>
          <w:szCs w:val="17"/>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pBdr>
          <w:top w:val="single" w:sz="2" w:space="0" w:color="767676"/>
          <w:left w:val="single" w:sz="2" w:space="0" w:color="767676"/>
          <w:bottom w:val="single" w:sz="2" w:space="0" w:color="767676"/>
          <w:right w:val="single" w:sz="2" w:space="0" w:color="767676"/>
        </w:pBdr>
        <w:rPr>
          <w:rFonts w:ascii="Verdana" w:hAnsi="Verdana" w:eastAsia="Arial Unicode MS" w:cs="Arial Unicode MS"/>
          <w:color w:val="404040"/>
          <w:sz w:val="17"/>
          <w:szCs w:val="17"/>
        </w:rPr>
      </w:pPr>
      <w:r>
        <w:rPr>
          <w:rFonts w:cs="Verdana" w:ascii="Verdana" w:hAnsi="Verdana"/>
          <w:color w:val="404040"/>
          <w:sz w:val="17"/>
          <w:szCs w:val="17"/>
        </w:rPr>
        <w:t>Mullhyttans IF - Stene IF 3-1 (2-1)</w:t>
        <w:br/>
        <w:br/>
        <w:t>Sir Jansson valde att gå tillbaka till 5 backslinjen som vi körde dom första matcherna för att vi skulle täppa till bakåt och laget startade enligt följande:</w:t>
        <w:br/>
        <w:br/>
        <w:t>Alex</w:t>
        <w:br/>
        <w:t>Mårten, Mattias, Viktor, Hellas, Arvid</w:t>
        <w:br/>
        <w:t>Paggen, Robin</w:t>
        <w:br/>
        <w:t>Dennis</w:t>
        <w:br/>
        <w:t>Stoffe, Lasse</w:t>
        <w:br/>
        <w:br/>
        <w:t>Bänk: Storm, Micke B, Isse</w:t>
        <w:br/>
        <w:br/>
        <w:t>Vi gör 1-0 ganska tidigt in i matchen då stoffe utmanar sin back på högerkanten och spelar fram till Dennis som dundrar in bollen i högra krysset. Det är vi som styr spelet och Stene lyckas inte skapa någonting. Vi får en frispark utanför straffområdet som Stoffe slår in till Robin som kommer före målvakten och lyckas styra bollen me hjälp av huvudet in i mål 2-0. Vi skapar mycket chanser men lyckas inte få in bollen i mål. Stene lyckas reducera då deras vänsterytter får på en dröm träff utanför straffområdet som går stolpe in 2-1.</w:t>
        <w:br/>
        <w:t>Känndes lite surt då Stene bara haft två skott på mål.</w:t>
        <w:br/>
        <w:br/>
        <w:t>i Andra så fortsätter vi att rulla boll och Stene lyckades inte få ett enda skott på mål i andra halvleken. Vi gör 3-1 på en hörna som Stoffe slår in till Dennis som knoppar in bollen i mål. Precis som i första så skapar vi många chanser men lyckas inte få in bollen i mål. Försvaret skötte sig väldigt bra och det var kul att se nyförvärvet Hellas sköta sig ypperligt i debuten. Ska även Nämna att Dennis är i stor form och det kännsa väldigt skönt nu när vi har två väldigt viktiga matcher framför oss.</w:t>
        <w:br/>
        <w:br/>
        <w:br/>
        <w:t>Top 3: Dennis, Mattias, Viktor</w:t>
      </w:r>
    </w:p>
    <w:p>
      <w:pPr>
        <w:pStyle w:val="Normal"/>
        <w:jc w:val="center"/>
        <w:rPr>
          <w:rFonts w:ascii="Verdana" w:hAnsi="Verdana" w:eastAsia="Arial Unicode MS" w:cs="Arial Unicode MS"/>
          <w:color w:val="404040"/>
          <w:sz w:val="44"/>
          <w:szCs w:val="17"/>
        </w:rPr>
      </w:pPr>
      <w:r>
        <w:rPr>
          <w:rFonts w:eastAsia="Arial Unicode MS" w:cs="Arial Unicode MS" w:ascii="Verdana" w:hAnsi="Verdana"/>
          <w:color w:val="404040"/>
          <w:sz w:val="44"/>
          <w:szCs w:val="17"/>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pBdr>
          <w:top w:val="single" w:sz="2" w:space="0" w:color="767676"/>
          <w:left w:val="single" w:sz="2" w:space="0" w:color="767676"/>
          <w:bottom w:val="single" w:sz="2" w:space="0" w:color="767676"/>
          <w:right w:val="single" w:sz="2" w:space="0" w:color="767676"/>
        </w:pBdr>
        <w:rPr>
          <w:rFonts w:ascii="Verdana" w:hAnsi="Verdana" w:eastAsia="Arial Unicode MS" w:cs="Arial Unicode MS"/>
          <w:color w:val="404040"/>
          <w:sz w:val="17"/>
          <w:szCs w:val="17"/>
        </w:rPr>
      </w:pPr>
      <w:r>
        <w:rPr>
          <w:rFonts w:cs="Verdana" w:ascii="Verdana" w:hAnsi="Verdana"/>
          <w:color w:val="404040"/>
          <w:sz w:val="17"/>
          <w:szCs w:val="17"/>
        </w:rPr>
        <w:t>Röfors IF - Mullhyttans IF 2-2 (0-1)</w:t>
        <w:br/>
        <w:br/>
        <w:t>Ettan mot trean i serien och Mange valde att starta laget så här:</w:t>
        <w:br/>
        <w:br/>
        <w:t>Micke B</w:t>
        <w:br/>
        <w:t>Mårten, Mattias, Viktor, Hellas, Stoffe</w:t>
        <w:br/>
        <w:t>Paggen, Jojo</w:t>
        <w:br/>
        <w:t>Dennis</w:t>
        <w:br/>
        <w:t>Lasse, Steen</w:t>
        <w:br/>
        <w:br/>
        <w:t>Bänk: Robin, Storm, Isse</w:t>
        <w:br/>
        <w:br/>
        <w:t>Vi gör en utmärkt första halvlek där Röfors inte lyckas skapa någonting. Vi skapar några chanser och vi skulle ha haft en straff då Dennis blev nersparkad i straffområdet men domaren friar. Vi lyckas ta ledningen då Lasse skjuter ett skott som går i ribban och studsar ut till robin som sätter dit bollen med en "behärskad vrist" 0-1. Det enda Röfors lyckas skapa är ett hårt skott som går straxt över.</w:t>
        <w:br/>
        <w:br/>
        <w:t xml:space="preserve">I andra så startar vi lika bra som i första och gör 0-2 då Steen passar bollen till Dennis som skjuter ett skott från 30 meter som seglar in i mål. </w:t>
        <w:br/>
        <w:t>Röfors gör 1-2 när dom skjuter en frispark från långt håll som seglar över Micke B i målet. Röfors lyckas göra 2-2 och det är en kopia på deras första mål. Efter röfors målen så tappar vi vårat spel men tycker ändå att vi är det bättre laget. Micke B får en revansch från missarna innan då han räddar ett fri läge.</w:t>
        <w:br/>
        <w:br/>
        <w:t>Matchen slutar 2-2 och det känns verkligen tungt när vi verkligen var det bättre laget. Vi får hoppas att en vinst mot Askersund räcker för Div 6 spel nästa år.</w:t>
        <w:br/>
        <w:br/>
        <w:br/>
        <w:t>Top 3: Dennis, Hellas, Paggen</w:t>
      </w:r>
    </w:p>
    <w:p>
      <w:pPr>
        <w:pStyle w:val="Normal"/>
        <w:jc w:val="center"/>
        <w:rPr>
          <w:rFonts w:ascii="Verdana" w:hAnsi="Verdana" w:eastAsia="Arial Unicode MS" w:cs="Arial Unicode MS"/>
          <w:color w:val="404040"/>
          <w:sz w:val="44"/>
          <w:szCs w:val="17"/>
        </w:rPr>
      </w:pPr>
      <w:r>
        <w:rPr>
          <w:rFonts w:eastAsia="Arial Unicode MS" w:cs="Arial Unicode MS" w:ascii="Verdana" w:hAnsi="Verdana"/>
          <w:color w:val="404040"/>
          <w:sz w:val="44"/>
          <w:szCs w:val="17"/>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Verdana" w:hAnsi="Verdana" w:cs="Verdana"/>
          <w:color w:val="404040"/>
          <w:sz w:val="17"/>
          <w:szCs w:val="17"/>
        </w:rPr>
      </w:pPr>
      <w:r>
        <w:rPr>
          <w:rFonts w:cs="Verdana" w:ascii="Verdana" w:hAnsi="Verdana"/>
          <w:color w:val="404040"/>
          <w:sz w:val="17"/>
          <w:szCs w:val="17"/>
        </w:rPr>
        <w:t>Mullhyttans IF - IFK Askersund 2 1-0 (0-0)</w:t>
        <w:br/>
        <w:br/>
        <w:t>Sista matchen för säsongen och det var en match som vi var tvugna att vinna. Skulle vi vinna med 3-0 så skulle vi vara klara för Div 6 eller ifall röfors tar poäng av Kilsmo då räcker det med vinst. Sir Jansson valde att starta laget så här:</w:t>
        <w:br/>
        <w:br/>
        <w:t>Alex</w:t>
        <w:br/>
        <w:t>Mårten, Mattias, Viktor, Hellas, Stoffe</w:t>
        <w:br/>
        <w:t>Jojo, Paggen</w:t>
        <w:br/>
        <w:t>Dennis</w:t>
        <w:br/>
        <w:t>JT, Lasse</w:t>
        <w:br/>
        <w:br/>
        <w:t>Bänk: Steen, Robin, Micke B, Storm, Isse</w:t>
        <w:br/>
        <w:br/>
        <w:br/>
        <w:t>Det var väldigt svår spelat på Åsavallen då planen hela tiden släppte så det blev många vurpor under matchen. I första halvlek så var nästan allt spel på Askersunds plan halva och det var vi som hade den farligaste chansen då lasse skjuter ett skott på målvakten som studsar ut till Jojo som skjuter på insidan av stolpen. Vi har ett stort bollinnehav men lyckas inte få in bollen. Samtidigt så står det 1-0 till Kilsmo i deras match mot Röfors men det får inte vi spelare reda på.</w:t>
        <w:br/>
        <w:br/>
        <w:br/>
        <w:t xml:space="preserve">I andra så fortsätter vi lika bra som i första och skapar några chanser direkt men det känns som att vi har lite oflyt denna dagen men det skulle släppa. Vi lyckas ta ledningen på en hörna som stoffe slår in till Paggen som knoppar in bollen i mål 1-0. Efter målet så börjar Askersund bli lite farligare för dom är ju tvugna att göra mål för att det räcker med ett kryss för dom för att gå upp till 6:an. </w:t>
        <w:br/>
        <w:t>När det var 10 min kvar av matchen får vi höra att Kilsmo leder med 2-0 och då börjar vi trycka fram laget ordentligt och det gör även Askersund men inget utav lagen lyckas skapa någon riktigt farlig chans. Det skulle alltså räcka för oss att göra ett mål för uppflyttning men vi lyckades inte få in bollen. När det återstod 2 min av matchen så ringde Mange och kollade andra matchen och där stod det fortfarande 2-0 till Kilsmo så när matchen var slut så var det väldigt deppigt.</w:t>
        <w:br/>
        <w:t>Men sen så fick vi höra att Kilsmo hade lyckats kontra in 3-0 i slut minuten vilket betydde att vi lyckades ta andra platsen och flyttas upp till 6:an nästa år.</w:t>
        <w:br/>
        <w:br/>
        <w:br/>
        <w:t>Vi är obesegrade på hemma plan och det hoppas jag att vi kan hålla kvar nästa år i Div 6 då kan det räcka långt.</w:t>
        <w:br/>
        <w:br/>
        <w:t>Top 3: Mattias, Alex, Pag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38:00Z</dcterms:created>
  <dc:creator>pma013</dc:creator>
  <dc:description/>
  <cp:keywords/>
  <dc:language>en-US</dc:language>
  <cp:lastModifiedBy>pma013</cp:lastModifiedBy>
  <dcterms:modified xsi:type="dcterms:W3CDTF">2010-12-29T08:52:00Z</dcterms:modified>
  <cp:revision>1</cp:revision>
  <dc:subject/>
  <dc:title>Reff Div</dc:title>
</cp:coreProperties>
</file>