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örsäsong 2010 </w:t>
      </w:r>
    </w:p>
    <w:p>
      <w:pPr>
        <w:pStyle w:val="Normal"/>
        <w:jc w:val="center"/>
        <w:rPr>
          <w:b/>
          <w:b/>
          <w:bCs/>
          <w:sz w:val="44"/>
          <w:u w:val="single"/>
        </w:rPr>
      </w:pPr>
      <w:r>
        <w:rPr>
          <w:b/>
          <w:bCs/>
          <w:sz w:val="44"/>
          <w:u w:val="single"/>
        </w:rPr>
      </w:r>
    </w:p>
    <w:p>
      <w:pPr>
        <w:pStyle w:val="TextBody"/>
        <w:rPr/>
      </w:pPr>
      <w:r>
        <w:rPr/>
        <w:t>Mullhyttans IF - Hovsta IF 1-0 (1-0)</w:t>
        <w:br/>
        <w:br/>
        <w:t>Ännu en tränings match mot Hovsta och även den här gången vann vi med 1-0. Laget startade enligt följande:</w:t>
        <w:br/>
        <w:br/>
        <w:t>Alex</w:t>
        <w:br/>
        <w:t>Mårten, Viktor, Mattias, Stoffe</w:t>
        <w:br/>
        <w:t xml:space="preserve">Jojo, Dennis, Paggen, Robin </w:t>
        <w:br/>
        <w:t>JT, Lasse</w:t>
        <w:br/>
        <w:br/>
        <w:t>Bänk: Micke B, Arvidsson, Rahm, Johan A, Storm, Allan</w:t>
        <w:br/>
        <w:br/>
        <w:br/>
        <w:t>Det märktes att vi hade haft lite semester ifrån fotbollen för att det blev väldigt många fel pass i matchen. Men det är vi som är det bättre laget i början av matchen och lyckas spela lite boll. Vi tar ledningen när JT slår en boll i djupled till Lasse som dunkar in bollen i mål 1-0. Sen så tar hovsta över spelet lite mer men det ända dom lyckas med är skott utifrån som Alex enkelt kan plocka upp. Det var ett skott som han fick lite problem med.</w:t>
        <w:br/>
        <w:t>I andrahalvlek så gör vi många byten och det märks lite på spelet. Hovsta äger bollen mest men lyckas inte få in någon kvittering. I slutet är JT nära att dryga ut ledningen när han snurrar upp Hovstas backar helt själv men tyvärr så går skottet utanför.</w:t>
        <w:br/>
        <w:br/>
        <w:t>Vi är fortfarande obesegrade på hemma plan och de känns skönt nu när det är dags för Östansjö att komma på besök.</w:t>
        <w:br/>
        <w:br/>
        <w:br/>
        <w:t>Top 3: Mattias, Jojo, Alex</w:t>
        <w:br/>
        <w:br/>
        <w:br/>
        <w:br/>
        <w:b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ullhyttans IF - Hovsta IF 1-0 (0-0)</w:t>
        <w:br/>
        <w:br/>
        <w:t>Sista träningsmatchen inför serie starten och laget startade enligt följande:</w:t>
        <w:br/>
        <w:br/>
        <w:t>Alex</w:t>
        <w:br/>
        <w:t>Viktor</w:t>
        <w:br/>
        <w:t>Mattias, Mårten, Micke b, Isse</w:t>
        <w:br/>
        <w:t>Tobbe, Paggen</w:t>
        <w:br/>
        <w:t>Mats</w:t>
        <w:br/>
        <w:t>Stoffe, Robin</w:t>
        <w:br/>
        <w:br/>
        <w:t>Bänk: JT, Lasse, Limpan</w:t>
        <w:br/>
        <w:br/>
        <w:t>Eftersom att de inte blev några mål i första så får ja väl försöka berätta lite om chanserna i förstahalvlek. Sir Jansson räknade till att vi hade 6-2 i målchanser. Den bästa vi hade var när Mats fick bollen utanför straffområdet och sköt ett tungt skott som målvakten räddade. Stoffe kunde ha fått ett frilägen som han säkert hade satt dit men han blev felaktigt avblåst för offside.</w:t>
        <w:br/>
        <w:t>Alex gjorde några svettiga rädningar bla på en hörna där en hovsta spelare får stå helt själv och lossa av ett skott men Alex gör en fin reflex räddning.</w:t>
        <w:br/>
        <w:br/>
        <w:t>I andra halvlek så räknade Sir Jansson till att vi hade 8-4 i målchanser bla en då JT kommer själv med målvakten. Han försöker runda målvakten men tyvärr så nuddar bollen målvakten lite när han skjuter så att bollen tappar fart så att en back hinner sätta stopp för den så att den inte går i mål.</w:t>
        <w:br/>
        <w:t>På en hovsta hörna så räddar isse bollen på mållinjen när han stod o höll ena stolpen, bra att du var vaken där.</w:t>
        <w:br/>
        <w:t>Målet kommmer till genom att lasse får till sig bollen och spelar i sidled till Stoffe som curlar in bollen snyggt i borte.</w:t>
        <w:br/>
        <w:br/>
        <w:t>Vi gjorde en riktigt bra Försvars insatts och Alex var fantastisk i målet. Skönt att vi höll nollan nu sista matchen innan säsongen. Nu gäller de bara att vi sätter dit våra målchanser så kommer de här bli ett riktigt bra år.</w:t>
        <w:br/>
        <w:br/>
        <w:t>Topp 3: Alex, Isse, Mårten</w:t>
        <w:br/>
        <w:br/>
        <w:br/>
        <w:br/>
        <w:br/>
        <w:b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ullhyttans IF - Skyllbergs IF 2-2 (1-2)</w:t>
        <w:br/>
        <w:br/>
        <w:t>Årets första kryss och Sir Jansson matchade laget enligt följande:</w:t>
        <w:br/>
        <w:br/>
        <w:t>Alex</w:t>
        <w:br/>
        <w:t>Viktor</w:t>
        <w:br/>
        <w:t>Mårten, Mattias, Micke B, Misse</w:t>
        <w:br/>
        <w:t>Limpan, Paggen</w:t>
        <w:br/>
        <w:t>Tobbe</w:t>
        <w:br/>
        <w:t>Stoffe, JT</w:t>
        <w:br/>
        <w:br/>
        <w:t>Bänk: Robin</w:t>
        <w:br/>
        <w:br/>
        <w:t>Skriver detta referat under en förfest hos paggen så ni får ha lite översende me det ;)</w:t>
        <w:br/>
        <w:br/>
        <w:t>Efter 2 minuter så får stoffe en frispark på höger kanten som han tar hand om själv. Han slår in bollen på JT som knoppar in bollen med huvudet 1-0.</w:t>
        <w:br/>
        <w:t>Deras kvitteringsmål kommer genom att en skyllbergs spelare skjuter utanför straffområdet och via Alex går in i mål.</w:t>
        <w:br/>
        <w:t>1-2 Målet kommer via en hörna där bollen studsar och far och till slut hamnar i vårat mål.</w:t>
        <w:br/>
        <w:br/>
        <w:t xml:space="preserve">I andra Halvlek så tar vi över spelet och skyllberg får bara till ett enda skott. </w:t>
        <w:br/>
        <w:t>2-2 Robin får tag i bollen utanför straffområdet och passar bak till JT som sätter ett stenhårt skott i krysset. Vi pumpar på och försöker få till ett ledningsmål men är en ribb träff ifrån att vinna matchen då robin nickar efter en hörna.</w:t>
        <w:br/>
        <w:br/>
        <w:t>Matchen slutar 2-2</w:t>
        <w:br/>
        <w:br/>
        <w:t>Topp 3: JT, Mattias, Paggen</w:t>
        <w:br/>
        <w:br/>
        <w:br/>
        <w:br/>
        <w:br/>
        <w:br/>
        <w:b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ullhyttans IF - FK Örebro 4-2 (1-1)</w:t>
        <w:br/>
        <w:br/>
        <w:t>Säsongens första seger och laget starde enligt följande:</w:t>
        <w:br/>
        <w:br/>
        <w:t>Allan</w:t>
        <w:br/>
        <w:t>Viktor</w:t>
        <w:br/>
        <w:t>Mårten, Dennis, Mattias, Micke B</w:t>
        <w:br/>
        <w:t>Micke N, Jojo</w:t>
        <w:br/>
        <w:t>Mats</w:t>
        <w:br/>
        <w:t>Stoffe, Robin</w:t>
        <w:br/>
        <w:br/>
        <w:t>Bänk: Limpan, Tobbe, Max</w:t>
        <w:br/>
        <w:br/>
        <w:t>När dommarn blåste igång matchen så tog vi tag i takt pinnen direkt och Fk kom nästan aldrig över på våran plan halva. Vi hade några fina anfall på högerkanten där undertecknad inte hade några större problem med att komma förbi sin ytterback men tyvärr så var inte inspelen lika bra.</w:t>
        <w:br/>
        <w:t>1-0 kommer till genom att Mats slår en boll till Stoffe som elegant lobbar över målvakt.</w:t>
        <w:br/>
        <w:t>Fk kvitterar till 1-1 när deras forward skjuter via Viktors ben och in i mål.</w:t>
        <w:br/>
        <w:br/>
        <w:t>I andra halvlek så lyckas FK komma över på våran plan halva lite mer men får aldrig till några riktigt farliga lägen. Så istället får vi en straff när en Fk försvarare tar bollen med handen och som vanligt tar Mats straffen och sätter den säkert 2-1</w:t>
        <w:br/>
        <w:t>3-1 Max kommer själv med målvakten och spelar bollen i sidled till stoffe som kommer rusande.</w:t>
        <w:br/>
        <w:t>4-1 Ännu en straff då en fk spelare tar bollen och givetvis så sätter Mats den.</w:t>
        <w:br/>
        <w:t>Deras 4-2 mål såg ja inte riktigt hur det gick till men ja fick höra att de va ett skit mål.</w:t>
        <w:br/>
        <w:br/>
        <w:t>Matchen slutar 4-2 och jag tycker nog att vi borde gjort några fler, speciellt i första.</w:t>
        <w:br/>
        <w:br/>
        <w:t>Bra jobbat alles.</w:t>
        <w:br/>
        <w:br/>
        <w:t>Top 3: Viktor, Micke N, Stoffe</w:t>
        <w:br/>
        <w:br/>
        <w:br/>
        <w:b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astighetsbyrån-Cup </w:t>
        <w:br/>
        <w:t>Mullhyttans IF - Frövi IK 2-3 (2-2)</w:t>
        <w:br/>
        <w:br/>
        <w:t>Årets första tävlingsmatch för säsongen.</w:t>
        <w:br/>
        <w:t>Sir Jansson valde att starta laget så här:</w:t>
        <w:br/>
        <w:br/>
        <w:t>Alex</w:t>
        <w:br/>
        <w:t>Viktor</w:t>
        <w:br/>
        <w:t>Mårten, Micke B, Mattias, Isse</w:t>
        <w:br/>
        <w:t>Paggen, Jojo</w:t>
        <w:br/>
        <w:t>Mats</w:t>
        <w:br/>
        <w:t>Stoffe, Robin</w:t>
        <w:br/>
        <w:br/>
        <w:t>Bänk: Allan, Dennis, Limpan, Tobbe</w:t>
        <w:br/>
        <w:br/>
        <w:t>Eftersom att Frövi spelar i 5:an till vardags så fick vi 2 bonus straffar i början som Mats och Mattias fick ta hand om. Mats satte sin men tyvärr så sköt mattias sin i kryss ribban.</w:t>
        <w:br/>
        <w:t>Så när matchen startade så ledde alltså vi med 1-0 men efter några minuter så gjorde en Frövi spelare en tok dribbling o tryckte in kvitteringen 1-1.</w:t>
        <w:br/>
        <w:t>Sen så fick frövi ett skit mål på en hörna där bollen stutsade runt i straffområdet och till slut gick in i mål 1-2</w:t>
        <w:br/>
        <w:t>Vi kämpade på bra och kom in i matchen och jag tycker att vi spelar jämt med frövi, visst dom har mer boll men vi låter dom inte komma till några farliga chanser och vi har några farliga kontringar.</w:t>
        <w:br/>
        <w:t xml:space="preserve">Vi får en frispark utanför straffområdet som stoffe tar hand om. </w:t>
        <w:br/>
        <w:t>Stoffe skjuter i ribban och bollen studsar fram till mats som trycker in kvitteringen 2-2.</w:t>
        <w:br/>
        <w:br/>
        <w:t>I andra halvek så kämpar vi på bra, frövi har bollen lite mer i andra men som i andra halvan i första så kommer dom inte till några riktigt farliga chanser och vi får till några bra kontringar.</w:t>
        <w:br/>
        <w:t>Men i Slutet av matchen (jag tror det var vid 80:minuten ungefär) så får frövi in bollen vilket jag och många fler tycker var offsiden, men men.</w:t>
        <w:br/>
        <w:t>Vi flyttar upp spelet i jakten på en kvittering men får inte dit bollen. Stoffe skulle nog ha haft en straff där han blir hårt åtgången i straffområdet men dommaren friar.</w:t>
        <w:br/>
        <w:t>Jag tycker att vi gör en riktigt bra match och alla ska vara nöjda med sin insats. Vi spelar ju faktist jämt med ett Div 5 lag och ingen viker ner sig.</w:t>
        <w:br/>
        <w:br/>
        <w:t>Matchen slutar 2-3</w:t>
        <w:br/>
        <w:t>Claes har bestämt vilka som blev topp 3 i matchen och det blev följande:</w:t>
        <w:br/>
        <w:t>Dennis , Paggen och Mats</w:t>
        <w:br/>
        <w:br/>
        <w:br/>
        <w:br/>
        <w:br/>
        <w:br/>
        <w:br/>
        <w:b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r>
    </w:p>
    <w:p>
      <w:pPr>
        <w:pStyle w:val="Normal"/>
        <w:jc w:val="center"/>
        <w:rPr>
          <w:rFonts w:ascii="Verdana" w:hAnsi="Verdana" w:cs="Verdana"/>
          <w:color w:val="404040"/>
          <w:sz w:val="17"/>
          <w:szCs w:val="17"/>
        </w:rPr>
      </w:pPr>
      <w:r>
        <w:rPr>
          <w:rFonts w:cs="Verdana" w:ascii="Verdana" w:hAnsi="Verdana"/>
          <w:color w:val="404040"/>
          <w:sz w:val="17"/>
          <w:szCs w:val="17"/>
        </w:rPr>
        <w:t>Mullhyttans IF - Bobby BK 3-5 (2-2)</w:t>
        <w:br/>
        <w:br/>
        <w:t>Årets första match utomhus och BBK stod för motståndet.</w:t>
        <w:br/>
        <w:t>Laget startade för dagen så här:</w:t>
        <w:br/>
        <w:br/>
        <w:t>Alex</w:t>
        <w:br/>
        <w:t>Paggen, Viktor, Dennis, Isse</w:t>
        <w:br/>
        <w:t>Mårten, Jojo, Mats, Micke B</w:t>
        <w:br/>
        <w:t>Robin, Stoffe</w:t>
        <w:br/>
        <w:br/>
        <w:t>Bänk: Mattias och Arvidsson</w:t>
        <w:br/>
        <w:br/>
        <w:t>0-1 gjorde Bobby ganska så tidigt in i matchen då deras forward kom själv mot alex och rullade in bollen.</w:t>
        <w:br/>
        <w:t>Vi skapade många farliga chanser men hade en väldig oförmåga att göra mål, speciellt från undertacknad ;) men i nästa match så sätter jag 3 ;)</w:t>
        <w:br/>
        <w:t>0-2 gör bobby på en straff och efter det så öppnar sig mål skyttet för våran del. Micke springer ifrån sin back på vänster kanten och viker in o trycker dit bollen i bortre 1-2.</w:t>
        <w:br/>
        <w:t xml:space="preserve">Nästa mål kommer också till genom att Micke springer ifrån sin back på vänster kanten och spelar snätt bakåt till robin som trycker in bollen i nätet 2-2. </w:t>
        <w:br/>
        <w:br/>
        <w:t>I andra halvlek så finns det inte så mycket kul att berätta förutom att vi fick se ett klass mål ifrån en bobby spelare som gjorde en bissa utanför staffområdet som gick i mål.</w:t>
        <w:br/>
        <w:t>Vi kom aldrig till några riktigt farliga lägen i andra men vi fick dock en straff som mats satte dit säkert.</w:t>
        <w:br/>
        <w:br/>
        <w:t>Matchen slutade 3-5</w:t>
        <w:br/>
        <w:t>Topp 3 i mina ögon är: Micke B, Paggen och 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jc w:val="center"/>
    </w:pPr>
    <w:rPr>
      <w:rFonts w:ascii="Verdana" w:hAnsi="Verdana" w:cs="Verdana"/>
      <w:color w:val="40404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34:00Z</dcterms:created>
  <dc:creator>pma013</dc:creator>
  <dc:description/>
  <cp:keywords/>
  <dc:language>en-US</dc:language>
  <cp:lastModifiedBy>pma013</cp:lastModifiedBy>
  <dcterms:modified xsi:type="dcterms:W3CDTF">2010-12-29T08:38:00Z</dcterms:modified>
  <cp:revision>1</cp:revision>
  <dc:subject/>
  <dc:title>Försäsong 2010 </dc:title>
</cp:coreProperties>
</file>