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20-01-0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7 januari, 2019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 xml:space="preserve"> 11 stycken medlemmar samt en särskilt inbjuden,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Påminnelse om årsmötet har även utannonserats på hemsida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Thorbjörn Gustafsson och Arne Karlsson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19. Årsmötet godkände denna och årsberättelsen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sör Peter Gustavsson redogjorde för ekonomin, den 31 december, 2019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73 763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  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73 763 k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nstående siffror innebär att klubben gör ett negativt resultat 3137 kronor. På kostnadssidan är månadshyran för klubblokalen 586 kronor/månad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9. 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yrelsen hade inga egna förslag till årsmötet och inga förslag hade lämnats 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20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er Gustavsson omvaldes som kassör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omvaldes som sekreterar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omvaldes till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n Wentzell omvaldes till styrelseledamot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bin Andersson valdes till 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/Josefine Walli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20.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400 kronor  </w:t>
        <w:tab/>
      </w:r>
    </w:p>
    <w:p>
      <w:pPr>
        <w:pStyle w:val="Normal"/>
        <w:ind w:left="1304" w:hanging="0"/>
        <w:rPr/>
      </w:pPr>
      <w:r>
        <w:rPr>
          <w:rFonts w:cs="Garamond" w:ascii="Garamond" w:hAnsi="Garamond"/>
        </w:rPr>
        <w:t>- Nyuppflyttad domare, år 1</w:t>
        <w:tab/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Inga övriga frågor togs upp.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tackade deltagare för deras närvaro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ne Karlsson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Thorbjörn Gustafsson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20-01-07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Robin And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vid Erik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osefine Wal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li Hossein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0:00Z</dcterms:created>
  <dc:creator>Kristofer</dc:creator>
  <dc:description/>
  <cp:keywords/>
  <dc:language>en-US</dc:language>
  <cp:lastModifiedBy>Kristofer Karlsson</cp:lastModifiedBy>
  <cp:lastPrinted>2019-01-08T22:37:00Z</cp:lastPrinted>
  <dcterms:modified xsi:type="dcterms:W3CDTF">2020-01-07T17:52:00Z</dcterms:modified>
  <cp:revision>5</cp:revision>
  <dc:subject/>
  <dc:title>Protokoll fört vid årsmöte för</dc:title>
</cp:coreProperties>
</file>