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tokoll fört vid årsmöte fö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jölby Fotbolldomarklub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19-01-08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lats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Klubblokalen, Lundbygatan 5, Mjölb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>Tid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Tisdagen den 8 januari, 2019, 18.30-19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:</w:t>
        <w:tab/>
        <w:tab/>
      </w:r>
      <w:r>
        <w:rPr>
          <w:rFonts w:cs="Garamond" w:ascii="Garamond" w:hAnsi="Garamond"/>
        </w:rPr>
        <w:t xml:space="preserve"> 17 stycken medlemmar samt en särskilt inbjuden, (se närvarolista)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Gustavsson hälsade alla välkomna och förklarade årsmötet öppnat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n föreslagna dagordningen godkändes utan korrigering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ötets utlysande: Samtliga medlemmar har fått en personlig inbjudan per post tillsammans med julhälsning före jul. Årsmötet har även annonserats på hemsidan. Förfarandet godkändes av årsmöt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 av mötesledning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a)   Daniel Gustavsson valdes till ordförande för årsmöte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valdes till sekreterare för årsmöte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Anders Palmér och Robin Andersson utsågs till att justera protokoll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föranden läste upp verksamhetsberättelsen för 2018. Årsmötet godkände denna och årsberättelsen lades till handlingarna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ssör Peter Gustavsson redogjorde för ekonomin, den 31 december, 2018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Bank: </w:t>
        <w:tab/>
        <w:t>76 394 kr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assa:</w:t>
        <w:tab/>
        <w:t xml:space="preserve">      506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talt</w:t>
        <w:tab/>
        <w:t xml:space="preserve"> 76 900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anstående siffror innebär att klubben gör ett positivt resultat på 8812 kronor, mycket beroende av att klubben erhöll 10 000 kronor i samband med att David Almgren utsågs till årets domare i Östergötland. </w:t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sorerna Thorbjörn Gustafsson och Arne Karlsson lämnade sin revisionsberättelse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beviljade styrelsen för Mjölby FDK ansvarsfrihet för verksamhetsåret 2018. </w:t>
      </w:r>
    </w:p>
    <w:p>
      <w:pPr>
        <w:pStyle w:val="Liststyck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yrelsen hade inga egna förslag till årsmötet och inga förslag hade lämnats 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Val för verksamhetsåret 2019: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Daniel Gustavsson omvaldes som ordförande för en tid av två (2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bin Andersson omvaldes till ledamot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n Wentzell valdes till styrelseledamot för en tid av ett (1) år, efter Jimmy Lindahl som avböjt omval.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Jan Wentzell omvaldes till matchtillsättare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bin Andersson valdes till biträdande matchtillsättare för en tid av ett (1) år. 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Thorbjörn Gustafsson/Arne Karlsson valdes till revisorer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ristian Gager/Josefine Wallin utsågs som valberedning för en tid av ett (1) år.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304" w:hanging="360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medlemsavgift för 2019. Styrelsen yrkade på oförändrade avgifter, vilket godkändes av årsmötet. Medlemsavgifterna blir således: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rdinarie distriktsdomare: </w:t>
        <w:tab/>
        <w:t xml:space="preserve">400 kronor  </w:t>
        <w:tab/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Övriga domare (ex. under utbildning)</w:t>
        <w:tab/>
        <w:t xml:space="preserve">   0 kronor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Passiva medlemmar</w:t>
        <w:tab/>
        <w:tab/>
        <w:t>200 kronor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vriga frågor: 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Inga övriga frågor togs upp.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niel Gustavsson tackade deltagare för deras närvaro och bjöd in till smörgåstårta och eftersnac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aniel Gustavsson,</w:t>
      </w:r>
      <w:r>
        <w:rPr>
          <w:rFonts w:cs="Garamond" w:ascii="Garamond" w:hAnsi="Garamond"/>
          <w:i/>
        </w:rPr>
        <w:t xml:space="preserve"> mötesordförande</w:t>
      </w:r>
      <w:r>
        <w:rPr>
          <w:rFonts w:cs="Garamond" w:ascii="Garamond" w:hAnsi="Garamond"/>
        </w:rPr>
        <w:tab/>
        <w:tab/>
        <w:t>Kristofer Karlsson,</w:t>
      </w:r>
      <w:r>
        <w:rPr>
          <w:rFonts w:cs="Garamond" w:ascii="Garamond" w:hAnsi="Garamond"/>
          <w:i/>
        </w:rPr>
        <w:t xml:space="preserve"> 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ders Palmér, </w:t>
      </w:r>
      <w:r>
        <w:rPr>
          <w:rFonts w:cs="Garamond" w:ascii="Garamond" w:hAnsi="Garamond"/>
          <w:i/>
        </w:rPr>
        <w:t>protokolljusterare</w:t>
      </w:r>
      <w:r>
        <w:rPr>
          <w:rFonts w:cs="Garamond" w:ascii="Garamond" w:hAnsi="Garamond"/>
        </w:rPr>
        <w:tab/>
        <w:tab/>
        <w:t>Robin Andersson,</w:t>
      </w:r>
      <w:r>
        <w:rPr>
          <w:rFonts w:cs="Garamond" w:ascii="Garamond" w:hAnsi="Garamond"/>
          <w:i/>
        </w:rPr>
        <w:t xml:space="preserve"> protokolljus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 vid årsmöte för Mjölby FDK, 2019-01-08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ristofer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hristian Gage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horbjörn Gustaf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hris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oacim Mildh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an Wentzell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ohammed Alfadel Badinjk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rne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Emil O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Dahlström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Elias Alkhor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Robin Ander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Anders Palmé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vid Erik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Gabriel Can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Michael Evefjord, särskilt inbjuden. Tidigare ordföran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1:26:00Z</dcterms:created>
  <dc:creator>Kristofer</dc:creator>
  <dc:description/>
  <dc:language>en-US</dc:language>
  <cp:lastModifiedBy>Kristofer</cp:lastModifiedBy>
  <cp:lastPrinted>2019-01-08T22:37:00Z</cp:lastPrinted>
  <dcterms:modified xsi:type="dcterms:W3CDTF">2019-01-08T21:42:00Z</dcterms:modified>
  <cp:revision>6</cp:revision>
  <dc:subject/>
  <dc:title>Protokoll fört vid årsmöte för</dc:title>
</cp:coreProperties>
</file>