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8-01-09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isdagen den 9 januari, 2018, 18.30-19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 xml:space="preserve"> 18 stycken medlemmar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hälsade alla välkomna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n föreslagna dagordningen godkändes utan korrige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ötets utlysande: Samtliga medlemmar har fått en personlig inbjudan per post tillsammans med julhälsning före jul. Årsmötet har även annonserats på hemsidan. Förfarandet godkändes av årsmöt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ordförande för årsmöt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Gabriel Can och Tonny Karlzon utsågs till att justera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n läste upp verksamhetsberättelsen för 2017. Årsmötet godkände denna och årsberättelsen lades till handlingarna. I samband med verksamhetsberättelsen hölls en tyst minut över den nyligen och hastigt avlidne tidigare medlemmen Ronny Jansson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ubbens kapital var den 31 december, 2017 följande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Bank: </w:t>
        <w:tab/>
        <w:t>67 982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 106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 xml:space="preserve"> 68 088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  <w:t>Ovanstående siffror innebär att klubben gör ett positivt resultat på 2710 kronor. Mötet godkände den ekonomiska redogörelsen, som gjordes av kassören Peter Gustavsson.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sorerna Thorbjörn Gustafsson och Arne Karlsson lämnade sin revisionsberättelse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17. </w:t>
      </w:r>
    </w:p>
    <w:p>
      <w:pPr>
        <w:pStyle w:val="Liststyck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tagande av uppdaterade stadgar efter genomgång och smärre justeringar. Beslutet var enhetlig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för verksamhetsåret 2018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ter Gustavsson omvaldes som kassör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istofer Karlsson omvaldes som sekreterare för en tid av två (2) år.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immy Lindahl omvaldes till styrelseledamot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bin Andersson omvaldes till ledamot/ nybörjaransvarig för en tid av ett (1) år.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an Wentzell omvaldes till matchtillsättare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bin Andersson valdes till biträdande matchtillsättare för en tid av ett (1) år.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Thorbjörn Gustafsson/Arne Karlsson valdes till revisorer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ristian Gager/David Almgren utsågs som valberedning för en tid av ett (1) år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30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18. Styrelsen yrkade på oförändrade avgifter, vilket godkändes av årsmötet. Medlemsavgifterna blir således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 xml:space="preserve">400 kronor  </w:t>
        <w:tab/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Övriga domare (ex. under utbildning)</w:t>
        <w:tab/>
        <w:t xml:space="preserve">   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ab/>
        <w:t>200 kronor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Inga övriga frågor togs upp.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Gustavsson tackade deltagare för deras närvaro och bjöd in till smörgåstårta och eftersna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nny Karlzon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Gabriel Can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 vid årsmöte för Mjölby FDK, 2018-01-09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immy Lindah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acim Mild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nna Mild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onny Karlz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Gabriel Ca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Ibrahim Vrajoll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li Hossein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Robin Ander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nders Palmé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osefine Walli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esper Hellberg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Freddy Eng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31:00Z</dcterms:created>
  <dc:creator>Kristofer</dc:creator>
  <dc:description/>
  <cp:keywords/>
  <dc:language>en-US</dc:language>
  <cp:lastModifiedBy>Kristofer Karlsson</cp:lastModifiedBy>
  <cp:lastPrinted>2017-01-11T21:06:00Z</cp:lastPrinted>
  <dcterms:modified xsi:type="dcterms:W3CDTF">2018-01-09T22:36:00Z</dcterms:modified>
  <cp:revision>9</cp:revision>
  <dc:subject/>
  <dc:title>Protokoll fört vid årsmöte för</dc:title>
</cp:coreProperties>
</file>