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7-01-10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ats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Klubblokalen, Lundbygatan 5, Mjölb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Tid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Tisdagen den 10 januari, 2017, 18.30-19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:</w:t>
        <w:tab/>
        <w:tab/>
      </w:r>
      <w:r>
        <w:rPr>
          <w:rFonts w:cs="Garamond" w:ascii="Garamond" w:hAnsi="Garamond"/>
        </w:rPr>
        <w:t>21 stycken medlemmar (se närvarolista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hälsade alla välkomna och förklarade årsmötet öppnat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n föreslagna dagordningen godkändes utan korrigerin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ötets utlysande: Samtliga medlemmar har fått en personlig inbjudan per post tillsammans med julhälsning före jul. Årsmötet har även annonserats på hemsidan. Förfarandet godkändes av årsmöt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  Daniel Gustavsson valdes till ordförande för årsmöte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Jan Wentzell och Freddy Engström utsågs till att justera protokoll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n läste upp verksamhetsberättelsen för 2016. Årsmötet godkände denna och årsberättelsen lades till handlingarna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ubbens kapital var den 31 december, 2016 följande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Bank: </w:t>
        <w:tab/>
        <w:t>65 214 kr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assa:</w:t>
        <w:tab/>
        <w:t xml:space="preserve">      164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t</w:t>
        <w:tab/>
        <w:t xml:space="preserve"> 65 378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anstående siffror innebär att klubben gör ett positivt resultat på 2272 kronor. </w:t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sorerna Thorbjörn Gustafsson och Arne Karlsson lämnade sin revisionsberättelse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beviljade styrelsen för Mjölby FDK ansvarsfrihet för verksamhetsåret 2016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al för verksamhetsåret 2017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omvaldes som ordförande för en tid av två (2) år. 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Jimmy Lindahl omvaldes till styrelseledamot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bin Andersson omvaldes till ledamot/ nybörjaransvarig för en tid av ett (1) år.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Jan Wentzell omvaldes till matchtillsättare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ter Gustavsson omvaldes tillbiträdande matchtillsättare för en tid av ett (1) år. 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Thorbjörn Gustafsson/Arne Karlsson valdes till revisorer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ristian Gager/ David Almgren utsågs som valberedning för en tid av ett (1) år.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304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17. Styrelsen yrkade på oförändrade avgifter, vilket godkändes av årsmötet. Medlemsavgifterna blir således: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rdinarie distriktsdomare: </w:t>
        <w:tab/>
        <w:t xml:space="preserve">400 kronor  </w:t>
        <w:tab/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Övriga domare (ex. under utbildning)</w:t>
        <w:tab/>
        <w:t xml:space="preserve">   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</w:t>
        <w:tab/>
        <w:tab/>
        <w:t>200 kronor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vriga frågor: 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Inga övriga frågor togs upp.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niel Gustavsson tackade det rekordstora antalet deltagare för deras närvaro och bjöd in till smörgåstårta och eftersnac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mötes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n Wentzell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Freddy Engström,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 vid årsmöte för Mjölby FDK, 2017-01-10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hristian Gage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an Wentzel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immy Lindah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acim Mildh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nna Mildh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Tonny Karlz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rne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Elias Alkhor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Freddy Engström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Gabriel Ca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Madelaine Ca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Eric Sundström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Minh Hong Pham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Ibrahim Vrajoll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li Hossein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Dahlström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Robin Ande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2:00Z</dcterms:created>
  <dc:creator>Kristofer</dc:creator>
  <dc:description/>
  <dc:language>en-US</dc:language>
  <cp:lastModifiedBy>Kristofer</cp:lastModifiedBy>
  <cp:lastPrinted>2017-01-11T21:06:00Z</cp:lastPrinted>
  <dcterms:modified xsi:type="dcterms:W3CDTF">2017-01-11T20:09:00Z</dcterms:modified>
  <cp:revision>5</cp:revision>
  <dc:subject/>
  <dc:title>Protokoll fört vid årsmöte för</dc:title>
</cp:coreProperties>
</file>