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otokoll fört vid årsmöte fö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jölby Fotbolldomarklubb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2016-01-12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ats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Klubblokalen, Lundbygatan 5, Mjölb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>Tid: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Tisdagen den 12 januari, 201, 18.30-19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:</w:t>
        <w:tab/>
        <w:tab/>
      </w:r>
      <w:r>
        <w:rPr>
          <w:rFonts w:cs="Garamond" w:ascii="Garamond" w:hAnsi="Garamond"/>
        </w:rPr>
        <w:t>15 stycken medlemmar (se närvarolista)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Gustavsson hälsade alla välkomna och förklarade årsmötet öppnat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n föreslagna dagordningen godkändes utan korrigerin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ötets utlysande: Samtliga medlemmar har fått en personlig inbjudan per post tillsammans med julhälsning före jul. Årsmötet har även annonserats på hemsidan vid flera tillfällen. Förfarandet godkändes av årsmöt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al av mötesledning: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a)   Daniel Gustavsson valdes till ordförande för årsmöte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ristofer Karlsson valdes till sekreterare för årsmöte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Arne Karlsson och Elias Alkhori utsågs till att justera protokoll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föranden läste upp verksamhetsberättelsen för 2015. Årsmötet godkände denna och lades till handlingarna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bbens kapital var den 31 december, 2015 följande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Bank: </w:t>
        <w:tab/>
        <w:t>63 075 kr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assa:</w:t>
        <w:tab/>
        <w:t xml:space="preserve">      31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talt</w:t>
        <w:tab/>
        <w:t xml:space="preserve">  63 106 kr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27" w:hanging="0"/>
        <w:rPr/>
      </w:pPr>
      <w:r>
        <w:rPr>
          <w:rFonts w:cs="Garamond" w:ascii="Garamond" w:hAnsi="Garamond"/>
        </w:rPr>
        <w:t>Ovanstående siffror innebär att klubben gör ett minusresultat på 3148 kronor. Detta förklaras bland annat med ökad lokalhyra samt färre medlemmar.</w:t>
      </w:r>
    </w:p>
    <w:p>
      <w:pPr>
        <w:pStyle w:val="Normal"/>
        <w:ind w:left="9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sorerna Thorbjörn Gustafsson och Arne Karlsson lämnade sin revisionsberättelse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 beviljade styrelsen för Mjölby FDK ansvarsfrihet för verksamhetsåret 201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Val för verksamhetsåret 2016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istofer Karlsson omvaldes som sekreterare för en tid av två (2) år.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ter Gustavsson omvaldes som kassör för en tid av två (2) år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immy Lindahl omvaldes till ledamot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bin Andersson omvaldes till ny ledamot/ nybörjaransvarig för en tid av ett (1) år.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Jan Wentzell omvaldes till matchtillsättare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ter Gustavsson omvaldes tillbiträdande matchtillsättare för en tid av ett (1) år. 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</w:rPr>
        <w:t>Thorbjörn Gustafsson/Arne Karlsson valdes till revisorer för en tid av ett (1) år.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ristian Gager/ David Almgren utsågs som valberedning för en tid av ett (1) år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304" w:hanging="360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16. Styrelsen yrkade på en höjning med 50 kronor för ordinarier domare, vilket godkändes av årsmötet. Medlemsavgifterna blir således: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rdinarie distriktsdomare: </w:t>
        <w:tab/>
        <w:t xml:space="preserve">400 kronor  </w:t>
        <w:tab/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Övriga domare (ex. under utbildning)</w:t>
        <w:tab/>
        <w:t xml:space="preserve">   0 kronor</w:t>
      </w:r>
    </w:p>
    <w:p>
      <w:pPr>
        <w:pStyle w:val="Normal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>- Passiva medlemmar</w:t>
        <w:tab/>
        <w:tab/>
        <w:t>200 kronor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vriga frågor: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ötesledningen redogjorde kort för det kommande verksamhetsåret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niel Gustavsson förklarade årsmötet avslutat och bjöd in till smörgåstårta och eftersna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aniel Gustavsson,</w:t>
      </w:r>
      <w:r>
        <w:rPr>
          <w:rFonts w:cs="Garamond" w:ascii="Garamond" w:hAnsi="Garamond"/>
          <w:i/>
        </w:rPr>
        <w:t xml:space="preserve"> mötesordförande</w:t>
      </w:r>
      <w:r>
        <w:rPr>
          <w:rFonts w:cs="Garamond" w:ascii="Garamond" w:hAnsi="Garamond"/>
        </w:rPr>
        <w:tab/>
        <w:tab/>
        <w:t>Kristofer Karlsson,</w:t>
      </w:r>
      <w:r>
        <w:rPr>
          <w:rFonts w:cs="Garamond" w:ascii="Garamond" w:hAnsi="Garamond"/>
          <w:i/>
        </w:rPr>
        <w:t xml:space="preserve"> sekre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ias Alkhori, </w:t>
      </w:r>
      <w:r>
        <w:rPr>
          <w:rFonts w:cs="Garamond" w:ascii="Garamond" w:hAnsi="Garamond"/>
          <w:i/>
        </w:rPr>
        <w:t>protokolljusterare</w:t>
      </w:r>
      <w:r>
        <w:rPr>
          <w:rFonts w:cs="Garamond" w:ascii="Garamond" w:hAnsi="Garamond"/>
        </w:rPr>
        <w:tab/>
        <w:tab/>
        <w:t>Arne Karlsson,</w:t>
      </w:r>
      <w:r>
        <w:rPr>
          <w:rFonts w:cs="Garamond" w:ascii="Garamond" w:hAnsi="Garamond"/>
          <w:i/>
        </w:rPr>
        <w:t xml:space="preserve"> protokolljuster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varande vid årsmöte för Mjölby FDK, 2015-01-12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aniel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Kristofer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hristian Gager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sefine Walli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obin Ander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eter Gustav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orbjörn Gustaf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Lovisa André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acim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onna Mildh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Tonny Karlz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rne Karlsso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Elias Alkhor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Jesper Hallberg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Gabriel Can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2032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9:00Z</dcterms:created>
  <dc:creator>Kristofer</dc:creator>
  <dc:description/>
  <cp:keywords/>
  <dc:language>en-US</dc:language>
  <cp:lastModifiedBy>Kristofer Karlsson</cp:lastModifiedBy>
  <cp:lastPrinted>2015-01-13T21:15:00Z</cp:lastPrinted>
  <dcterms:modified xsi:type="dcterms:W3CDTF">2016-01-13T07:40:00Z</dcterms:modified>
  <cp:revision>3</cp:revision>
  <dc:subject/>
  <dc:title>Protokoll fört vid årsmöte för</dc:title>
</cp:coreProperties>
</file>