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Protokoll fört vid årsmöte fö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Mjölby Fotbolldomarklubb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2015-01-13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lats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Klubblokalen, Lundbygatan 5, Mjölb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 Narrow" w:ascii="Arial Narrow" w:hAnsi="Arial Narrow"/>
          <w:b/>
        </w:rPr>
        <w:t>Tid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Tisdagen den 13 januari, 201, 18.30-19.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varande:</w:t>
        <w:tab/>
        <w:tab/>
      </w:r>
      <w:r>
        <w:rPr>
          <w:rFonts w:cs="Garamond" w:ascii="Garamond" w:hAnsi="Garamond"/>
        </w:rPr>
        <w:t>15 stycken medlemmar (se närvarolista)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iel Gustavsson hälsade välkommen och förklarade årsmötet öppnat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öreslagen dagordning godkändes utan korrigeringa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ötets utlysande: Samtliga medlemmar har fått en personlig inbjudan per post tillsammans med julhälsning före jul. Årsmötet har även annonserats på hemsidan. Förfarandet godkändes av årsmöte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l av mötesledning: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</w:rPr>
        <w:t>a)   Daniel Gustavsson valdes till ordförande för årsmöte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ristofer Karlsson valdes till sekreterare för årsmötet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Gabriel Can och Tonny Karlzon utsågs till att justera protokolle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dförande läste upp verksamhetsberättelsen för 2014. Godkändes och lades till handlingarna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lubbens kapital var den 31 december, 2014 följande: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Bank: </w:t>
        <w:tab/>
        <w:t>66 174 kr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Kassa:</w:t>
        <w:tab/>
        <w:t xml:space="preserve">      80 kr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talt</w:t>
        <w:tab/>
        <w:t xml:space="preserve">  66 254 kr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2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anstående siffror innbär att klubben gör ett minusresultat på 2286 kronor. Se även ekonomisk rapport från kassören för mer detaljer. </w:t>
      </w:r>
    </w:p>
    <w:p>
      <w:pPr>
        <w:pStyle w:val="Normal"/>
        <w:ind w:left="92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evisorerna Thorbjörn Gustafsson och Christian Gager lämnade sin revisionsberättelse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Årsmötet beviljade styrelsen för Mjölby FDK ansvarsfrihet för verksamhetsåret 2014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Val för verksamhetsåret 2015: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iel Gustavsson omvaldes som ordförande för en tid av två (2) år, 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Jimmy Lindahl omvaldes till ledamot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bin Andersson valdes till ny ledamot/ nybörjaransvarig för en tid av ett (1) år, efter Ronny Jansson som avböjt omval.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Jan Wentzell omvaldes till matchtillsättare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ter Gustavsson valdes tillbiträdande matchtillsättare för en tid av ett (1) år. 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Thorbjörn Gustafsson/ Arne Karlsson valdes till revisorer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ias Alkhori/ David Almgren omvaldes som valberedning för en tid av ett (1) år.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1304" w:hanging="360"/>
        <w:rPr>
          <w:rFonts w:ascii="Garamond" w:hAnsi="Garamond" w:cs="Garamond"/>
        </w:rPr>
      </w:pPr>
      <w:r>
        <w:rPr>
          <w:rFonts w:cs="Garamond" w:ascii="Garamond" w:hAnsi="Garamond"/>
        </w:rPr>
        <w:t>Fastställande av medlemsavgift för 2015. Styrelsen yrkade på oförändrade avgifter, vilket godkändes av årsmötet. Medlemsavgifterna blir således: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Ordinarie distriktsdomare: </w:t>
        <w:tab/>
        <w:t xml:space="preserve">350 kronor  </w:t>
        <w:tab/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- Övriga domare (ex. under utbildning)</w:t>
        <w:tab/>
        <w:t xml:space="preserve">   0 kronor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- Passiva medlemmar</w:t>
        <w:tab/>
        <w:tab/>
        <w:t>200 kronor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Övriga frågor: 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ötesledningen redogjorde kort för det kommande verksamhetsåret.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aniel Gustavsson förklarade årsmötet avslutat och bjöd in till smörgåstårta och eftersnac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Daniel Gustavsson,</w:t>
      </w:r>
      <w:r>
        <w:rPr>
          <w:rFonts w:cs="Garamond" w:ascii="Garamond" w:hAnsi="Garamond"/>
          <w:i/>
        </w:rPr>
        <w:t xml:space="preserve"> mötesordförande</w:t>
      </w:r>
      <w:r>
        <w:rPr>
          <w:rFonts w:cs="Garamond" w:ascii="Garamond" w:hAnsi="Garamond"/>
        </w:rPr>
        <w:tab/>
        <w:tab/>
        <w:t>Kristofer Karlsson,</w:t>
      </w:r>
      <w:r>
        <w:rPr>
          <w:rFonts w:cs="Garamond" w:ascii="Garamond" w:hAnsi="Garamond"/>
          <w:i/>
        </w:rPr>
        <w:t xml:space="preserve"> sekre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briel Can, </w:t>
      </w:r>
      <w:r>
        <w:rPr>
          <w:rFonts w:cs="Garamond" w:ascii="Garamond" w:hAnsi="Garamond"/>
          <w:i/>
        </w:rPr>
        <w:t>protokolljusterare</w:t>
      </w:r>
      <w:r>
        <w:rPr>
          <w:rFonts w:cs="Garamond" w:ascii="Garamond" w:hAnsi="Garamond"/>
        </w:rPr>
        <w:tab/>
        <w:tab/>
        <w:t>Tonny Karlzon,</w:t>
      </w:r>
      <w:r>
        <w:rPr>
          <w:rFonts w:cs="Garamond" w:ascii="Garamond" w:hAnsi="Garamond"/>
          <w:i/>
        </w:rPr>
        <w:t xml:space="preserve"> protokolljus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varande vid årsmöte för Mjölby FDK, 2015-01-13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aniel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Kristofer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Christian Gager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osefine Walli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Robin Ander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eter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Thorbjörn Gustaf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Lovisa André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immy Lindahl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Jan Wentzell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Tonny Karlz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Arne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Elias Alkhori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Jesper Hallberg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Gabriel Ca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03:00Z</dcterms:created>
  <dc:creator>Kristofer</dc:creator>
  <dc:description/>
  <dc:language>en-US</dc:language>
  <cp:lastModifiedBy>Kristofer</cp:lastModifiedBy>
  <cp:lastPrinted>2015-01-13T21:15:00Z</cp:lastPrinted>
  <dcterms:modified xsi:type="dcterms:W3CDTF">2015-01-13T20:16:00Z</dcterms:modified>
  <cp:revision>5</cp:revision>
  <dc:subject/>
  <dc:title>Protokoll fört vid årsmöte för</dc:title>
</cp:coreProperties>
</file>