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3-01-10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orsdagen den 10 januari, 2013, 18.30-1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>17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 Daniel Gustavsson hälsade välkommen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reslagen dagordning godkändes utan tillägg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ötets utlysande: Samtliga medlemmar har fått en personlig inbjudan per post under v. 51, 2012. Årsmötet har även annonserats på hemsidan.. Årsmötet godkände det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Jimmy Lindahl och Elias Alkhori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dförande läste upp verksamhetsberättelsen för 2012. Några mindre korrigeringar noterades och tillförs årsmöteshandlingarna.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kapital var den 31 december, 2012 följand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28 945,46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558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>29 503,46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0"/>
        <w:rPr/>
      </w:pPr>
      <w:r>
        <w:rPr>
          <w:rFonts w:cs="Garamond" w:ascii="Garamond" w:hAnsi="Garamond"/>
        </w:rPr>
        <w:t xml:space="preserve">Se även ekonomisk rapport från kassören för mer detaljer. Noterbart är att klubben gjorde ett plusresultat på 2354 kronor.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ter Svensson läste upp sin och Jonathan Clarmos revisionsberättelse, som lades till handlingarn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13: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Daniel Gustavsson omvaldes som ordförande för en tid av två (2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rcus Johansson omvaldes som 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nny Jansson omvaldes som ledamot/ nybörjaransvarig för en tid av ett (1) år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ter Gustavsson omvaldes till matchtillsättare för en tid av ett (1) år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cus Johansson valdes tillbiträdande matchtillsättare för en tid av ett (1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 Peter Sven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ias Alkhori/ David Almgren omvaldes som valberedning för en tid av ett (1) år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13. Styrelsen yrkade på oförändrade avgifter, vilket årsmötet godtog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>30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Övriga domare (ex. under utbildning)</w:t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15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ristian Gager och Kristofer Karlsson lyfte upp materialfråga. Från 1 januari, 2013, är Adidas ny leverantör till Svenska Fotbollsförbundet, vilket även omfattar domarkår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förklarade årsmötet avslutat och bjöd in till smörgåstårta och tillsättning av futsalmatche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immy Lindahl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Elias Alkhori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ärvarande vid årsmöte för Mjölby FDK, 2013-01-10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nny J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arcus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Sve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immy Lindah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an Wentzel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Tonny Karlz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dam Sundströ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Elias Alkhor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David Almgre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osefine Walli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Christer Gustav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9:00Z</dcterms:created>
  <dc:creator>Kristofer</dc:creator>
  <dc:description/>
  <dc:language>en-US</dc:language>
  <cp:lastModifiedBy>Kristofer</cp:lastModifiedBy>
  <cp:lastPrinted>2011-01-13T22:10:00Z</cp:lastPrinted>
  <dcterms:modified xsi:type="dcterms:W3CDTF">2013-01-25T21:37:00Z</dcterms:modified>
  <cp:revision>6</cp:revision>
  <dc:subject/>
  <dc:title>Protokoll fört vid årsmöte för</dc:title>
</cp:coreProperties>
</file>