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szCs w:val="34"/>
        </w:rPr>
      </w:pPr>
      <w:r>
        <w:rPr>
          <w:rFonts w:cs="Garamond" w:ascii="Garamond" w:hAnsi="Garamond"/>
          <w:b/>
          <w:sz w:val="34"/>
          <w:szCs w:val="34"/>
        </w:rPr>
        <w:t>VERKSAMHETSBERÄTTELSE MJÖLBY FDK 2012</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b/>
        <w:tab/>
      </w:r>
      <w:r>
        <w:rPr>
          <w:rFonts w:cs="Garamond" w:ascii="Garamond" w:hAnsi="Garamond"/>
        </w:rPr>
        <w:drawing>
          <wp:inline distT="0" distB="0" distL="0" distR="0">
            <wp:extent cx="151892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18920" cy="1217930"/>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tyrelsen för Mjölby FDK har under år 2012 haft följande sammansätt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dförande:</w:t>
        <w:tab/>
        <w:tab/>
        <w:t>Daniel Gustavsson</w:t>
      </w:r>
    </w:p>
    <w:p>
      <w:pPr>
        <w:pStyle w:val="Normal"/>
        <w:jc w:val="both"/>
        <w:rPr>
          <w:rFonts w:ascii="Garamond" w:hAnsi="Garamond" w:cs="Garamond"/>
        </w:rPr>
      </w:pPr>
      <w:r>
        <w:rPr>
          <w:rFonts w:cs="Garamond" w:ascii="Garamond" w:hAnsi="Garamond"/>
        </w:rPr>
        <w:t>Sekreterare:</w:t>
        <w:tab/>
        <w:tab/>
        <w:t>Kristofer Karlsson</w:t>
      </w:r>
    </w:p>
    <w:p>
      <w:pPr>
        <w:pStyle w:val="Normal"/>
        <w:jc w:val="both"/>
        <w:rPr>
          <w:rFonts w:ascii="Garamond" w:hAnsi="Garamond" w:cs="Garamond"/>
        </w:rPr>
      </w:pPr>
      <w:r>
        <w:rPr>
          <w:rFonts w:cs="Garamond" w:ascii="Garamond" w:hAnsi="Garamond"/>
        </w:rPr>
        <w:t>Kassör:</w:t>
        <w:tab/>
        <w:tab/>
        <w:t>Christian Gager</w:t>
      </w:r>
    </w:p>
    <w:p>
      <w:pPr>
        <w:pStyle w:val="Normal"/>
        <w:jc w:val="both"/>
        <w:rPr>
          <w:rFonts w:ascii="Garamond" w:hAnsi="Garamond" w:cs="Garamond"/>
        </w:rPr>
      </w:pPr>
      <w:r>
        <w:rPr>
          <w:rFonts w:cs="Garamond" w:ascii="Garamond" w:hAnsi="Garamond"/>
        </w:rPr>
        <w:t>Ledamot</w:t>
        <w:tab/>
        <w:tab/>
        <w:t>Marcus Johansson</w:t>
      </w:r>
    </w:p>
    <w:p>
      <w:pPr>
        <w:pStyle w:val="Normal"/>
        <w:jc w:val="both"/>
        <w:rPr>
          <w:rFonts w:ascii="Garamond" w:hAnsi="Garamond" w:cs="Garamond"/>
        </w:rPr>
      </w:pPr>
      <w:r>
        <w:rPr>
          <w:rFonts w:cs="Garamond" w:ascii="Garamond" w:hAnsi="Garamond"/>
        </w:rPr>
        <w:t>Ledamot:</w:t>
        <w:tab/>
        <w:tab/>
        <w:t>Ronny Jans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tchtillsättare:</w:t>
        <w:tab/>
        <w:t>Peter Gustavsson</w:t>
      </w:r>
    </w:p>
    <w:p>
      <w:pPr>
        <w:pStyle w:val="Normal"/>
        <w:jc w:val="both"/>
        <w:rPr>
          <w:rFonts w:ascii="Garamond" w:hAnsi="Garamond" w:cs="Garamond"/>
        </w:rPr>
      </w:pPr>
      <w:r>
        <w:rPr>
          <w:rFonts w:cs="Garamond" w:ascii="Garamond" w:hAnsi="Garamond"/>
        </w:rPr>
        <w:t>(adjungerad)</w:t>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jölby FDKs egna kapital per den 31 december 201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ank:</w:t>
        <w:tab/>
        <w:t>28 945 kr</w:t>
      </w:r>
    </w:p>
    <w:p>
      <w:pPr>
        <w:pStyle w:val="Normal"/>
        <w:jc w:val="both"/>
        <w:rPr/>
      </w:pPr>
      <w:r>
        <w:rPr>
          <w:rFonts w:cs="Garamond" w:ascii="Garamond" w:hAnsi="Garamond"/>
        </w:rPr>
        <w:t>Kassa:</w:t>
        <w:tab/>
        <w:t xml:space="preserve">      558 k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umma:</w:t>
        <w:tab/>
        <w:t>29 503 k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jölby FDK kan se tillbaka på ett mycket lyckat verksamhetsår där klubbens domare har utvecklats i en positiv riktning och där samhörigheten i klubben alltjämt är mycket g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ubben har under 2012 haft 1 st. FIFA-AD (Daniel Gustavsson), 2 st. regiondomare (Josefine Wallin, David Almgren) 16 st. distriktsdomare samt 2 st. blivande distriktsdomare. Inför 2013 har Elias Alkhori nominerats som assisterande domare i division 3 och Josefine Wallin är uttagen till Steg 3 som är en utbildning för nya huvuddomare i dam division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stor del av våra domare har under året fått uppföljning i form av matchobservationer. Styrelsen vill rikta ett särskilt tack till vår nybörjaransvarige Ronny Jansson samt vår distriktsinstruktör Kristofer Karlsson för deras arbete med både yngre och äldre domare i klubben. Även Peter Svensson har under året utbildat sig till distriktsinstruktör och påbörjar detta arbete våren 2013.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der 2012 har klubben representerats vid fem stycken futsalturneringar med Mantorps FF, Ödeshögs IK, Mjölby Södra IF, Mjölby AI/FF och Borens IK som arrangö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ör att stärka kamratskapen och samhörigheten har klubben under året haft ett antal välbesökta tillsättningsträffar samt trivselkvällar i vår angenäma klubblokal under vår festansvariges (Marcus Johanssons) ledn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der 2013 kommer Mjölby FDK att ombesörja utbildning för 7-mannadomare hos Boxholms IF, Mjölby Södra IF, Mjölby AI/FF, Skeninge IK, Mantorps FF, Väderstads IK och Ödeshögs IK. Förutom att klubben därigenom hoppas kunna rekrytera nya domare ger detta klubben ett ekonomiskt tillskott då vi beviljats stöd för detta ändamål från SIS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vslutningsvis vill styrelsen rikta ett stort tack till samtliga domare i klubben för ett väl utfört arbete under 2012 samt lyckönska våra medlemmar inför kommande säs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jölby den 10 januari 20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iel Gustavsson</w:t>
        <w:tab/>
        <w:tab/>
        <w:tab/>
        <w:t>Kristofer Karlsson</w:t>
      </w:r>
    </w:p>
    <w:p>
      <w:pPr>
        <w:pStyle w:val="Normal"/>
        <w:rPr/>
      </w:pPr>
      <w:r>
        <w:rPr>
          <w:rFonts w:cs="Garamond" w:ascii="Garamond" w:hAnsi="Garamond"/>
        </w:rPr>
        <w:t>ordförande</w:t>
        <w:tab/>
        <w:tab/>
        <w:tab/>
        <w:tab/>
        <w:t>sekrete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ian Gager</w:t>
        <w:tab/>
        <w:tab/>
        <w:tab/>
        <w:t>Marcus Johansson</w:t>
      </w:r>
    </w:p>
    <w:p>
      <w:pPr>
        <w:pStyle w:val="Normal"/>
        <w:rPr/>
      </w:pPr>
      <w:r>
        <w:rPr>
          <w:rFonts w:cs="Garamond" w:ascii="Garamond" w:hAnsi="Garamond"/>
        </w:rPr>
        <w:t>kassör</w:t>
        <w:tab/>
        <w:tab/>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nny Jansson</w:t>
      </w:r>
    </w:p>
    <w:p>
      <w:pPr>
        <w:pStyle w:val="Normal"/>
        <w:rPr/>
      </w:pPr>
      <w:r>
        <w:rPr>
          <w:rFonts w:cs="Garamond" w:ascii="Garamond" w:hAnsi="Garamond"/>
        </w:rPr>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304" w:firstLine="1304"/>
        <w:rPr>
          <w:rFonts w:ascii="Garamond" w:hAnsi="Garamond" w:cs="Garamond"/>
        </w:rPr>
      </w:pPr>
      <w:r>
        <w:rPr>
          <w:rFonts w:cs="Garamond" w:ascii="Garamond" w:hAnsi="Garamond"/>
        </w:rPr>
        <w:drawing>
          <wp:inline distT="0" distB="0" distL="0" distR="0">
            <wp:extent cx="177673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76730" cy="15043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37:00Z</dcterms:created>
  <dc:creator>dagu3401</dc:creator>
  <dc:description/>
  <dc:language>en-US</dc:language>
  <cp:lastModifiedBy>Kristofer</cp:lastModifiedBy>
  <cp:lastPrinted>2013-01-09T16:18:00Z</cp:lastPrinted>
  <dcterms:modified xsi:type="dcterms:W3CDTF">2013-01-25T21:37:00Z</dcterms:modified>
  <cp:revision>2</cp:revision>
  <dc:subject/>
  <dc:title>VERKSAMHETSBERÄTTELSE FÖR MJÖLBY FDK 2007</dc:title>
</cp:coreProperties>
</file>