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2-01-10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10 januari, 2012, 19.00-19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>12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 Daniel Gustavsson hälsade välkommen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eslagen dagordning godkändes utan korrigeringa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ötets utlysande: Samtliga medlemmar har fått en personlig inbjudan per post under v. 51, 2011. Årsmötet har även annonserats på hemsidan och påminnelse gått ut via e-post. Årsmötet godkände detta förfarande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mötesordförand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Thorbjörn Gustafsson och Peter Svensson utsågs till protokolljustera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ksamhetsberättelsen för 2011 lästes upp och lades till handlingarn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kapital var den 31 december, 2011 följande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: </w:t>
        <w:tab/>
        <w:t>26 789,46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360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>27 149,46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sören Christian Gager hade i den ekonomiska redovisningen ett par punkter som togs upp under punkt 8, se nedan. Den ekonomiska redovisningen godkändes.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eter Svensson läste upp revisionsberättelsen, som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1. Två punkter togs upp utifrån den ekonomiska berättelsen, där årsmötet enades om 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vikelsen i kassan, som upptäckts efter kassörsbytet, avskrivs. 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yrelsen 2012 får i uppdrag att uttaga medlemsavgift av den ordinarie domare som ej erlagt avgift för 2011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för verksamhetsåret 2012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ristian Gager omvaldes som kassör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omvaldes som sekreterare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rcus Johansson omvaldes som 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nny Jansson omvaldes som ledamot/ nybörjaransvarig för en tid av ett (1) år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ter Gustavsson omvaldes till matchtillsättare för en tid av ett (1) år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cus Johansson valdes tillbiträdande matchtillsättare för en tid av ett (1) år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onathan Clarmo/ Peter Svensson om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ias Alkhori/ David Almgren omvaldes som valberedning för en tid av ett (1) år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2. Efter ett förslag från styrelsen beslutades om följande avgifter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>30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15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och Marcus redogjorde kort för kommande aktiviteter: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llsättningsmöte träningsmatcher, torsdag 16 februari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wlingturnering, lördag 18 februari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istofer lyfte fram Daniels utmärkelse till årets domare i Östergötland 2011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 lyfte frågan om det bör inrättas någon minnesutmärkelse i Stig Johanssons minne. Uppdrogs till den nyvalda styrelsen att fundera vidare på det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förklarade årsmötet avslutat och bjöd in till smörgåstårta och tillsättning av futsalmatch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orbjörn Gustafsson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>Peter Svensso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12-01-10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nny J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arcus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Sve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athias Jo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onny Karlz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Gabriel C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3:00Z</dcterms:created>
  <dc:creator>Kristofer</dc:creator>
  <dc:description/>
  <dc:language>en-US</dc:language>
  <cp:lastModifiedBy>Kristofer</cp:lastModifiedBy>
  <cp:lastPrinted>2011-01-13T22:10:00Z</cp:lastPrinted>
  <dcterms:modified xsi:type="dcterms:W3CDTF">2012-01-11T21:09:00Z</dcterms:modified>
  <cp:revision>7</cp:revision>
  <dc:subject/>
  <dc:title>Protokoll fört vid årsmöte för</dc:title>
</cp:coreProperties>
</file>