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Protokoll fört vid extrainsatt årsmöte fö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Mjölby Fotbolldomarklubb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2011-05-19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lats:</w:t>
        <w:tab/>
        <w:tab/>
      </w:r>
      <w:r>
        <w:rPr>
          <w:rFonts w:cs="Garamond" w:ascii="Garamond" w:hAnsi="Garamond"/>
        </w:rPr>
        <w:t>Klubblokalen, Lundbygatan 5, Mjölb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id:</w:t>
        <w:tab/>
        <w:tab/>
      </w:r>
      <w:r>
        <w:rPr>
          <w:rFonts w:cs="Garamond" w:ascii="Garamond" w:hAnsi="Garamond"/>
        </w:rPr>
        <w:t>Torsdagen 19 maj, 2011, kl. 18.30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Årsmötet inleddes med en kort minnesceremoni över Stig Johansson, varefter Kristofer Karlsson hälsade medlemmarna välkomna. Därefter redogjordes för anledningen till detta extrainsatta årsmöte – val av ny kassör efter Stig Johansson – och mötet förklarades öppnat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öreslagen dagordning godkänd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ötets utlysande: Inbjudan har officiellt annonserats på klubbens hemsida samt via e-post personligen till alla medlemmar i god tid före mötet. Förfarandet godkändes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l av mötesledning: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</w:rPr>
        <w:t>a)   Ronny Jansson valdes till mötesordförand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ristofer Karlsson valdes till sekreterare för årsmötet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Jimmy Lindahl och Elias Alkhori utsågs till protokolljusterare 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Årsmötesprotokollet från 13 januari, 2011, lästes upp och godkändes. 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vsägelse av uppdrag: Christian Gager har muntligen meddelat att han avgår från sitt uppdrag som revisor med omedelbar verkan, vilket förs till protokolle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ed anledning av ovannämnda bortgång genomfördes fyllnadsval för verksamhetsåret: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260" w:hanging="1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ristian Gager valdes till kassör t.o.m 31 december, 2011. 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260" w:hanging="1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onathan Clarmo valdes till ny revisor t.o.m 31 december, 2011, efter Christan 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Gager som avsagt sig uppdraget. Peter Svensson kvarstå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Årsmötet utsåg Daniel Gustavsson, ordförande, och Christian Gager, kassör, till firmatecknare var för sig i Mjölby FDK. Gager kontaktar banken snarast kring detta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 Inga övriga frågor togs upp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nny Jansson avslutade mötet med att bjuda till förtäring av smörgåstår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onny Jansson,</w:t>
      </w:r>
      <w:r>
        <w:rPr>
          <w:rFonts w:cs="Garamond" w:ascii="Garamond" w:hAnsi="Garamond"/>
          <w:i/>
        </w:rPr>
        <w:t xml:space="preserve"> mötesordförande</w:t>
      </w:r>
      <w:r>
        <w:rPr>
          <w:rFonts w:cs="Garamond" w:ascii="Garamond" w:hAnsi="Garamond"/>
        </w:rPr>
        <w:tab/>
        <w:tab/>
        <w:t>Kristofer Karlsson,</w:t>
      </w:r>
      <w:r>
        <w:rPr>
          <w:rFonts w:cs="Garamond" w:ascii="Garamond" w:hAnsi="Garamond"/>
          <w:i/>
        </w:rPr>
        <w:t xml:space="preserve"> sekre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Jimmy Lindahl, </w:t>
      </w:r>
      <w:r>
        <w:rPr>
          <w:rFonts w:cs="Garamond" w:ascii="Garamond" w:hAnsi="Garamond"/>
          <w:i/>
        </w:rPr>
        <w:t>protokolljusterare</w:t>
      </w:r>
      <w:r>
        <w:rPr>
          <w:rFonts w:cs="Garamond" w:ascii="Garamond" w:hAnsi="Garamond"/>
        </w:rPr>
        <w:tab/>
        <w:tab/>
        <w:t>Elias Alkhori,</w:t>
      </w:r>
      <w:r>
        <w:rPr>
          <w:rFonts w:cs="Garamond" w:ascii="Garamond" w:hAnsi="Garamond"/>
          <w:i/>
        </w:rPr>
        <w:t xml:space="preserve"> protokolljuster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53:00Z</dcterms:created>
  <dc:creator>Kristofer </dc:creator>
  <dc:description/>
  <cp:keywords/>
  <dc:language>en-US</dc:language>
  <cp:lastModifiedBy>Kristofer </cp:lastModifiedBy>
  <cp:lastPrinted>2011-01-13T22:10:00Z</cp:lastPrinted>
  <dcterms:modified xsi:type="dcterms:W3CDTF">2011-05-19T14:25:00Z</dcterms:modified>
  <cp:revision>7</cp:revision>
  <dc:subject/>
  <dc:title>Protokoll fört vid årsmöte för </dc:title>
</cp:coreProperties>
</file>