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1-01-13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ats:</w:t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d:</w:t>
        <w:tab/>
        <w:tab/>
      </w:r>
      <w:r>
        <w:rPr>
          <w:rFonts w:cs="Garamond" w:ascii="Garamond" w:hAnsi="Garamond"/>
        </w:rPr>
        <w:t>Torsdagen 13 januari, 2011, kl. 18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b/>
        </w:rPr>
        <w:t>Närvarande:</w:t>
        <w:tab/>
        <w:tab/>
      </w:r>
      <w:r>
        <w:rPr>
          <w:rFonts w:cs="Garamond" w:ascii="Garamond" w:hAnsi="Garamond"/>
        </w:rPr>
        <w:t>17 stycken medlemmar (se bifogad närvarolis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Klubbens ordförande Daniel Gustavsson hälsade medlemmarn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öreslagen dagordning godkändes utan änd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ötets utlysande: Samtliga medlemmar har fått en skriftlig inbjudan per post under v. 51 2010 och information om årsmöte har annonserats på klubbens hemsida. Påminnelse har även gått ut via e-post. Mötet godkände detta förfaran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Daniel Gustavsson valdes till mötesordförand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Jimmy Lindahl och Joacim Thelin utsågs till protokolljusterare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erksamhetsberättelsen för 2010 lästes upp och godkändes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en ekonomiska redogörelsen visade att klubbens kapital var den 31 december 2010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 Bank:</w:t>
        <w:tab/>
        <w:t xml:space="preserve"> 28 071 kronor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 Kassa:</w:t>
        <w:tab/>
        <w:t xml:space="preserve">   1 151  kronor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Totalt: </w:t>
        <w:tab/>
        <w:t>29 222 kronor i utgående balans.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godkände den ekonomiska rappor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hristian Gager redogjorde för dennes och Jonathan Clarmos revision av klubbens räkenskaper. Årsmötet godkände revisionsberättelse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Styrelsen för Mjölby FDK 2010 beviljades ansvarsfrih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al för verksamhetsåret 2011: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 omvaldes som ordförande för en tid av två (2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Marcus Johansson omvaldes till styrelseledamot för en tid av ett (1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Ronny Jansson omvaldes till styrelseledamot och nybörjaransvarig för ett (1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Peter Gustavsson omvaldes till matchtillsättare för en tid av ett (1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/>
      </w:pPr>
      <w:r>
        <w:rPr>
          <w:rFonts w:cs="Garamond" w:ascii="Garamond" w:hAnsi="Garamond"/>
        </w:rPr>
        <w:t xml:space="preserve">Ronny Jansson omvaldes till biträdande matchtillsättare för en tid av ett (1) år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ll revisorer utsågs Christian Gager, som valdes om, samt Peter Svensson som  efterträder Jonathan Clarmo, båda på en tid av ett (1) år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/>
      </w:pPr>
      <w:r>
        <w:rPr>
          <w:rFonts w:cs="Garamond" w:ascii="Garamond" w:hAnsi="Garamond"/>
        </w:rPr>
        <w:t xml:space="preserve">David Almgren och Elias Alkhori utsågs till valberedning för en tid av ett (1) år.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Fastställande av medlemsavgift för 2011. Beslutades att den skulle vara oförändrat enligt följande: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Ordinarie domare</w:t>
        <w:tab/>
        <w:tab/>
        <w:t>300 kr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 Nya domare, år 2-</w:t>
        <w:tab/>
        <w:tab/>
        <w:t>150 k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Nya domare</w:t>
        <w:tab/>
        <w:tab/>
        <w:t>Ingen avgif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>150 kr</w:t>
      </w:r>
    </w:p>
    <w:p>
      <w:pPr>
        <w:pStyle w:val="Normal"/>
        <w:ind w:left="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tionen är att alla medlemmar skall betala sin avgift senast 28 februari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ga frågor har kommit in till styrelsen. Styrelsen redogjorde för ÖFF:s önskemål om att utse en förening i vårt tillsättningsområde till </w:t>
      </w:r>
      <w:r>
        <w:rPr>
          <w:rFonts w:cs="Garamond" w:ascii="Garamond" w:hAnsi="Garamond"/>
          <w:i/>
        </w:rPr>
        <w:t>årets domarkompisklubb.</w:t>
      </w:r>
      <w:r>
        <w:rPr>
          <w:rFonts w:cs="Garamond" w:ascii="Garamond" w:hAnsi="Garamond"/>
        </w:rPr>
        <w:t xml:space="preserve"> Efter en del diskussion framröstades Skeninge IK till detta. Daniel meddelar ÖFF dett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avslutade mötet med att bjuda till förtäring av smörgåstår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immy Lindahl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Joacim Theli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ärvaro vid årsmöte Mjölby FDK 2011-01-13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nny J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arcus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G “Flosse”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Stig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Jaqueline Pett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Chris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Joacim Theli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Tonny Karlz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3:00Z</dcterms:created>
  <dc:creator>Kristofer </dc:creator>
  <dc:description/>
  <cp:keywords/>
  <dc:language>en-US</dc:language>
  <cp:lastModifiedBy>Kristofer </cp:lastModifiedBy>
  <cp:lastPrinted>2011-01-13T22:10:00Z</cp:lastPrinted>
  <dcterms:modified xsi:type="dcterms:W3CDTF">2011-01-13T21:10:00Z</dcterms:modified>
  <cp:revision>6</cp:revision>
  <dc:subject/>
  <dc:title>Protokoll fört vid årsmöte för </dc:title>
</cp:coreProperties>
</file>