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tokoll fört vid årsmöte fö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jölby Fotbolldomarklub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10-01-12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lats:</w:t>
        <w:tab/>
        <w:tab/>
      </w:r>
      <w:r>
        <w:rPr>
          <w:rFonts w:cs="Garamond" w:ascii="Garamond" w:hAnsi="Garamond"/>
        </w:rPr>
        <w:t>Klubblokalen, Lundbygatan 5, Mjölb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id:</w:t>
        <w:tab/>
        <w:tab/>
      </w:r>
      <w:r>
        <w:rPr>
          <w:rFonts w:cs="Garamond" w:ascii="Garamond" w:hAnsi="Garamond"/>
        </w:rPr>
        <w:t>Tisdagen 12 januari, 2010, kl. 18.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Garamond" w:ascii="Garamond" w:hAnsi="Garamond"/>
          <w:b/>
        </w:rPr>
        <w:t>Närvarande:</w:t>
        <w:tab/>
        <w:tab/>
      </w:r>
      <w:r>
        <w:rPr>
          <w:rFonts w:cs="Garamond" w:ascii="Garamond" w:hAnsi="Garamond"/>
        </w:rPr>
        <w:t>18 stycken medlemmar (se bifogad närvarolist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förande Daniel Gustavsson hälsade alla välkomna och förklarade årsmötet öppnat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Årsmötet godkände föreslagen dagordni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Mötets utlysande: Samtliga medlemmar har fått en skriftlig inbjudan per post under v. 52 2009 och information om årsmöte har annonserats på klubbens hemsida. Mötet godkände detta förfaran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 av mötesledning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a) Daniel Gustavsson valdes till mötesordförand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valdes till sekreterare för årsmötet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Christian Gager och David Almgren utsågs till protokolljusterare 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Daniel läste upp verksamhetsberättelsen för verksamhetsåret 2009 och denna godkändes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Daniel och Stig lämnade en ekonomisk redogörelse. Klubbens kapital var den 31 december 2009: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- Bank:</w:t>
        <w:tab/>
        <w:t>29 760 kronor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- Kassa:</w:t>
        <w:tab/>
        <w:t xml:space="preserve">    543  kronor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 xml:space="preserve">Totalt: </w:t>
        <w:tab/>
        <w:t>30 303 kronor i utgående balans.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godkände den ekonomiska rapporte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Revisorerna, Jonathan Clarmo (fd. Eriksson) och Christian Gager lämnade sin revisionsberättelse. Årsmötet godkände revisionsberättelsen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Årsmötet beviljade styrelsen för Mjölby FDK 2009 ansvarsfrih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Val för verksamhetsåret 2010: 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Stig Johansson omvaldes som kassör för en tid av två (2) år.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Kristofer Karlsson omvaldes som sekreterare för en tid av två (2) år.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Marcus Johansson omvaldes till styrelseledamot för en tid av ett (1) år.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Ronny Jansson omvaldes till styrelseledamot och nybörjaransvarig för ett (1) år.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>Peter Gustavsson omvaldes till matchtillsättare för en tid av ett (1) år.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nny Jansson valdes till biträdande matchtillsättare för en tid av ett (1) år. 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onathan Clarmo och Christian Gager omvaldes till revisorer för ett (1) år. 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260" w:hanging="180"/>
        <w:rPr/>
      </w:pPr>
      <w:r>
        <w:rPr>
          <w:rFonts w:cs="Garamond" w:ascii="Garamond" w:hAnsi="Garamond"/>
        </w:rPr>
        <w:t xml:space="preserve">David Almgren Elias Alkhori utsågs till valberedning för en tid av ett (1) år.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Fastställande av medlemsavgift för 2010. Beslutades att den skulle vara oförändrat enligt följande: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Ordinarie domare</w:t>
        <w:tab/>
        <w:tab/>
        <w:t>300 kr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- Nya domare, år 2-</w:t>
        <w:tab/>
        <w:tab/>
        <w:t>150 k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Nya domare</w:t>
        <w:tab/>
        <w:tab/>
        <w:t>Ingen avgif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Passiva medlemmar</w:t>
        <w:tab/>
        <w:t>150 kr</w:t>
      </w:r>
    </w:p>
    <w:p>
      <w:pPr>
        <w:pStyle w:val="Normal"/>
        <w:ind w:left="7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bitionen är att alla medlemmar skall betala sin avgift senast 28 februari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ga frågor har kommit in till styrelsen. En del mindre frågor diskuterades efter mötet under intag av smörgåstårta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niel Gustavsson avslutade mötet med att bjuda till förtäring av smörgåstår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niel Gustavsson,</w:t>
      </w:r>
      <w:r>
        <w:rPr>
          <w:rFonts w:cs="Garamond" w:ascii="Garamond" w:hAnsi="Garamond"/>
          <w:i/>
        </w:rPr>
        <w:t xml:space="preserve"> ordförande</w:t>
      </w:r>
      <w:r>
        <w:rPr>
          <w:rFonts w:cs="Garamond" w:ascii="Garamond" w:hAnsi="Garamond"/>
        </w:rPr>
        <w:tab/>
        <w:tab/>
        <w:t>Kristofer Karlsson,</w:t>
      </w:r>
      <w:r>
        <w:rPr>
          <w:rFonts w:cs="Garamond" w:ascii="Garamond" w:hAnsi="Garamond"/>
          <w:i/>
        </w:rPr>
        <w:t xml:space="preserve"> 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vid Almgren, </w:t>
      </w:r>
      <w:r>
        <w:rPr>
          <w:rFonts w:cs="Garamond" w:ascii="Garamond" w:hAnsi="Garamond"/>
          <w:i/>
        </w:rPr>
        <w:t>protokolljusterare</w:t>
      </w:r>
      <w:r>
        <w:rPr>
          <w:rFonts w:cs="Garamond" w:ascii="Garamond" w:hAnsi="Garamond"/>
        </w:rPr>
        <w:tab/>
        <w:tab/>
        <w:t>Christian Gager,</w:t>
      </w:r>
      <w:r>
        <w:rPr>
          <w:rFonts w:cs="Garamond" w:ascii="Garamond" w:hAnsi="Garamond"/>
          <w:i/>
        </w:rPr>
        <w:t xml:space="preserve"> protokolljus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ärvaro vid årsmöte Mjölby FDK 2010-01-12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vid Almgre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Ronny Ja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arcus Joha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Elias Alkhor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onathan Clarmo (fd. Eriksson)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G “Flosse” Joha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Arne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Thorbjörn Gustaf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Gabriel Ca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Jimmy Lindahl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Stig Johan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Christian Gage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Nedim Bijelic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Jaqueline Petter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  <w:t>Daniel Ni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ristofer Karl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22:00Z</dcterms:created>
  <dc:creator>Kristofer </dc:creator>
  <dc:description/>
  <cp:keywords/>
  <dc:language>en-US</dc:language>
  <cp:lastModifiedBy>Kristofer </cp:lastModifiedBy>
  <dcterms:modified xsi:type="dcterms:W3CDTF">2010-01-12T19:42:00Z</dcterms:modified>
  <cp:revision>6</cp:revision>
  <dc:subject/>
  <dc:title>Protokoll fört vid årsmöte för </dc:title>
</cp:coreProperties>
</file>