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25-01-0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Vintergatan 2B, Mjölby (Mjölby IBK:s klubblokal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isdag 7 januari, 2025, kl. 18: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 xml:space="preserve"> 9 stycken medlemmar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hälsade alla välkomna till dagens årsmöte med Mjölby FDK i Mjölby innebandyklubbs klubblokal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n föreslagna dagordningen godkändes utan korrige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ötets utlysande – inbjudan har gått ut via klubbens hemsida, 22 december, 2024. Årsmötet godkände förfarand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ordförande för årsmöt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Jan Wentzell och Anders Palmér utsågs till att justera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n läste upp verksamhetsberättelsen för 2024. Årsmötet godkände denna och årsberättelsen lades till handlingarna. Klubben har haft tolv stycken aktiva domare och tre stycken passiva domare.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ssör Peter Gustavsson redogjorde för ekonomin, den 31 december, 2024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Bank: </w:t>
        <w:tab/>
        <w:t>60 982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   0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 xml:space="preserve"> 60 982 k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ubbens gör ett minusresultat på ca 800 kronor för 2024. Minskade intäkter är den främsta orsaken till minusresultatet. Klubbens kostnader är låga. Finns även en avgift för tillgång till hemsidan </w:t>
      </w:r>
      <w:hyperlink r:id="rId2">
        <w:r>
          <w:rPr>
            <w:rStyle w:val="InternetLink"/>
            <w:rFonts w:cs="Garamond" w:ascii="Garamond" w:hAnsi="Garamond"/>
          </w:rPr>
          <w:t>www.laget.se/mjolbyfdk</w:t>
        </w:r>
      </w:hyperlink>
      <w:r>
        <w:rPr>
          <w:rFonts w:cs="Garamond" w:ascii="Garamond" w:hAnsi="Garamond"/>
        </w:rPr>
        <w:t xml:space="preserve">, samt bankavgifter som kostnadspost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sorerna Thorbjörn Gustafsson och Arne Karlsson redogjorde för revisionen av klubbens räkenskaper och läste upp revisionsberättelsen. 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24. </w:t>
      </w:r>
    </w:p>
    <w:p>
      <w:pPr>
        <w:pStyle w:val="Liststyck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yrelsen hade inga egna förslag till årsmötet och inga motioner hade lämnats in från medlemmar. 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styck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för verksamhetsåret 2025: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Daniel Gustavsson omvaldes till ordförande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n Wentzell omvaldes till styrelseledamot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briel Can valdes till styrelseledamot för en tid av ett (1) år, efter Robin Andersson som avböjt omval.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ers Palmer och Joacim Mildh valdes till revisorer för en tid av ett (1) år. Arne Karlsson och Thorbjörn Gustafsson har avböjt omval efter många år som förtroendevalda i Mjölby FDK.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å representanter till valberedning saknades ådrogs att styrelsen kan finna kandidater under verksamhetsåret, alternativt själv agera som valberedning.</w:t>
      </w:r>
    </w:p>
    <w:p>
      <w:pPr>
        <w:pStyle w:val="Normal"/>
        <w:ind w:left="108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Kristofer Karlsson och Peter Gustavsson har ett år kvar på sina mandat som sekreterare respektive kassör.  </w:t>
      </w:r>
    </w:p>
    <w:p>
      <w:pPr>
        <w:pStyle w:val="Normal"/>
        <w:ind w:left="14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3"/>
        </w:numPr>
        <w:ind w:left="130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25: Styrelsen yrkade på oförändrade avgifter, vilket godkändes av årsmötet. Medlemsavgifterna blir således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 xml:space="preserve">200 kronor  </w:t>
        <w:tab/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:</w:t>
        <w:tab/>
        <w:tab/>
        <w:t>100 kronor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927"/>
        <w:rPr>
          <w:rFonts w:ascii="Garamond" w:hAnsi="Garamond" w:cs="Garamond"/>
        </w:rPr>
      </w:pPr>
      <w:r>
        <w:rPr>
          <w:rFonts w:cs="Garamond" w:ascii="Garamond" w:hAnsi="Garamond"/>
        </w:rPr>
        <w:t>Medlemsavgiften ska vara betald senast 28 februari, 202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ågan väcktes om klubbens fortlevnad, som styrelsen kommer att arbeta med under året. 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Gustavsson tackade deltagarna för visat intresse samt riktade ett tack till Mjölby IBK för utlån av klubblokal. Därefter vidtog fortbildning i futsal under Bernt Gustavssons ledning, inför stundande Södracupen 10-11 januari, 202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n Wentzell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Anders Palmer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 vid årsmöte för Mjölby FDK, 2025-01-07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Gabriel Ca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acim Mild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nders Palmé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an Wentz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jolbyf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27:00Z</dcterms:created>
  <dc:creator>Kristofer</dc:creator>
  <dc:description/>
  <cp:keywords/>
  <dc:language>en-US</dc:language>
  <cp:lastModifiedBy>Kristofer Karlsson</cp:lastModifiedBy>
  <cp:lastPrinted>2025-01-08T06:25:00Z</cp:lastPrinted>
  <dcterms:modified xsi:type="dcterms:W3CDTF">2025-01-08T05:27:00Z</dcterms:modified>
  <cp:revision>2</cp:revision>
  <dc:subject/>
  <dc:title>Protokoll fört vid årsmöte för</dc:title>
</cp:coreProperties>
</file>