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24-01-09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Plats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Vintergatan 2B, Mjölby (Mjölby IBK:s klubblokal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Tid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Tisdag 9 januari, 2024, kl. 18: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:</w:t>
        <w:tab/>
        <w:tab/>
      </w:r>
      <w:r>
        <w:rPr>
          <w:rFonts w:cs="Garamond" w:ascii="Garamond" w:hAnsi="Garamond"/>
        </w:rPr>
        <w:t xml:space="preserve"> 9 stycken medlemmar (se närvarolista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hälsade alla välkomna till dagens årsmöte med Mjölby FDK i Mjölby innebandyklubbs klubblokal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n föreslagna dagordningen godkändes utan korrigerin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ötets utlysande – inbjudan har gått ut via klubbens hemsida, 26 december, 2023. Årsmötet godkände förfarand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  Daniel Gustavsson valdes till ordförande för årsmöte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Arne Karlsson och Thorbjörn utsågs till att justera protokoll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n läste upp verksamhetsberättelsen för 2023. Årsmötet godkände denna och årsberättelsen lades till handlingarna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ssör Peter Gustavsson redogjorde för ekonomin, den 31 december, 2023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Bank: </w:t>
        <w:tab/>
        <w:t>61 721 kr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assa:</w:t>
        <w:tab/>
        <w:t xml:space="preserve">        0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t</w:t>
        <w:tab/>
        <w:t xml:space="preserve"> 61 721 k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ubbens gör ett minusresultat på 3828 kronor för 2023. Minskat antal medlemmar är en bidragande orsak, samt ny avgift för tillgång till hemsidan </w:t>
      </w:r>
      <w:hyperlink r:id="rId2">
        <w:r>
          <w:rPr>
            <w:rStyle w:val="InternetLink"/>
            <w:rFonts w:cs="Garamond" w:ascii="Garamond" w:hAnsi="Garamond"/>
          </w:rPr>
          <w:t>www.laget.se/mjolbyfdk</w:t>
        </w:r>
      </w:hyperlink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sorerna Thorbjörn Gustafsson och Arne Karlsson redogjorde för revisionen av klubbens räkenskaper och läste upp revisionsberättelsen. </w:t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beviljade styrelsen för Mjölby FDK ansvarsfrihet för verksamhetsåret 2023. </w:t>
      </w:r>
    </w:p>
    <w:p>
      <w:pPr>
        <w:pStyle w:val="Liststyck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yrelsen hade inga egna förslag till årsmötet och inga förslag hade lämnats in.</w:t>
      </w:r>
    </w:p>
    <w:p>
      <w:pPr>
        <w:pStyle w:val="Liststyck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al för verksamhetsåret 2024: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Peter Gustavsson omvaldes som kassör för en tid av två (2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omvaldes som sekreterare för en tid av två (2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n Wentzell omvaldes till styrelseledamot för en tid av ett (1) år.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Robin Andersson omvaldes till styrelseledamot för en tid av ett (1) år.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Thorbjörn Gustafsson/Arne Karlsson valdes till revisorer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ers Palmér och Gabriel Can utsågs som valberedning för en tid av ett (1) år. </w:t>
      </w:r>
    </w:p>
    <w:p>
      <w:pPr>
        <w:pStyle w:val="Normal"/>
        <w:ind w:left="14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Daniel Gustavsson har ett år kvar på sitt mandat som ordförande. </w:t>
      </w:r>
    </w:p>
    <w:p>
      <w:pPr>
        <w:pStyle w:val="Normal"/>
        <w:ind w:left="14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3"/>
        </w:numPr>
        <w:ind w:left="1304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24: Styrelsen yrkade på oförändrade avgifter, vilket godkändes av årsmötet. Medlemsavgifterna blir således: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rdinarie distriktsdomare: </w:t>
        <w:tab/>
        <w:t xml:space="preserve">200 kronor  </w:t>
        <w:tab/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:</w:t>
        <w:tab/>
        <w:tab/>
        <w:t>100 kronor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27"/>
        <w:rPr>
          <w:rFonts w:ascii="Garamond" w:hAnsi="Garamond" w:cs="Garamond"/>
        </w:rPr>
      </w:pPr>
      <w:r>
        <w:rPr>
          <w:rFonts w:cs="Garamond" w:ascii="Garamond" w:hAnsi="Garamond"/>
        </w:rPr>
        <w:t>Medlemsavgiften ska vara betald senast 29 februari, 202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vriga frågor: </w:t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  <w:t>I samband med årsmötet delade ut ordförande Daniel Gustavsson ut Östergötlands Fotbollsförbunds förtjänsttecken i guld till klubbens mångårige medlem Arne Karlsson. Förtjänsttecken i guld är ÖFF:s högsta utmärkelse.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tackade deltagarna för visat intresse samt riktade ett tack till Mjölby IBK för utlån av klubblokal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mötes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ne Karlsson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Thorbjörn Gustafsson,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 vid årsmöte för Mjölby FDK, 2024-01-09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Gabriel Cans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acim Mildh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rne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nders Palmé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Jan Wentzel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jolbyf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02:00Z</dcterms:created>
  <dc:creator>Kristofer</dc:creator>
  <dc:description/>
  <cp:keywords/>
  <dc:language>en-US</dc:language>
  <cp:lastModifiedBy>Kristofer Karlsson</cp:lastModifiedBy>
  <cp:lastPrinted>2021-05-18T22:32:00Z</cp:lastPrinted>
  <dcterms:modified xsi:type="dcterms:W3CDTF">2024-01-10T05:19:00Z</dcterms:modified>
  <cp:revision>13</cp:revision>
  <dc:subject/>
  <dc:title>Protokoll fört vid årsmöte för</dc:title>
</cp:coreProperties>
</file>