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  <w:lang w:val="en-US" w:eastAsia="en-US"/>
        </w:rPr>
      </w:pPr>
      <w:r>
        <w:rPr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67665</wp:posOffset>
                </wp:positionV>
                <wp:extent cx="6629400" cy="9159875"/>
                <wp:effectExtent l="28575" t="29210" r="29210" b="1757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59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>Styrelsen Mil Palmeras Boulers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 xml:space="preserve">Ordförand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>Precidente Mats Thun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 xml:space="preserve">Vice ordföran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 xml:space="preserve"> serieansvarig  SveinBror Andreas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>Kassö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>Cajera Tuula Ansam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>Sekreter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>Secretario Harry Ansam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>Tävlingsansvarig Hans Fi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>Ledamot Werner Fernek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sv-SE" w:bidi="ar-SA"/>
                              </w:rPr>
                              <w:t>Ledamot Gudrun Svens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36pt;margin-top:-28.95pt;width:521.95pt;height:721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>Styrelsen Mil Palmeras Boulers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 xml:space="preserve">Ordförand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>Precidente Mats Thun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 xml:space="preserve">Vice ordföran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 xml:space="preserve"> serieansvarig  SveinBror Andreass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>Kassö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>Cajera Tuula Ansama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>Sekreter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>Secretario Harry Ansama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>Tävlingsansvarig Hans Fin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>Ledamot Werner Fernek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sv-SE" w:bidi="ar-SA"/>
                        </w:rPr>
                        <w:t>Ledamot Gudrun Svensson</w:t>
                      </w:r>
                    </w:p>
                  </w:txbxContent>
                </v:textbox>
                <v:imagedata r:id="rId3" o:detectmouseclick="t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10:00Z</dcterms:created>
  <dc:creator>korttids.rosenblom</dc:creator>
  <dc:description/>
  <cp:keywords/>
  <dc:language>en-US</dc:language>
  <cp:lastModifiedBy>Harry Ansemaa</cp:lastModifiedBy>
  <cp:lastPrinted>2010-02-15T11:53:00Z</cp:lastPrinted>
  <dcterms:modified xsi:type="dcterms:W3CDTF">2010-04-18T1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1174059</vt:r8>
  </property>
  <property fmtid="{D5CDD505-2E9C-101B-9397-08002B2CF9AE}" pid="3" name="_AuthorEmail">
    <vt:lpwstr>korttids.tull19@nykoping.se</vt:lpwstr>
  </property>
  <property fmtid="{D5CDD505-2E9C-101B-9397-08002B2CF9AE}" pid="4" name="_AuthorEmailDisplayName">
    <vt:lpwstr>Tullportsgatan 19d korttidsboend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