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Mellby I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dkännande att medverka på bild på klubbens hemsi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ens hemsida är en plats för både information och dokumentation av våra medlemmar. Vi har bland annat en plats för fotografier från matcher, träningar och andra evengemang såsom avslutn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sikten med detta godkännande, från er vårdnadshavare, är att Mellby IK får publicera bilder på era barn, dock utan namn, på föreningens hemsida </w:t>
      </w:r>
      <w:hyperlink r:id="rId2">
        <w:r>
          <w:rPr>
            <w:rStyle w:val="InternetLink"/>
            <w:sz w:val="24"/>
            <w:szCs w:val="24"/>
          </w:rPr>
          <w:t>www.laget.se/mellbyi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   </w:t>
      </w:r>
      <w:r>
        <w:rPr>
          <w:sz w:val="24"/>
          <w:szCs w:val="24"/>
        </w:rPr>
        <w:t>Jag godkänner att mitt barn får finnas på bilder på föreningens 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   </w:t>
      </w:r>
      <w:r>
        <w:rPr>
          <w:sz w:val="24"/>
          <w:szCs w:val="24"/>
        </w:rPr>
        <w:t>Jag godkänner INTE att mitt barn får finnas på bilder på föreningens 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ts namn och lagtillhörighet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krift ………………den    /   20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förtydligande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ämnas till lagledare eller tränare efter på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ellby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8:00Z</dcterms:created>
  <dc:creator>annan107</dc:creator>
  <dc:description/>
  <cp:keywords/>
  <dc:language>en-US</dc:language>
  <cp:lastModifiedBy>annan107</cp:lastModifiedBy>
  <dcterms:modified xsi:type="dcterms:W3CDTF">2011-05-24T13:27:00Z</dcterms:modified>
  <cp:revision>1</cp:revision>
  <dc:subject/>
  <dc:title>Mellby IK </dc:title>
</cp:coreProperties>
</file>