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7" w:hanging="0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Lilla VM 2019  Arbetsfördelning.</w:t>
      </w:r>
    </w:p>
    <w:p>
      <w:pPr>
        <w:pStyle w:val="Normal"/>
        <w:ind w:right="-1417" w:hanging="0"/>
        <w:rPr>
          <w:rFonts w:ascii="Comic Sans MS" w:hAnsi="Comic Sans MS" w:cs="Comic Sans MS"/>
          <w:b/>
          <w:b/>
          <w:bCs/>
          <w:sz w:val="32"/>
          <w:szCs w:val="40"/>
        </w:rPr>
      </w:pPr>
      <w:r>
        <w:rPr>
          <w:rFonts w:cs="Comic Sans MS" w:ascii="Comic Sans MS" w:hAnsi="Comic Sans MS"/>
          <w:b/>
          <w:bCs/>
          <w:sz w:val="32"/>
          <w:szCs w:val="40"/>
        </w:rPr>
      </w:r>
    </w:p>
    <w:tbl>
      <w:tblPr>
        <w:tblW w:w="13520" w:type="dxa"/>
        <w:jc w:val="left"/>
        <w:tblInd w:w="-14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7"/>
        <w:gridCol w:w="339"/>
        <w:gridCol w:w="900"/>
        <w:gridCol w:w="739"/>
        <w:gridCol w:w="680"/>
        <w:gridCol w:w="2836"/>
        <w:gridCol w:w="1843"/>
        <w:gridCol w:w="567"/>
        <w:gridCol w:w="2649"/>
        <w:gridCol w:w="1020"/>
      </w:tblGrid>
      <w:tr>
        <w:trPr>
          <w:trHeight w:val="290" w:hRule="atLeast"/>
        </w:trPr>
        <w:tc>
          <w:tcPr>
            <w:tcW w:w="1947" w:type="dxa"/>
            <w:tcBorders/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Uppgift</w:t>
            </w:r>
          </w:p>
        </w:tc>
        <w:tc>
          <w:tcPr>
            <w:tcW w:w="339" w:type="dxa"/>
            <w:tcBorders/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#</w:t>
            </w:r>
          </w:p>
        </w:tc>
        <w:tc>
          <w:tcPr>
            <w:tcW w:w="900" w:type="dxa"/>
            <w:tcBorders/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ag</w:t>
            </w:r>
          </w:p>
        </w:tc>
        <w:tc>
          <w:tcPr>
            <w:tcW w:w="739" w:type="dxa"/>
            <w:tcBorders/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tart</w:t>
            </w:r>
          </w:p>
        </w:tc>
        <w:tc>
          <w:tcPr>
            <w:tcW w:w="680" w:type="dxa"/>
            <w:tcBorders/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topp</w:t>
            </w:r>
          </w:p>
        </w:tc>
        <w:tc>
          <w:tcPr>
            <w:tcW w:w="2836" w:type="dxa"/>
            <w:tcBorders/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emannas av</w:t>
            </w:r>
          </w:p>
        </w:tc>
        <w:tc>
          <w:tcPr>
            <w:tcW w:w="1843" w:type="dxa"/>
            <w:tcBorders/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7" w:type="dxa"/>
            <w:tcBorders/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69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assets längd</w:t>
            </w:r>
          </w:p>
        </w:tc>
      </w:tr>
      <w:tr>
        <w:trPr>
          <w:trHeight w:val="570" w:hRule="atLeast"/>
        </w:trPr>
        <w:tc>
          <w:tcPr>
            <w:tcW w:w="1947" w:type="dxa"/>
            <w:tcBorders/>
            <w:shd w:fill="F2F2F2" w:val="clear"/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339" w:type="dxa"/>
            <w:tcBorders/>
            <w:shd w:fill="F2F2F2" w:val="clear"/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/>
            <w:shd w:fill="F2F2F2" w:val="clear"/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39" w:type="dxa"/>
            <w:tcBorders/>
            <w:shd w:fill="F2F2F2" w:val="clear"/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80" w:type="dxa"/>
            <w:tcBorders/>
            <w:shd w:fill="F2F2F2" w:val="clear"/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836" w:type="dxa"/>
            <w:tcBorders/>
            <w:shd w:fill="F2F2F2" w:val="clear"/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Namn</w:t>
            </w:r>
          </w:p>
        </w:tc>
        <w:tc>
          <w:tcPr>
            <w:tcW w:w="1843" w:type="dxa"/>
            <w:tcBorders/>
            <w:shd w:fill="F2F2F2" w:val="clear"/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Mobil</w:t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Lag</w:t>
            </w:r>
          </w:p>
        </w:tc>
        <w:tc>
          <w:tcPr>
            <w:tcW w:w="2649" w:type="dxa"/>
            <w:tcBorders/>
            <w:shd w:fill="F2F2F2" w:val="clear"/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Tid</w:t>
            </w:r>
          </w:p>
        </w:tc>
        <w:tc>
          <w:tcPr>
            <w:tcW w:w="1020" w:type="dxa"/>
            <w:tcBorders/>
            <w:shd w:fill="F2F2F2" w:val="clear"/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Decimalt</w:t>
            </w:r>
          </w:p>
        </w:tc>
      </w:tr>
      <w:tr>
        <w:trPr>
          <w:trHeight w:val="300" w:hRule="atLeast"/>
        </w:trPr>
        <w:tc>
          <w:tcPr>
            <w:tcW w:w="19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umma: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</w:r>
          </w:p>
        </w:tc>
        <w:tc>
          <w:tcPr>
            <w:tcW w:w="1020" w:type="dxa"/>
            <w:tcBorders/>
            <w:shd w:fill="BDD7EE" w:val="clear"/>
            <w:vAlign w:val="bottom"/>
          </w:tcPr>
          <w:p>
            <w:pPr>
              <w:pStyle w:val="Normal"/>
              <w:overflowPunct w:val="true"/>
              <w:autoSpaceDE w:val="true"/>
              <w:spacing w:before="100" w:after="100"/>
              <w:jc w:val="right"/>
              <w:textAlignment w:val="auto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677</w:t>
            </w:r>
          </w:p>
        </w:tc>
      </w:tr>
      <w:tr>
        <w:trPr>
          <w:trHeight w:val="300" w:hRule="atLeast"/>
        </w:trPr>
        <w:tc>
          <w:tcPr>
            <w:tcW w:w="1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7"/>
                <w:szCs w:val="17"/>
                <w:u w:val="single"/>
              </w:rPr>
              <w:t xml:space="preserve">    </w:t>
            </w: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u w:val="single"/>
              </w:rPr>
              <w:t>Mattält grusplan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Totalt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Mattält grusplan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Torsdag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00" w:after="100"/>
              <w:jc w:val="right"/>
              <w:textAlignment w:val="auto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8: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00" w:after="100"/>
              <w:jc w:val="right"/>
              <w:textAlignment w:val="auto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:00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Andreas Madsen (Trinne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070 – 591 73 3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F09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2: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00" w:after="100"/>
              <w:jc w:val="right"/>
              <w:textAlignment w:val="auto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1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Mattält grusplan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Torsdag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00" w:after="100"/>
              <w:jc w:val="right"/>
              <w:textAlignment w:val="auto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8: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00" w:after="100"/>
              <w:jc w:val="right"/>
              <w:textAlignment w:val="auto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:00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Robert Åström (Jetta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070 – 680 72 2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F09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2: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00" w:after="100"/>
              <w:jc w:val="right"/>
              <w:textAlignment w:val="auto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1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Mattält grusplan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redag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00" w:after="100"/>
              <w:jc w:val="right"/>
              <w:textAlignment w:val="auto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8: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00" w:after="100"/>
              <w:jc w:val="right"/>
              <w:textAlignment w:val="auto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:00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Andreas Madsen (Trinne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070 – 591 73 3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F09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4: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00" w:after="100"/>
              <w:jc w:val="right"/>
              <w:textAlignment w:val="auto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1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Mattält grusplan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redag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00" w:after="100"/>
              <w:jc w:val="right"/>
              <w:textAlignment w:val="auto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5: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00" w:after="100"/>
              <w:jc w:val="right"/>
              <w:textAlignment w:val="auto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9:30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Mikaela Lindfors (Nova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073 – 072 80 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F09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4:3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00" w:after="100"/>
              <w:jc w:val="right"/>
              <w:textAlignment w:val="auto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,50</w:t>
            </w:r>
          </w:p>
        </w:tc>
      </w:tr>
      <w:tr>
        <w:trPr>
          <w:trHeight w:val="300" w:hRule="atLeast"/>
        </w:trPr>
        <w:tc>
          <w:tcPr>
            <w:tcW w:w="1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Mattält grusplan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redag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00" w:after="100"/>
              <w:jc w:val="right"/>
              <w:textAlignment w:val="auto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5: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00" w:after="100"/>
              <w:jc w:val="right"/>
              <w:textAlignment w:val="auto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9:30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Andreas Randemo (Elsa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070 – 555 16 4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F09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4:3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00" w:after="100"/>
              <w:jc w:val="right"/>
              <w:textAlignment w:val="auto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,50</w:t>
            </w:r>
          </w:p>
        </w:tc>
      </w:tr>
      <w:tr>
        <w:trPr>
          <w:trHeight w:val="300" w:hRule="atLeast"/>
        </w:trPr>
        <w:tc>
          <w:tcPr>
            <w:tcW w:w="1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Mattält grusplan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Lördag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00" w:after="100"/>
              <w:jc w:val="right"/>
              <w:textAlignment w:val="auto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8: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00" w:after="100"/>
              <w:jc w:val="right"/>
              <w:textAlignment w:val="auto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:00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Madeleine Jansson (Ella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073 – 725 77 4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F09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4: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00" w:after="100"/>
              <w:jc w:val="right"/>
              <w:textAlignment w:val="auto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,00</w:t>
            </w:r>
          </w:p>
        </w:tc>
      </w:tr>
      <w:tr>
        <w:trPr>
          <w:trHeight w:val="315" w:hRule="atLeast"/>
        </w:trPr>
        <w:tc>
          <w:tcPr>
            <w:tcW w:w="1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Mattält grusplan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Lördag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00" w:after="100"/>
              <w:jc w:val="right"/>
              <w:textAlignment w:val="auto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8: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00" w:after="100"/>
              <w:jc w:val="right"/>
              <w:textAlignment w:val="auto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:00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Sofi Olofsson (Zelda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073 – 820 59 2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F09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4: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00" w:after="100"/>
              <w:jc w:val="right"/>
              <w:textAlignment w:val="auto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1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Mattält grusplan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Lördag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00" w:after="100"/>
              <w:jc w:val="right"/>
              <w:textAlignment w:val="auto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: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00" w:after="100"/>
              <w:jc w:val="right"/>
              <w:textAlignment w:val="auto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5:00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Robert Åström (Jetta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070 – 680 72 2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F09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4: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00" w:after="100"/>
              <w:jc w:val="right"/>
              <w:textAlignment w:val="auto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1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Mattält grusplan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Lördag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00" w:after="100"/>
              <w:jc w:val="right"/>
              <w:textAlignment w:val="auto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5: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00" w:after="100"/>
              <w:jc w:val="right"/>
              <w:textAlignment w:val="auto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9:30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Malin Nyfeldt (Julia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076 – 117 05 1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F09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4:3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00" w:after="100"/>
              <w:jc w:val="right"/>
              <w:textAlignment w:val="auto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,50</w:t>
            </w:r>
          </w:p>
        </w:tc>
      </w:tr>
      <w:tr>
        <w:trPr>
          <w:trHeight w:val="300" w:hRule="atLeast"/>
        </w:trPr>
        <w:tc>
          <w:tcPr>
            <w:tcW w:w="1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Mattält grusplan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Lördag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00" w:after="100"/>
              <w:jc w:val="right"/>
              <w:textAlignment w:val="auto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5: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00" w:after="100"/>
              <w:jc w:val="right"/>
              <w:textAlignment w:val="auto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9:30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Jennie Dahlström (Nellie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070 – 255 43 1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F09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4:3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00" w:after="100"/>
              <w:jc w:val="right"/>
              <w:textAlignment w:val="auto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,50</w:t>
            </w:r>
          </w:p>
        </w:tc>
      </w:tr>
      <w:tr>
        <w:trPr>
          <w:trHeight w:val="300" w:hRule="atLeast"/>
        </w:trPr>
        <w:tc>
          <w:tcPr>
            <w:tcW w:w="1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Mattält grusplan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öndag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00" w:after="100"/>
              <w:jc w:val="right"/>
              <w:textAlignment w:val="auto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8: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00" w:after="100"/>
              <w:jc w:val="right"/>
              <w:textAlignment w:val="auto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:00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Anna Bengtsson (Ellinor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070 – 779 83 8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F09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4: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00" w:after="100"/>
              <w:jc w:val="right"/>
              <w:textAlignment w:val="auto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1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Mattält grusplan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öndag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00" w:after="100"/>
              <w:jc w:val="right"/>
              <w:textAlignment w:val="auto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8: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00" w:after="100"/>
              <w:jc w:val="right"/>
              <w:textAlignment w:val="auto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:00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Madeleine Jansson (Ella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073 – 725 77 4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F09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4: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00" w:after="100"/>
              <w:jc w:val="right"/>
              <w:textAlignment w:val="auto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1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Mattält grusplan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öndag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00" w:after="100"/>
              <w:jc w:val="right"/>
              <w:textAlignment w:val="auto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: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00" w:after="100"/>
              <w:jc w:val="right"/>
              <w:textAlignment w:val="auto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5:00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Jörgen Lindström (Kerstin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072 - 200 34 7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F09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4: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00" w:after="100"/>
              <w:jc w:val="right"/>
              <w:textAlignment w:val="auto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1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Mattält grusplan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öndag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00" w:after="100"/>
              <w:jc w:val="right"/>
              <w:textAlignment w:val="auto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: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00" w:after="100"/>
              <w:jc w:val="right"/>
              <w:textAlignment w:val="auto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5:00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Patrik Österberg (Elin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070 - 540 86 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F09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4: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00" w:after="100"/>
              <w:jc w:val="right"/>
              <w:textAlignment w:val="auto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,00</w:t>
            </w:r>
          </w:p>
        </w:tc>
      </w:tr>
    </w:tbl>
    <w:p>
      <w:pPr>
        <w:pStyle w:val="Normal"/>
        <w:shd w:fill="FFFFFF" w:val="clear"/>
        <w:overflowPunct w:val="true"/>
        <w:autoSpaceDE w:val="true"/>
        <w:spacing w:before="100" w:after="100"/>
        <w:textAlignment w:val="auto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> </w:t>
      </w:r>
    </w:p>
    <w:p>
      <w:pPr>
        <w:pStyle w:val="Normal"/>
        <w:ind w:right="-1417" w:hanging="0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>Utöver dessa pass:</w:t>
      </w:r>
    </w:p>
    <w:p>
      <w:pPr>
        <w:pStyle w:val="Normal"/>
        <w:ind w:right="-1417" w:hanging="0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 xml:space="preserve">Lagvärd - Peder Bylund och Jonas Nyfeldt. </w:t>
      </w:r>
    </w:p>
    <w:p>
      <w:pPr>
        <w:pStyle w:val="Normal"/>
        <w:ind w:right="-1417" w:hanging="0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 xml:space="preserve">Lilla VM kommittén - Magnus Svedin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32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8:40:00Z</dcterms:created>
  <dc:creator>IT-Enheten</dc:creator>
  <dc:description/>
  <cp:keywords/>
  <dc:language>en-US</dc:language>
  <cp:lastModifiedBy>Bixo Monica</cp:lastModifiedBy>
  <cp:lastPrinted>2014-02-14T09:19:00Z</cp:lastPrinted>
  <dcterms:modified xsi:type="dcterms:W3CDTF">2019-06-24T08:21:00Z</dcterms:modified>
  <cp:revision>4</cp:revision>
  <dc:subject/>
  <dc:title>Äldreboende</dc:title>
</cp:coreProperties>
</file>