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ULTAT 2011, helg 2 (F12 och P12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&amp;M cup: Blekingelag vann F12</w:t>
      </w:r>
      <w:r>
        <w:rPr/>
        <w:t xml:space="preserve"> </w:t>
      </w:r>
      <w:r>
        <w:rPr>
          <w:color w:val="999999"/>
        </w:rPr>
        <w:t>(2011-04-17)</w:t>
      </w:r>
      <w:r>
        <w:rPr/>
        <w:br/>
        <w:br/>
      </w: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7632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redje dagen av årets Masse &amp; Mulle Cup spelades på Konstgräsplanen på lördagen. BK Union/OIF vann A-finalen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Lördag 16 april 2011 kl 08:00-15:40 på Konsträsplanen, Emmaboda</w:t>
        <w:br/>
      </w:r>
      <w:r>
        <w:rPr>
          <w:b/>
          <w:bCs/>
        </w:rPr>
        <w:t>Masse &amp; Mulle Cup</w:t>
      </w:r>
      <w:r>
        <w:rPr/>
        <w:t xml:space="preserve">, dag 3: </w:t>
      </w:r>
      <w:r>
        <w:rPr>
          <w:b/>
          <w:bCs/>
        </w:rPr>
        <w:t>F12</w:t>
      </w:r>
      <w:r>
        <w:rPr/>
        <w:t xml:space="preserve"> (F99)</w:t>
        <w:br/>
        <w:t>Det blev blekingelaget BK Onion/OIF, från Kyrkhult/Vilshult och Olofström i nordvästra Blekinge, som i F12:s A-final besegrade Tvärskogs IF/IFK Påryd med 2-1.</w:t>
        <w:br/>
        <w:br/>
        <w:br/>
        <w:t xml:space="preserve">RESULTAT </w:t>
      </w:r>
      <w:r>
        <w:rPr>
          <w:i/>
          <w:iCs/>
        </w:rPr>
        <w:t>(målskyttar noteras inte längre)</w:t>
      </w:r>
      <w:r>
        <w:rPr/>
        <w:br/>
        <w:br/>
      </w:r>
      <w:r>
        <w:rPr>
          <w:b/>
          <w:bCs/>
        </w:rPr>
        <w:t>F12 grupp A</w:t>
      </w:r>
      <w:r>
        <w:rPr/>
        <w:br/>
        <w:t>Emmaboda - IFK Kalmar ... 1-2</w:t>
        <w:br/>
        <w:t>Eskilsminne - Ronneby ... 3-0</w:t>
        <w:br/>
        <w:br/>
        <w:t>IFK Kalmar - Eskilsminne ... 0-1</w:t>
        <w:br/>
        <w:t>Ronneby - Emmaboda ... 0-2</w:t>
        <w:br/>
        <w:br/>
        <w:t>Emmaboda - Eskilsminne ... 0-2</w:t>
        <w:br/>
        <w:t>IFK Kalmar - Ronneby ... 2-0</w:t>
        <w:br/>
        <w:br/>
        <w:t>1) Eskilsminne IF, Helsingborg ..... 9p (6-0)</w:t>
        <w:br/>
        <w:t>2) IFK Kalmar ..... 6p (4-2)</w:t>
        <w:br/>
        <w:t>3) Emmaboda IS ..... 3p (3-4)</w:t>
        <w:br/>
        <w:t>---------------------------------------------</w:t>
        <w:br/>
        <w:t xml:space="preserve">4) Ronneby BK ..... 0p (0-7) </w:t>
        <w:br/>
        <w:br/>
        <w:br/>
      </w:r>
      <w:r>
        <w:rPr>
          <w:b/>
          <w:bCs/>
        </w:rPr>
        <w:t>F12 grupp B</w:t>
      </w:r>
      <w:r>
        <w:rPr/>
        <w:br/>
        <w:t>Madesjö - Tvärskog/Påryd ... 0-2</w:t>
        <w:br/>
        <w:t>Rottne - BK Union/OIF ... 0-2</w:t>
        <w:br/>
        <w:br/>
        <w:t>Tvärskog/Påryd - Rottne ... 3-0</w:t>
        <w:br/>
        <w:t>BK Union/OIF - Madesjö ... 5-1</w:t>
        <w:br/>
        <w:br/>
        <w:t>Madesjö - Rottne ... 3-0</w:t>
        <w:br/>
        <w:t>Tvärskog/Påryd - BK Union/OIF ... 0-2</w:t>
        <w:br/>
        <w:br/>
        <w:t>1) BK Union/OIF, Kyrkhult/Vilshult/Olofström ..... 9p (9-1)</w:t>
        <w:br/>
        <w:t>2) Tvärskogs IF/IFK Påryd ..... 6p (5-2)</w:t>
        <w:br/>
        <w:t>--------------------------------------------</w:t>
        <w:br/>
        <w:t>3) Madesjö IF, Nybro ..... 3p (4-7)</w:t>
        <w:br/>
        <w:t>4) Rottne IF ..... 0p (0-8)</w:t>
        <w:br/>
        <w:br/>
        <w:br/>
      </w:r>
      <w:r>
        <w:rPr>
          <w:b/>
          <w:bCs/>
        </w:rPr>
        <w:t>F12 grupp C</w:t>
      </w:r>
      <w:r>
        <w:rPr/>
        <w:br/>
        <w:t>Tingsryd - Lindsdal ... 2-1</w:t>
        <w:br/>
        <w:t>Karlshamn - Hvetlanda ... 5-1</w:t>
        <w:br/>
        <w:br/>
        <w:t>Lindsdal - Karlshamn ... 0-1</w:t>
        <w:br/>
        <w:t>Hvetlanda - Tingsryd ... 1-0</w:t>
        <w:br/>
        <w:br/>
        <w:t>Tingsryd - Karlshamn ... 1-1</w:t>
        <w:br/>
        <w:t>Lindsdal - Hvetlanda ... 2-0</w:t>
        <w:br/>
        <w:br/>
        <w:t>1) IFK Karlshamn ..... 7p (7-2)</w:t>
        <w:br/>
        <w:t>2) Tingsryd United FC ..... 4p (3-3)</w:t>
        <w:br/>
        <w:t>3) Lindsdals IF, Kalmar ..... 3p (3-3)</w:t>
        <w:br/>
        <w:t>---------------------------------------------</w:t>
        <w:br/>
        <w:t>4) Hvetlanda GIF ..... 3p (2-7)</w:t>
        <w:br/>
        <w:br/>
        <w:br/>
      </w:r>
      <w:r>
        <w:rPr>
          <w:b/>
          <w:bCs/>
        </w:rPr>
        <w:t>B-semifinaler</w:t>
      </w:r>
      <w:r>
        <w:rPr/>
        <w:br/>
        <w:t>Ronneby BK - Rottne IF ... 1-0</w:t>
        <w:br/>
        <w:t>Hvetlanda GIF - Madesjö IF ... 0-2</w:t>
        <w:br/>
        <w:br/>
      </w:r>
      <w:r>
        <w:rPr>
          <w:b/>
          <w:bCs/>
        </w:rPr>
        <w:t>B-final</w:t>
      </w:r>
      <w:r>
        <w:rPr/>
        <w:br/>
        <w:t>Ronneby BK - Madesjö IF ... 3-4</w:t>
        <w:br/>
        <w:br/>
        <w:br/>
      </w:r>
      <w:r>
        <w:rPr>
          <w:b/>
          <w:bCs/>
        </w:rPr>
        <w:t>A-kvartsfinaler</w:t>
      </w:r>
      <w:r>
        <w:rPr/>
        <w:br/>
        <w:t>Eskilsminne IF - Lindsdals IF ... 0-0, 2-3 efter straffar</w:t>
        <w:br/>
        <w:t>BK Union/OIF - Emmaboda IS ... 1-1, 3-1 efter straffar</w:t>
        <w:br/>
        <w:t>IFK Karlshamn - Tvärskog/Påryd ... 0-0, 2-3 efter straffar</w:t>
        <w:br/>
        <w:t>Tingsryd United FC - IFK Kalmar ... 0-8</w:t>
        <w:br/>
        <w:br/>
      </w:r>
      <w:r>
        <w:rPr>
          <w:b/>
          <w:bCs/>
        </w:rPr>
        <w:t>A-semifinaler</w:t>
      </w:r>
      <w:r>
        <w:rPr/>
        <w:br/>
        <w:t xml:space="preserve">Lindsdals IF - Tvärskogs IF/IFK Påryd ... </w:t>
      </w:r>
      <w:r>
        <w:rPr>
          <w:lang w:val="en-GB"/>
        </w:rPr>
        <w:t>0-3</w:t>
        <w:br/>
        <w:t>BK Union/OIF - IFK Kalmar ... 2-1</w:t>
        <w:br/>
        <w:br/>
      </w:r>
      <w:r>
        <w:rPr>
          <w:b/>
          <w:bCs/>
          <w:lang w:val="en-GB"/>
        </w:rPr>
        <w:t>A-final</w:t>
      </w:r>
      <w:r>
        <w:rPr>
          <w:lang w:val="en-GB"/>
        </w:rPr>
        <w:br/>
        <w:t>BK Union/OIF - Tvärskogs IF/IFK Påryd ... 2-1</w:t>
        <w:br/>
        <w:br/>
        <w:br/>
      </w:r>
      <w:r>
        <w:rPr>
          <w:b/>
          <w:bCs/>
          <w:lang w:val="en-GB"/>
        </w:rPr>
        <w:t>Prisutdelning F12</w:t>
      </w:r>
      <w:r>
        <w:rPr>
          <w:lang w:val="en-GB"/>
        </w:rPr>
        <w:br/>
        <w:t xml:space="preserve">1) BK Union/OIF, Kyrkhult/Vilshult/Olofström </w:t>
        <w:br/>
        <w:t>2) Tvärskogs IF/IFK Påryd (Kalmar kommun)</w:t>
        <w:br/>
        <w:t>3) IFK Kalmar</w:t>
        <w:br/>
        <w:t>3) Lindsdals IF, Kalmar</w:t>
        <w:br/>
        <w:br/>
        <w:t>A-finalens lirare: Wilma Karlsson, BK Union/OIF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&amp;M cup: Kalmar FF vann P12</w:t>
      </w:r>
      <w:r>
        <w:rPr/>
        <w:t xml:space="preserve"> </w:t>
      </w:r>
      <w:r>
        <w:rPr>
          <w:color w:val="999999"/>
        </w:rPr>
        <w:t>(2011-04-17)</w:t>
      </w:r>
      <w:r>
        <w:rPr/>
        <w:br/>
        <w:br/>
      </w:r>
      <w:r>
        <w:drawing>
          <wp:anchor behindDoc="0" distT="0" distB="0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76325" cy="752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traffar fick avgöra var årets sista glasbuckla skulle hamna. Det blev Kalmar FF som besegrade Lessebo i P12:s A-fina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Söndag 17 april 2011 kl 08:00-15:40 på Konsträsplanen, Emmaboda</w:t>
        <w:br/>
      </w:r>
      <w:r>
        <w:rPr>
          <w:b/>
          <w:bCs/>
        </w:rPr>
        <w:t>Masse &amp; Mulle Cup</w:t>
      </w:r>
      <w:r>
        <w:rPr/>
        <w:t xml:space="preserve">, dag 4: </w:t>
      </w:r>
      <w:r>
        <w:rPr>
          <w:b/>
          <w:bCs/>
        </w:rPr>
        <w:t>P12</w:t>
      </w:r>
      <w:r>
        <w:rPr/>
        <w:t xml:space="preserve"> (P99)</w:t>
        <w:br/>
        <w:t>I det underbara vårvädret var det åter kalmarlagen som dominerade på de båda planerna på Konstgräset i Emmaboda.</w:t>
        <w:br/>
        <w:t xml:space="preserve">Flera slutspelsmatcher fick även idag avgöras med straffläggning. Så blev det även i årets sista match, A-finalen P12, när till slut Kalmar FF-grabbarna fick jubla mest efter att slagit Lessebo-killarna på avgörande straffar. </w:t>
        <w:br/>
        <w:br/>
        <w:br/>
        <w:t xml:space="preserve">RESULTAT </w:t>
      </w:r>
      <w:r>
        <w:rPr>
          <w:i/>
          <w:iCs/>
        </w:rPr>
        <w:t>(målskyttar noteras inte längre)</w:t>
      </w:r>
      <w:r>
        <w:rPr/>
        <w:br/>
        <w:br/>
      </w:r>
      <w:r>
        <w:rPr>
          <w:b/>
          <w:bCs/>
        </w:rPr>
        <w:t>P12 grupp A</w:t>
      </w:r>
      <w:r>
        <w:rPr/>
        <w:br/>
        <w:t xml:space="preserve">Emmaboda IS – Smedby BoIK ... 1-1 </w:t>
        <w:br/>
        <w:t>Lessebo GoIF – IFK Kåremo ... 9-0</w:t>
        <w:br/>
        <w:br/>
        <w:t xml:space="preserve">Smedby BoIK – Lessebo GoIF ... 1-2 </w:t>
        <w:br/>
        <w:t>IFK Kåremo – Emmaboda IS ... 0-7</w:t>
        <w:br/>
        <w:br/>
        <w:t xml:space="preserve">Emmaboda IS – Lessebo GoIF ... 0-2 </w:t>
        <w:br/>
        <w:t>Smedby BoIK – IFK Kåremo ... 12-0</w:t>
        <w:br/>
        <w:br/>
        <w:t>1) Lessebo GoIF (LSK) ..... 9p (13-1)</w:t>
        <w:br/>
        <w:t>2) Smedby BoIK, Kalmar ..... 4p (14-3)</w:t>
        <w:br/>
        <w:t>3) Emmaboda IS (Emmaboda komb.)..... 4p (8-3)</w:t>
        <w:br/>
        <w:t>-----------------------------------------------</w:t>
        <w:br/>
        <w:t>4) IFK Kåremo (norr om Kalmar) ..... 0p (0-28)</w:t>
        <w:br/>
        <w:br/>
        <w:br/>
      </w:r>
      <w:r>
        <w:rPr>
          <w:b/>
          <w:bCs/>
        </w:rPr>
        <w:t>P12 grupp B</w:t>
      </w:r>
      <w:r>
        <w:rPr/>
        <w:t xml:space="preserve"> </w:t>
        <w:br/>
        <w:t xml:space="preserve">Lindås/Långasjö – Söderåkra ... 0-4 </w:t>
        <w:br/>
        <w:t>Kalmar FF – Lyckeby GoIF ... 2-0</w:t>
        <w:br/>
        <w:br/>
        <w:t xml:space="preserve">Söderåkra AIK – Kalmar FF ... 0-3 </w:t>
        <w:br/>
        <w:t>Lyckeby GoIF – Lindås/Långasjö ... 2-0</w:t>
        <w:br/>
        <w:br/>
        <w:t xml:space="preserve">Lindås/Långasjö – Kalmar FF ... 0-5 </w:t>
        <w:br/>
        <w:t>Söderåkra AIK – Lyckeby GoIF ... 4-1</w:t>
        <w:br/>
        <w:br/>
        <w:t>1) Kalmar FF ..... 9p (10-0)</w:t>
        <w:br/>
        <w:t>2) Söderåkra AIK ..... 6p (8-4)</w:t>
        <w:br/>
        <w:t>-----------------------------------------------</w:t>
        <w:br/>
        <w:t>3) Lyckeby GoIF (Karlskrona) ..... 3p (3-6)</w:t>
        <w:br/>
        <w:t>4) Lindås/Långasjö (Emmaboda komb.) ..... 0p (0-11)</w:t>
        <w:br/>
        <w:br/>
        <w:br/>
      </w:r>
      <w:r>
        <w:rPr>
          <w:b/>
          <w:bCs/>
        </w:rPr>
        <w:t>P12 grupp C</w:t>
      </w:r>
      <w:r>
        <w:rPr/>
        <w:t xml:space="preserve"> </w:t>
        <w:br/>
        <w:t xml:space="preserve">Tingsryd United – Kalmar Södra IF ... 0-3 </w:t>
        <w:br/>
        <w:t>IFK Berga – Nässjö FF ... 1-0</w:t>
        <w:br/>
        <w:br/>
        <w:t xml:space="preserve">Kalmar Södra IF – IFK Berga ... 1-1 </w:t>
        <w:br/>
        <w:t>Nässjö FF – Tingsryd United FC ... 3-2</w:t>
        <w:br/>
        <w:br/>
        <w:t xml:space="preserve">Tingsryd United FC – IFK Berga ... 1-0 </w:t>
        <w:br/>
        <w:t>Kalmar Södra IF – Nässjö FF ... 4-1</w:t>
        <w:br/>
        <w:br/>
        <w:t>1) Kalmar Södra IF ..... 7p (8-2)</w:t>
        <w:br/>
        <w:t>2) IFK Berga, Kalmar ..... 4p (2-8)</w:t>
        <w:br/>
        <w:t>3) Nässjö FF ..... 3p (4-7)</w:t>
        <w:br/>
        <w:t>----------------------------------------------</w:t>
        <w:br/>
        <w:t>4) Tingsryd United FC ..... 3p (3-6)</w:t>
        <w:br/>
        <w:br/>
        <w:br/>
      </w:r>
      <w:r>
        <w:rPr>
          <w:b/>
          <w:bCs/>
        </w:rPr>
        <w:t>B-semifinaler</w:t>
      </w:r>
      <w:r>
        <w:rPr/>
        <w:br/>
        <w:t>IFK Kåremo - Lindås/Långasjö ... 0-3</w:t>
        <w:br/>
        <w:t>Tingsryd United FC - Lyckeby GoIF ... 1-2</w:t>
        <w:br/>
        <w:br/>
      </w:r>
      <w:r>
        <w:rPr>
          <w:b/>
          <w:bCs/>
        </w:rPr>
        <w:t>B-final</w:t>
      </w:r>
      <w:r>
        <w:rPr/>
        <w:br/>
        <w:t>Lindås/Långasjö - Lyckeby GoIF ... 1-3</w:t>
        <w:br/>
        <w:br/>
        <w:br/>
      </w:r>
      <w:r>
        <w:rPr>
          <w:b/>
          <w:bCs/>
        </w:rPr>
        <w:t>A-kvartsfinaler</w:t>
      </w:r>
      <w:r>
        <w:rPr/>
        <w:br/>
        <w:t>Lessebo GoIF - Nässjö FF ... 1-0</w:t>
        <w:br/>
        <w:t>Kalmar FF - Emmaboda IS ... 3-0</w:t>
        <w:br/>
        <w:t>Kalmar Södra IF - Söderåkra AIK ... 0-0, 2-3 efter straffar</w:t>
        <w:br/>
        <w:t>IFK Berga - Smedby BoIK ... 0-0, 4-3 efter straffar</w:t>
        <w:br/>
        <w:br/>
      </w:r>
      <w:r>
        <w:rPr>
          <w:b/>
          <w:bCs/>
        </w:rPr>
        <w:t>A-semifinaler</w:t>
      </w:r>
      <w:r>
        <w:rPr/>
        <w:br/>
        <w:t>Lessebo GoIF - Söderåkra AIK ... 1-0</w:t>
        <w:br/>
        <w:t>Kalmar FF - IFK Berga ... 1-1, 5-4 efter straffar</w:t>
        <w:br/>
        <w:br/>
      </w:r>
      <w:r>
        <w:rPr>
          <w:b/>
          <w:bCs/>
        </w:rPr>
        <w:t>A-final</w:t>
      </w:r>
      <w:r>
        <w:rPr/>
        <w:br/>
        <w:t>Lessebo GoIF - Kalmar FF ... 0-0, 3-4 efter straffar</w:t>
        <w:br/>
        <w:br/>
        <w:br/>
      </w:r>
      <w:r>
        <w:rPr>
          <w:b/>
          <w:bCs/>
        </w:rPr>
        <w:t>Prisutdelning P12</w:t>
      </w:r>
      <w:r>
        <w:rPr/>
        <w:br/>
        <w:t>1) Kalmar FF</w:t>
        <w:br/>
        <w:t>2) Lessebo GoIF (LSK)</w:t>
        <w:br/>
        <w:t>3) IFK Berga, Kalmar</w:t>
        <w:br/>
        <w:t>3) Söderåkra AIK</w:t>
        <w:br/>
        <w:br/>
        <w:t>A-finalens lirare: Johan Engman, mv L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39:00Z</dcterms:created>
  <dc:creator>FLEMPA</dc:creator>
  <dc:description/>
  <cp:keywords/>
  <dc:language>en-US</dc:language>
  <cp:lastModifiedBy>FLEMPA</cp:lastModifiedBy>
  <dcterms:modified xsi:type="dcterms:W3CDTF">2013-01-27T16:42:00Z</dcterms:modified>
  <cp:revision>1</cp:revision>
  <dc:subject/>
  <dc:title>RESULTAT 2011, helg 2 (F12 och P12)</dc:title>
</cp:coreProperties>
</file>