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AT 2011, helg 1 (F11 och P1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&amp;M cup: Kalmar Södra IF vann F11</w:t>
      </w:r>
      <w:r>
        <w:rPr/>
        <w:t xml:space="preserve"> </w:t>
      </w:r>
      <w:r>
        <w:rPr>
          <w:color w:val="999999"/>
        </w:rPr>
        <w:t>(2011-04-09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örsta dagen utav fyra i årets Masse &amp; Mulle Cup vanns av Kalmar Södra IF som besegrade lokalkonkurrenten IFK Kalmar vit i A-finalen. Se lördagens result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11 (F00)</w:t>
      </w:r>
      <w:r>
        <w:rPr/>
        <w:t xml:space="preserve"> </w:t>
        <w:br/>
        <w:t>Lördag 9 april 2011</w:t>
        <w:br/>
        <w:t>Konstgräsplanen vid Emmaboda Idrottsplats, lite blåst men i strålande vårsol!</w:t>
        <w:br/>
        <w:br/>
        <w:t xml:space="preserve">RESULTAT </w:t>
      </w:r>
      <w:r>
        <w:rPr>
          <w:i/>
          <w:iCs/>
        </w:rPr>
        <w:t>(OBS! Målskyttar noteras inte längre!)</w:t>
      </w:r>
      <w:r>
        <w:rPr/>
        <w:br/>
        <w:br/>
      </w:r>
      <w:r>
        <w:rPr>
          <w:b/>
          <w:bCs/>
        </w:rPr>
        <w:t>F11 grupp A</w:t>
      </w:r>
      <w:r>
        <w:rPr/>
        <w:br/>
        <w:t>Emmaboda IS F00 - Kalmar Södra IF ... 2-0</w:t>
        <w:br/>
        <w:t>IFK Kalmar blå - Hovshaga AIF M ... 1-1</w:t>
        <w:br/>
        <w:br/>
        <w:t>Kalmar Södra IF - IFK Kalmar blå ... 4-0</w:t>
        <w:br/>
        <w:t>Hovshaga AIF M - Emmaboda IS F00 ... 0-1</w:t>
        <w:br/>
        <w:br/>
        <w:t>Emmaboda IS F00 - IFK Kalmar blå ... 0-2</w:t>
        <w:br/>
        <w:t>Kalmar Södra IF - Hovshaga AIF M ... 3-0</w:t>
        <w:br/>
        <w:br/>
        <w:t>1) Kalmar Södra IF ..... 6p (7-2)</w:t>
        <w:br/>
        <w:t>2) Emmaboda IS F00 ..... 6p (3-2)</w:t>
        <w:br/>
        <w:t>-----------------------------------------</w:t>
        <w:br/>
        <w:t>3) IFK Kalmar blå ..... 4p (2-2)</w:t>
        <w:br/>
        <w:t>4) Hovshaga AIF M, Växjö ..... 1p (1-8)</w:t>
        <w:br/>
        <w:br/>
      </w:r>
      <w:r>
        <w:rPr>
          <w:b/>
          <w:bCs/>
        </w:rPr>
        <w:t>F11 grupp B</w:t>
      </w:r>
      <w:r>
        <w:rPr/>
        <w:br/>
        <w:t>Emmaboda IS F01/02 - IFK Värnamo ... 0-4</w:t>
        <w:br/>
        <w:t>IFK Kalmar vit - Hovshaga AIF S ... 1-0</w:t>
        <w:br/>
        <w:br/>
        <w:t>IFK Värnamo - IFK Kalmar vit ... 0-0</w:t>
        <w:br/>
        <w:t>Hovshaga AIF S - Emmaboda IS F01/02 ... 6-0</w:t>
        <w:br/>
        <w:br/>
        <w:t>Emmaboda IS F01/02 - IFK Kalmar vit ... 0-6</w:t>
        <w:br/>
        <w:t>IFK Värnamo - Hovshaga AIF S ... 0-1</w:t>
        <w:br/>
        <w:br/>
        <w:t>1) IFK Kalmar vit ..... 7p (7-0)</w:t>
        <w:br/>
        <w:t>2) Hovshaga AIF S, Växjö ..... 6p (7-1)</w:t>
        <w:br/>
        <w:t>-----------------------------------------</w:t>
        <w:br/>
        <w:t>3) IFK Värnamo ..... 4p (4-1)</w:t>
        <w:br/>
        <w:t>4) Emmaboda IS F01/02 ..... 0p (0-16)</w:t>
        <w:br/>
        <w:br/>
        <w:br/>
      </w:r>
      <w:r>
        <w:rPr>
          <w:b/>
          <w:bCs/>
        </w:rPr>
        <w:t>B-semifinaler</w:t>
      </w:r>
      <w:r>
        <w:rPr/>
        <w:br/>
        <w:t>IFK Kalmar blå - Emmaboda IS F01/02 ... 4-0</w:t>
        <w:br/>
        <w:t>IFK Värnamo - Hovshaga AIF M ... 2-2 full tid (4-3 på straffar)</w:t>
        <w:br/>
        <w:br/>
      </w:r>
      <w:r>
        <w:rPr>
          <w:b/>
          <w:bCs/>
        </w:rPr>
        <w:t>B-final</w:t>
      </w:r>
      <w:r>
        <w:rPr/>
        <w:br/>
        <w:t>IFK Kalmar blå - IFK Värnamo ... 2-1</w:t>
        <w:br/>
        <w:br/>
        <w:br/>
      </w:r>
      <w:r>
        <w:rPr>
          <w:b/>
          <w:bCs/>
        </w:rPr>
        <w:t>A-semifinaler</w:t>
      </w:r>
      <w:r>
        <w:rPr/>
        <w:br/>
        <w:t>Kalmar Södra IF - Hovshaga AIF S ... 3-0</w:t>
        <w:br/>
        <w:t>IFK Kalmar vit - Emmaboda IS F00 ... 6-0</w:t>
        <w:br/>
        <w:br/>
      </w:r>
      <w:r>
        <w:rPr>
          <w:b/>
          <w:bCs/>
        </w:rPr>
        <w:t>A-final</w:t>
      </w:r>
      <w:r>
        <w:rPr/>
        <w:br/>
        <w:t>Kalmar Södra IF - IFK Kalmar vit ... 4-0</w:t>
        <w:br/>
        <w:br/>
        <w:br/>
      </w:r>
      <w:r>
        <w:rPr>
          <w:b/>
          <w:bCs/>
        </w:rPr>
        <w:t>Prisutdelning F11</w:t>
      </w:r>
      <w:r>
        <w:rPr/>
        <w:br/>
        <w:t>1) Kalmar Södra IF</w:t>
        <w:br/>
        <w:t>2) IFK Kalmar vit</w:t>
        <w:br/>
        <w:t>3) Hovshaga AIF S, Växjö</w:t>
        <w:br/>
        <w:t>3) Emmaboda IS F00</w:t>
        <w:br/>
        <w:br/>
        <w:t xml:space="preserve">A-finalens lirare: Nr 7 Linn Jonasson, Kalmar Södra IF </w:t>
      </w:r>
      <w:r>
        <w:rPr>
          <w:i/>
          <w:iCs/>
        </w:rPr>
        <w:t>(två fina målpass och ett eget välplacerat mål)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M&amp;M cup: Hossmo BK vann P11</w:t>
      </w:r>
      <w:r>
        <w:rPr/>
        <w:t xml:space="preserve"> </w:t>
      </w:r>
      <w:r>
        <w:rPr>
          <w:color w:val="999999"/>
        </w:rPr>
        <w:t>(2011-04-10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 strålande vårväder under hela söndagen spelades dag 2 av årets Masse &amp; Mulle Cup på Konstgräsplanen. Utav många duktiga 11-årspojkar var det till slut Hossmo BK som segrade i finalen mot Ronneby BK efter straff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SÖNDAG 10 APRIL 2011</w:t>
        <w:br/>
        <w:t xml:space="preserve">Frost på Konstgräset på morgonen och sädesärlan välkomnade oss denna underbara vårmorgon! Solsken och vindstilla, kan det blir bättre vårväder! </w:t>
        <w:br/>
        <w:br/>
        <w:t xml:space="preserve">RESULTAT </w:t>
      </w:r>
      <w:r>
        <w:rPr>
          <w:i/>
          <w:iCs/>
        </w:rPr>
        <w:t>(OBS! Målskyttar noteras inte numera!)</w:t>
      </w:r>
      <w:r>
        <w:rPr/>
        <w:t xml:space="preserve"> </w:t>
        <w:br/>
        <w:br/>
      </w:r>
      <w:r>
        <w:rPr>
          <w:b/>
          <w:bCs/>
        </w:rPr>
        <w:t>P11 grupp A</w:t>
      </w:r>
      <w:r>
        <w:rPr/>
        <w:br/>
        <w:t xml:space="preserve">Emmaboda IS - Smedby BoIK ... 0-5 </w:t>
        <w:br/>
        <w:t xml:space="preserve">Söderåkra/Bergkvara - Östers IF ... 0-7 </w:t>
        <w:br/>
        <w:br/>
        <w:t xml:space="preserve">Smedby BoIK - Söderåkra/Bergkvara ... 7-0 </w:t>
        <w:br/>
        <w:t xml:space="preserve">Östers IF - Emmaboda IS ... 0-1 </w:t>
        <w:br/>
        <w:br/>
        <w:t xml:space="preserve">Emmaboda IS - Söderåkra/Bergkvara ... 2-2 </w:t>
        <w:br/>
        <w:t>Smedby BoIK - Östers IF ... 3-1</w:t>
        <w:br/>
        <w:br/>
        <w:t>1) Smedby BoIK, Kalmar ..... 9p (15-1)</w:t>
        <w:br/>
        <w:t>2) Emmaboda IS ..... 4p (3-7)</w:t>
        <w:br/>
        <w:t>3) Östers IF, Växjö ..... 3p (8-4)</w:t>
        <w:br/>
        <w:t>---------------------------------------------</w:t>
        <w:br/>
        <w:t xml:space="preserve">4) Söderåkra AIK/Bergkvara AIF ..... 1p (2-16) </w:t>
        <w:br/>
        <w:br/>
      </w:r>
      <w:r>
        <w:rPr>
          <w:b/>
          <w:bCs/>
        </w:rPr>
        <w:t>P11 grupp B</w:t>
      </w:r>
      <w:r>
        <w:rPr/>
        <w:br/>
        <w:t xml:space="preserve">Lindås/Långasjö - Pukebergs BK ... 1-1 </w:t>
        <w:br/>
        <w:t>Kalmar FF - Högadals IS ... 3-0</w:t>
        <w:br/>
        <w:br/>
        <w:t xml:space="preserve">Pukebergs BK - Kalmar FF ... 2-1 </w:t>
        <w:br/>
        <w:t>Högadals IS - Lindås/Långasjö ... 2-0</w:t>
        <w:br/>
        <w:br/>
        <w:t xml:space="preserve">Lindås/Långasjö - Kalmar FF ... 0-4 </w:t>
        <w:br/>
        <w:t>Pukebergs BK - Högadals IS ... 3-1</w:t>
        <w:br/>
        <w:br/>
        <w:t>1) Pukebergs BK, Nybro ..... 7p (6-3)</w:t>
        <w:br/>
        <w:t>2) Kalmar FF ..... 6p (8-2)</w:t>
        <w:br/>
        <w:t>3) Högadals IS, Karlshamn ..... 3p (3-6)</w:t>
        <w:br/>
        <w:t>--------------------------------------------</w:t>
        <w:br/>
        <w:t>4) Lindås/Långasjö ..... 1p (1-7)</w:t>
        <w:br/>
        <w:br/>
      </w:r>
      <w:r>
        <w:rPr>
          <w:b/>
          <w:bCs/>
        </w:rPr>
        <w:t>P11 grupp C</w:t>
      </w:r>
      <w:r>
        <w:rPr/>
        <w:br/>
        <w:t xml:space="preserve">Lessebo/Skruv/Kosta - Hossmo BK ... 0-6 </w:t>
        <w:br/>
        <w:t xml:space="preserve">Mönsterås GoIF - Ronneby BK ... 1-2 </w:t>
        <w:br/>
        <w:br/>
        <w:t xml:space="preserve">Hossmo BK - Mönsterås GoIF ... 8-0 </w:t>
        <w:br/>
        <w:t xml:space="preserve">Ronneby BK - Lessebo/Skruv/Kosta ... 4-0 </w:t>
        <w:br/>
        <w:br/>
        <w:t xml:space="preserve">Lessebo/Skruv/Kosta - Mönsterås GoIF ... 2-1 </w:t>
        <w:br/>
        <w:t>Hossmo BK - Ronneby BK ... 4-1</w:t>
        <w:br/>
        <w:br/>
        <w:t xml:space="preserve">1) Hossmo BK, Rinkabyholm/Kalmar .... 9p (18-1) </w:t>
        <w:br/>
        <w:t>2) Ronneby BK ..... 6p (7-5)</w:t>
        <w:br/>
        <w:t>----------------------------------------------</w:t>
        <w:br/>
        <w:t>3) LSK (Lessebo/Skruv/Kosta) ..... 3p (2-11)</w:t>
        <w:br/>
        <w:t>4) Mönsterås GoIF ..... 0p (2-12)</w:t>
        <w:br/>
        <w:br/>
        <w:br/>
      </w:r>
      <w:r>
        <w:rPr>
          <w:b/>
          <w:bCs/>
        </w:rPr>
        <w:t>B - Semifinaler</w:t>
      </w:r>
      <w:r>
        <w:rPr/>
        <w:br/>
        <w:t xml:space="preserve">Söderåkra/Bergkvara - Lindås/Långasjö - 1-2 </w:t>
        <w:br/>
        <w:t xml:space="preserve">Mönsterås GoIF - LSK ... 0-1 </w:t>
        <w:br/>
        <w:br/>
      </w:r>
      <w:r>
        <w:rPr>
          <w:b/>
          <w:bCs/>
        </w:rPr>
        <w:t>B-Final</w:t>
      </w:r>
      <w:r>
        <w:rPr/>
        <w:br/>
        <w:t xml:space="preserve">Lindås/Långasjö - LSK (Lessebo/Skruv/Kosta) ... 2-1 </w:t>
        <w:br/>
        <w:br/>
        <w:br/>
      </w:r>
      <w:r>
        <w:rPr>
          <w:b/>
          <w:bCs/>
        </w:rPr>
        <w:t>A - Kvartsfinaler</w:t>
      </w:r>
      <w:r>
        <w:rPr/>
        <w:br/>
        <w:t>Smedby BoIK - Högadals IS ... 4-1</w:t>
        <w:br/>
        <w:t>Pukebergs BK - Östers IF ... 2-0</w:t>
        <w:br/>
        <w:t xml:space="preserve">Hossmo BK - Kalmar FF ... 2-0 </w:t>
        <w:br/>
        <w:t xml:space="preserve">Ronneby BK - Emmaboda IS ... 1-1 full tid, 4-1 efter straffar </w:t>
        <w:br/>
        <w:br/>
      </w:r>
      <w:r>
        <w:rPr>
          <w:b/>
          <w:bCs/>
        </w:rPr>
        <w:t>A - Semifinaler</w:t>
      </w:r>
      <w:r>
        <w:rPr/>
        <w:br/>
        <w:t xml:space="preserve">Smedby BoIK - Hossmo BK ... 2-3 </w:t>
        <w:br/>
        <w:t xml:space="preserve">Pukebergs BK - Ronneby BK ... 1-2 </w:t>
        <w:br/>
        <w:br/>
      </w:r>
      <w:r>
        <w:rPr>
          <w:b/>
          <w:bCs/>
        </w:rPr>
        <w:t>A - Final</w:t>
      </w:r>
      <w:r>
        <w:rPr/>
        <w:br/>
        <w:t>Hossmo BK - Ronneby BK ... 1-1 full tid, 4-3 efter straffar</w:t>
        <w:br/>
        <w:br/>
        <w:br/>
      </w:r>
      <w:r>
        <w:rPr>
          <w:b/>
          <w:bCs/>
        </w:rPr>
        <w:t>Prisutdelning P11 (P00)</w:t>
      </w:r>
      <w:r>
        <w:rPr/>
        <w:br/>
        <w:t xml:space="preserve">1) Hossmo BK, Rinkabyholm/Kalmar </w:t>
        <w:br/>
        <w:t>2) Ronneby BK</w:t>
        <w:br/>
        <w:t>3) Smedby BoIK, Kalmar</w:t>
        <w:br/>
        <w:t>3) Pukebergs BK, Nybro</w:t>
        <w:br/>
        <w:br/>
        <w:t>A-finalens lirare: Julius Marminge, Ronneby BK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3:00Z</dcterms:created>
  <dc:creator>FLEMPA</dc:creator>
  <dc:description/>
  <cp:keywords/>
  <dc:language>en-US</dc:language>
  <cp:lastModifiedBy>FLEMPA</cp:lastModifiedBy>
  <dcterms:modified xsi:type="dcterms:W3CDTF">2013-01-27T16:45:00Z</dcterms:modified>
  <cp:revision>1</cp:revision>
  <dc:subject/>
  <dc:title>RESULTAT 2011, helg 1 (F11 och P11)</dc:title>
</cp:coreProperties>
</file>