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LTAT 2012, helg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ättraby GoIF vann F11-klassen</w:t>
      </w:r>
      <w:r>
        <w:rPr/>
        <w:t xml:space="preserve"> </w:t>
      </w:r>
      <w:r>
        <w:rPr>
          <w:color w:val="999999"/>
        </w:rPr>
        <w:t>(2012-04-21)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ul-svart dag! Nättraby GoIF vann A-finalen, EIS vit kom trea och EIS vann B-finalen för F11 som spelades på Konstgräsplanen på lördag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&amp; MULLE CUP ... Konstgräsplanen, Emmaboda</w:t>
        <w:br/>
        <w:br/>
      </w:r>
      <w:r>
        <w:rPr>
          <w:b/>
          <w:bCs/>
        </w:rPr>
        <w:t>RESULTAT F11</w:t>
      </w:r>
      <w:r>
        <w:rPr/>
        <w:t>(F01) ... Lördag 21 april 2012</w:t>
        <w:br/>
        <w:br/>
      </w:r>
      <w:r>
        <w:rPr>
          <w:i/>
          <w:iCs/>
        </w:rPr>
        <w:t>Omgång 1</w:t>
      </w:r>
      <w:r>
        <w:rPr/>
        <w:br/>
        <w:t xml:space="preserve">F11A Emmaboda IS vit - LSK ... 1-0 </w:t>
        <w:br/>
        <w:t xml:space="preserve">F11A IFK Kalmar - Hovshaga AIF ... 0-1 </w:t>
        <w:br/>
        <w:br/>
        <w:t xml:space="preserve">F11B Emmaboda IS gul - Färjestadens GoIF ... 0-0 </w:t>
        <w:br/>
        <w:t xml:space="preserve">F11B Nättraby GoIF - Mönsterås GoIF ... 1-0 </w:t>
        <w:br/>
        <w:br/>
      </w:r>
      <w:r>
        <w:rPr>
          <w:i/>
          <w:iCs/>
        </w:rPr>
        <w:t>Omgång 2</w:t>
      </w:r>
      <w:r>
        <w:rPr/>
        <w:br/>
        <w:t xml:space="preserve">F11A LSK - IFK Kalmar ... 0-4 </w:t>
        <w:br/>
        <w:t xml:space="preserve">F11A Hovshaga AIF - Emmaboda IS vit ... 1-1 </w:t>
        <w:br/>
        <w:br/>
        <w:t xml:space="preserve">F11B Färjestadens GoIF - Nättraby GoIF ... 0-3 </w:t>
        <w:br/>
        <w:t xml:space="preserve">F11B Mönsterås GoIF - Emmaboda IS gul ... 2-0 </w:t>
        <w:br/>
        <w:br/>
      </w:r>
      <w:r>
        <w:rPr>
          <w:i/>
          <w:iCs/>
        </w:rPr>
        <w:t>Omgång 3</w:t>
      </w:r>
      <w:r>
        <w:rPr/>
        <w:br/>
        <w:t xml:space="preserve">F11A Emmaboda IS vit - IFK Kalmar ... 3-2 </w:t>
        <w:br/>
        <w:t xml:space="preserve">F11A LSK - Hovshaga AIF ... 1-2 </w:t>
        <w:br/>
        <w:br/>
        <w:t xml:space="preserve">F11B Emmaboda IS gul - Nättraby GoIF ... 0-1 </w:t>
        <w:br/>
        <w:t xml:space="preserve">F11B Färjestadesn GoIF - Mönsterås GoIF ... 0-1 </w:t>
        <w:br/>
        <w:br/>
      </w:r>
      <w:r>
        <w:rPr>
          <w:b/>
          <w:bCs/>
        </w:rPr>
        <w:t>F11 grupp A</w:t>
      </w:r>
      <w:r>
        <w:rPr/>
        <w:br/>
        <w:t>1) Emmaboda IS vit ..... 3 2 1 0 5-3 7p</w:t>
        <w:br/>
        <w:t>2) Hovshaga AIF, Växjö ..... 3 2 1 0 4-2 7p</w:t>
        <w:br/>
        <w:t>-----------------------------------------------</w:t>
        <w:br/>
        <w:t>3) IFK Kalmar ..... 3 1 0 2 6-4 3p</w:t>
        <w:br/>
        <w:t>4) LSK (Lessebo/Skruv/Kosta) ..... 3 0 0 3 1-7 0p</w:t>
        <w:br/>
        <w:br/>
      </w:r>
      <w:r>
        <w:rPr>
          <w:b/>
          <w:bCs/>
        </w:rPr>
        <w:t>F11 grupp B</w:t>
      </w:r>
      <w:r>
        <w:rPr/>
        <w:br/>
        <w:t>1) Nättraby GoIF (Karlskrona) ..... 3 3 0 0 5-0 9p</w:t>
        <w:br/>
        <w:t>2) Mönsterås GoIF ..... 3 2 0 1 3-1 6p</w:t>
        <w:br/>
        <w:t>-----------------------------------------------</w:t>
        <w:br/>
        <w:t>3) Emmaboda IS gul ..... 3 0 1 2 0-3 1p</w:t>
        <w:br/>
        <w:t>4) Färjestadens GoIF ..... 3 0 1 2 0-4 1p</w:t>
        <w:br/>
        <w:br/>
      </w:r>
      <w:r>
        <w:rPr>
          <w:b/>
          <w:bCs/>
        </w:rPr>
        <w:t>B - Semifinaler</w:t>
      </w:r>
      <w:r>
        <w:rPr/>
        <w:br/>
        <w:t xml:space="preserve">IFK Kalmar - Färjestadens GoIF ... 0-4 </w:t>
        <w:br/>
        <w:t xml:space="preserve">Emmaboda IS gul - LSK ... 3-1 </w:t>
        <w:br/>
        <w:br/>
      </w:r>
      <w:r>
        <w:rPr>
          <w:b/>
          <w:bCs/>
        </w:rPr>
        <w:t>B - Final</w:t>
      </w:r>
      <w:r>
        <w:rPr/>
        <w:br/>
        <w:t>Färjestadens GoIF - Emmaboda IS gul ... 8-9 efter straffar (1-1 full tid)</w:t>
        <w:br/>
        <w:br/>
        <w:br/>
      </w:r>
      <w:r>
        <w:rPr>
          <w:b/>
          <w:bCs/>
        </w:rPr>
        <w:t>A - Semifinaler</w:t>
      </w:r>
      <w:r>
        <w:rPr/>
        <w:br/>
        <w:t>Emmaboda IS vit - Mönsterås GoIF ... 0-2</w:t>
        <w:br/>
        <w:t xml:space="preserve">Nättraby GoIF - Hovshaga AIF ... 1-0 </w:t>
        <w:br/>
        <w:br/>
      </w:r>
      <w:r>
        <w:rPr>
          <w:b/>
          <w:bCs/>
        </w:rPr>
        <w:t>A - Final</w:t>
      </w:r>
      <w:r>
        <w:rPr/>
        <w:br/>
        <w:t>Nättraby GoIF - Mönsterås GoIF ... 1-0</w:t>
        <w:br/>
        <w:br/>
      </w:r>
      <w:r>
        <w:rPr>
          <w:b/>
          <w:bCs/>
        </w:rPr>
        <w:t>Prisutdelning F11</w:t>
      </w:r>
      <w:r>
        <w:rPr/>
        <w:br/>
        <w:t>1) Nättraby GoIF (Blekinge)</w:t>
        <w:br/>
        <w:t>2) Mönsterås GoIF</w:t>
        <w:br/>
        <w:t>3) Hovshaga AIF, Växjö</w:t>
        <w:br/>
        <w:t>3) Emmaboda IS vit</w:t>
        <w:br/>
        <w:br/>
        <w:t>A-finalens lirare: Maja Bodin, Nättraby GoI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Straffdramatik när Kalmar Södra vann P11</w:t>
      </w:r>
      <w:r>
        <w:rPr/>
        <w:t xml:space="preserve"> </w:t>
      </w:r>
      <w:r>
        <w:rPr>
          <w:color w:val="999999"/>
        </w:rPr>
        <w:t>(2012-04-22)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Årets slutsegrare i P11 blev Kalmar Södra IF P01, efter att ha vunnit avgörandet på straffläggning i både A-semifinal och A-fin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ag 4: MASSE &amp; MULLE CUP ... Konstgräsplanen, Emmaboda</w:t>
        <w:br/>
        <w:br/>
      </w:r>
      <w:r>
        <w:rPr>
          <w:b/>
          <w:bCs/>
        </w:rPr>
        <w:t>RESULTAT P11</w:t>
      </w:r>
      <w:r>
        <w:rPr/>
        <w:t>(P01) ... Söndag 22 april 2012</w:t>
        <w:br/>
        <w:br/>
      </w:r>
      <w:r>
        <w:rPr>
          <w:b/>
          <w:bCs/>
        </w:rPr>
        <w:t>P11 grupp A</w:t>
      </w:r>
      <w:r>
        <w:rPr/>
        <w:br/>
        <w:t>Emmaboda komb svart - Kalmar Södra IF ... 0-2</w:t>
        <w:br/>
        <w:t>LSK - Älmhults IF vit ... 0-0</w:t>
        <w:br/>
        <w:br/>
        <w:t>Kalmar Södra IF - LSK ... 2-1</w:t>
        <w:br/>
        <w:t>Älmhults IF vit - Emmaboda komb svart ... 2-1</w:t>
        <w:br/>
        <w:br/>
        <w:t>Emmaboda komb svart - LSK ... 1-1</w:t>
        <w:br/>
        <w:t>Kalmar Södra IF - Älmhults IF vit ... 1-3</w:t>
        <w:br/>
        <w:br/>
        <w:t>1) Älmhults IF vit ..... 3 2 1 0 5-2 7p</w:t>
        <w:br/>
        <w:t>2) Kalmar Södra IF ..... 3 2 0 1 5-4 6p</w:t>
        <w:br/>
        <w:t>-----------------------------------------------</w:t>
        <w:br/>
        <w:t>3) LSK (Lessebo/Skruv/Kosta) ..... 3 0 2 1 2-3 2p</w:t>
        <w:br/>
        <w:t>4) Emmaboda komb svart ..... 3 0 1 2 2-5 1p</w:t>
        <w:br/>
        <w:br/>
        <w:br/>
      </w:r>
      <w:r>
        <w:rPr>
          <w:b/>
          <w:bCs/>
        </w:rPr>
        <w:t>P11 grupp B</w:t>
      </w:r>
      <w:r>
        <w:rPr/>
        <w:br/>
        <w:t>Emmaboda komb vit - IFK Berga ... 3-2</w:t>
        <w:br/>
        <w:t>Smedby BoIK - Älmhults IF blå ... 2-0</w:t>
        <w:br/>
        <w:br/>
        <w:t>IFK Berga - Smedby BoIK ... 0-3</w:t>
        <w:br/>
        <w:t>Älmhults IF blå - Emmaboda komb vit ... 2-1</w:t>
        <w:br/>
        <w:br/>
        <w:t>Emmaboda komb vit - Smedby BoIK ... 1-6</w:t>
        <w:br/>
        <w:t>IFK Berga - Älmhults IF blå ... 2-1</w:t>
        <w:br/>
        <w:br/>
        <w:t>1) Smedby BoIK, Kalmar ..... 3 3 0 0 11-1 9p</w:t>
        <w:br/>
        <w:t>2) Älmhults IF blå ..... 3 1 0 2 3-5 3p</w:t>
        <w:br/>
        <w:t>-----------------------------------------------</w:t>
        <w:br/>
        <w:t>3) IFK Berga, Kalmar ..... 3 1 0 2 4-7 3p</w:t>
        <w:br/>
        <w:t>4) Emmaboda komb vit ..... 3 1 0 2 5-10 3p</w:t>
        <w:br/>
        <w:br/>
        <w:br/>
      </w:r>
      <w:r>
        <w:rPr>
          <w:b/>
          <w:bCs/>
        </w:rPr>
        <w:t>B-semifinaler</w:t>
      </w:r>
      <w:r>
        <w:rPr/>
        <w:br/>
        <w:t>LSK - Emmaboda komb vit ... 3-4 efter straffar (0-0 full tid)</w:t>
        <w:br/>
        <w:t>IFK Berga - Emmaboda komb svart ... 0-2</w:t>
        <w:br/>
        <w:br/>
      </w:r>
      <w:r>
        <w:rPr>
          <w:b/>
          <w:bCs/>
        </w:rPr>
        <w:t>B-final</w:t>
      </w:r>
      <w:r>
        <w:rPr/>
        <w:br/>
        <w:t>Emmaboda komb vit - Emmaboda komb svart ... 0-1</w:t>
        <w:br/>
        <w:br/>
      </w:r>
      <w:r>
        <w:rPr>
          <w:b/>
          <w:bCs/>
        </w:rPr>
        <w:t>A-semifinaler</w:t>
      </w:r>
      <w:r>
        <w:rPr/>
        <w:br/>
        <w:t>Älmhults IF vit - Älmhults IF blå ... 3-1</w:t>
        <w:br/>
        <w:t>Smedby BoIK - Kalmar Södra IF ... 5-6 efter straffar (1-1 full tid)</w:t>
        <w:br/>
        <w:br/>
      </w:r>
      <w:r>
        <w:rPr>
          <w:b/>
          <w:bCs/>
        </w:rPr>
        <w:t>A-final</w:t>
      </w:r>
      <w:r>
        <w:rPr/>
        <w:br/>
        <w:t>Älmhults IF vit - Kalmar Södra IF ... 3-5 efter straffar (1-1 full tid)</w:t>
        <w:br/>
        <w:br/>
      </w:r>
      <w:r>
        <w:rPr>
          <w:b/>
          <w:bCs/>
        </w:rPr>
        <w:t>Prisutdelning P11</w:t>
      </w:r>
      <w:r>
        <w:rPr/>
        <w:br/>
        <w:t>1) Kalmar Södra IF</w:t>
        <w:br/>
        <w:t>2) Älmhults IF vit</w:t>
        <w:br/>
        <w:t>3) Älmhults IF blå</w:t>
        <w:br/>
        <w:t>3) Smedby BoIK, Kalmar</w:t>
        <w:br/>
        <w:br/>
        <w:t>A-finalens lirare: Jakob Österdahl, Kalmar Södra IF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1:00Z</dcterms:created>
  <dc:creator>FLEMPA</dc:creator>
  <dc:description/>
  <cp:keywords/>
  <dc:language>en-US</dc:language>
  <cp:lastModifiedBy>FLEMPA</cp:lastModifiedBy>
  <dcterms:modified xsi:type="dcterms:W3CDTF">2013-01-27T16:35:00Z</dcterms:modified>
  <cp:revision>2</cp:revision>
  <dc:subject/>
  <dc:title>Nättraby GoIF vann F11-klassen (2012-04-21)</dc:title>
</cp:coreProperties>
</file>