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bjudan till Kurs i korthåll fältskjutning</w:t>
      </w:r>
    </w:p>
    <w:p>
      <w:pPr>
        <w:pStyle w:val="Normal"/>
        <w:rPr/>
      </w:pPr>
      <w:r>
        <w:rPr>
          <w:b/>
          <w:sz w:val="28"/>
          <w:szCs w:val="28"/>
        </w:rPr>
        <w:t>Start:</w:t>
      </w:r>
      <w:r>
        <w:rPr>
          <w:sz w:val="28"/>
          <w:szCs w:val="28"/>
        </w:rPr>
        <w:tab/>
        <w:t xml:space="preserve">  9 / 5</w:t>
        <w:tab/>
        <w:t xml:space="preserve">Samling  </w:t>
        <w:tab/>
        <w:t>Marks skyttecenter</w:t>
        <w:tab/>
        <w:t>18,30</w:t>
        <w:tab/>
        <w:tab/>
        <w:t>23 / 5</w:t>
        <w:tab/>
        <w:t xml:space="preserve">       ”</w:t>
        <w:tab/>
        <w:t>Hajoms skjutbana</w:t>
        <w:tab/>
        <w:t>18,30</w:t>
        <w:tab/>
        <w:tab/>
        <w:t xml:space="preserve">  7 / 6</w:t>
        <w:tab/>
        <w:t xml:space="preserve">       ”</w:t>
        <w:tab/>
        <w:t>Hajoms skjutbana</w:t>
        <w:tab/>
        <w:t>18,30</w:t>
        <w:tab/>
        <w:tab/>
        <w:t>20 / 6</w:t>
        <w:tab/>
        <w:t xml:space="preserve">       ”</w:t>
        <w:tab/>
        <w:t>Hajoms skjutbana</w:t>
        <w:tab/>
        <w:t>18,30</w:t>
        <w:tab/>
        <w:tab/>
        <w:t xml:space="preserve">  3 / 7</w:t>
        <w:tab/>
        <w:t xml:space="preserve">       "</w:t>
        <w:tab/>
        <w:t>Rydals skjutbana</w:t>
        <w:tab/>
        <w:t>17,00</w:t>
        <w:tab/>
        <w:tab/>
        <w:t xml:space="preserve">  4 / 7</w:t>
        <w:tab/>
        <w:tab/>
        <w:t>Rydals skjutbana</w:t>
        <w:tab/>
        <w:t>tid senare</w:t>
        <w:tab/>
        <w:tab/>
        <w:t>15 / 8</w:t>
        <w:tab/>
        <w:tab/>
        <w:t>Hajoms skjutbana</w:t>
        <w:tab/>
        <w:t xml:space="preserve">(kurs av slutning)    </w:t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ltagare:</w:t>
      </w:r>
      <w:r>
        <w:rPr>
          <w:sz w:val="28"/>
          <w:szCs w:val="28"/>
        </w:rPr>
        <w:tab/>
        <w:t>Kursen är planerad för deltagare med kikargevär,</w:t>
        <w:tab/>
        <w:tab/>
        <w:t>samt fyra med dioptersikte ( föreningsgevär)</w:t>
        <w:tab/>
        <w:tab/>
        <w:tab/>
        <w:t xml:space="preserve">Skulle det bli större deltagande finns det plats för </w:t>
        <w:tab/>
        <w:tab/>
        <w:t>ytterligare två deltagare med egna gevär och ammunitio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vgifter:</w:t>
      </w:r>
      <w:r>
        <w:rPr>
          <w:sz w:val="28"/>
          <w:szCs w:val="28"/>
        </w:rPr>
        <w:tab/>
        <w:t xml:space="preserve">Ungdom   Kursavg:   </w:t>
        <w:tab/>
        <w:t xml:space="preserve">200 kr   </w:t>
        <w:tab/>
        <w:t xml:space="preserve">       </w:t>
        <w:tab/>
        <w:tab/>
        <w:tab/>
        <w:t>Senior</w:t>
        <w:tab/>
        <w:t xml:space="preserve">     ”</w:t>
        <w:tab/>
        <w:t>800 kr</w:t>
        <w:tab/>
        <w:t xml:space="preserve">          </w:t>
        <w:tab/>
        <w:t xml:space="preserve">     </w:t>
        <w:tab/>
        <w:tab/>
        <w:t>Övriga</w:t>
        <w:tab/>
        <w:t xml:space="preserve">     ”</w:t>
        <w:tab/>
        <w:t>300 kr  Eget gevär och ammunition</w:t>
      </w:r>
      <w:r>
        <w:rPr>
          <w:b/>
          <w:sz w:val="28"/>
          <w:szCs w:val="28"/>
        </w:rPr>
        <w:t xml:space="preserve"> </w:t>
        <w:tab/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</w:rPr>
        <w:t>Övrigt:</w:t>
        <w:tab/>
      </w:r>
      <w:r>
        <w:rPr>
          <w:sz w:val="28"/>
          <w:szCs w:val="28"/>
        </w:rPr>
        <w:t>Kursen är ingen nybörjarkurs utan man bör ha viss erfarenhet av korthållsskytte . Deltagare som anmäler sig till kursen skall anmäla sig till undertecknad senast den 25/4. När man anmäler sig är det       viktigt att man planerar så man kan deltaga vid gällande datum samt betalar in avgiften på swish 1232325264</w:t>
      </w:r>
    </w:p>
    <w:p>
      <w:pPr>
        <w:pStyle w:val="Normal"/>
        <w:ind w:left="1304" w:hanging="1304"/>
        <w:rPr>
          <w:sz w:val="28"/>
          <w:szCs w:val="28"/>
        </w:rPr>
      </w:pPr>
      <w:r>
        <w:rPr>
          <w:b/>
          <w:sz w:val="28"/>
          <w:szCs w:val="28"/>
        </w:rPr>
        <w:t>Anmälan:</w:t>
      </w: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lennart.tioett@telia.com</w:t>
        </w:r>
      </w:hyperlink>
      <w:r>
        <w:rPr>
          <w:sz w:val="28"/>
          <w:szCs w:val="28"/>
        </w:rPr>
        <w:t xml:space="preserve"> eller på tel. 0706 518154                                                       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Ledare:  Lennart Högenberg och Lars Ola Cimmerbäck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 info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ttps://www.laget.se/MarksSkyttecenter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i hoppas på bra deltagande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</w:t>
        <w:tab/>
        <w:tab/>
        <w:t xml:space="preserve">  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3408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4085" cy="884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nart.tioett@teli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01:00Z</dcterms:created>
  <dc:creator>LH</dc:creator>
  <dc:description/>
  <cp:keywords/>
  <dc:language>en-US</dc:language>
  <cp:lastModifiedBy>lars.henning@telia.com</cp:lastModifiedBy>
  <cp:lastPrinted>2023-03-25T22:05:00Z</cp:lastPrinted>
  <dcterms:modified xsi:type="dcterms:W3CDTF">2023-03-26T17:13:00Z</dcterms:modified>
  <cp:revision>4</cp:revision>
  <dc:subject/>
  <dc:title/>
</cp:coreProperties>
</file>