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lang w:val="en-US" w:eastAsia="en-US"/>
        </w:rPr>
        <w:drawing>
          <wp:inline distT="0" distB="0" distL="0" distR="0">
            <wp:extent cx="1141730" cy="129794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3" t="-20" r="-23" b="-20"/>
                    <a:stretch>
                      <a:fillRect/>
                    </a:stretch>
                  </pic:blipFill>
                  <pic:spPr bwMode="auto">
                    <a:xfrm>
                      <a:off x="0" y="0"/>
                      <a:ext cx="1141730" cy="1297940"/>
                    </a:xfrm>
                    <a:prstGeom prst="rect">
                      <a:avLst/>
                    </a:prstGeom>
                  </pic:spPr>
                </pic:pic>
              </a:graphicData>
            </a:graphic>
          </wp:inline>
        </w:drawing>
      </w:r>
    </w:p>
    <w:p>
      <w:pPr>
        <w:pStyle w:val="Normal"/>
        <w:rPr>
          <w:u w:val="single"/>
        </w:rPr>
      </w:pPr>
      <w:r>
        <w:rPr>
          <w:u w:val="single"/>
        </w:rPr>
      </w:r>
    </w:p>
    <w:p>
      <w:pPr>
        <w:pStyle w:val="Normal"/>
        <w:jc w:val="center"/>
        <w:rPr>
          <w:b/>
          <w:b/>
          <w:bCs/>
          <w:sz w:val="28"/>
          <w:szCs w:val="28"/>
          <w:u w:val="single"/>
        </w:rPr>
      </w:pPr>
      <w:r>
        <w:rPr>
          <w:b/>
          <w:bCs/>
          <w:sz w:val="28"/>
          <w:szCs w:val="28"/>
          <w:u w:val="single"/>
        </w:rPr>
        <w:t>Föreningens handlingsplan för att rekrytera, introducera och behålla barn och ungdomar.</w:t>
      </w:r>
    </w:p>
    <w:p>
      <w:pPr>
        <w:pStyle w:val="Normal"/>
        <w:rPr/>
      </w:pPr>
      <w:r>
        <w:rPr/>
        <w:t>Med mycket aktiviteter på Mariebovallen som träningar, matcher och event blir ”Nubba” (vår anläggning) en central plats för många människor. Mariebo IK vill vara en välkomnande förening för så många som möjligt. Det ska vara kul att spela fotboll i Mariebo IK!</w:t>
      </w:r>
    </w:p>
    <w:p>
      <w:pPr>
        <w:pStyle w:val="Normal"/>
        <w:rPr/>
      </w:pPr>
      <w:r>
        <w:rPr/>
        <w:t xml:space="preserve">Mariebo IK har gott samarbete och god kommunikation med invånare och aktörer i närområdet och arbetar ständigt med att förvalta det goda rykte vi har. Föreningen bjuder bland annat in boende i närområdet till Mariebodagen som äger rum 6 juni varje år. En dag då föreningen har möjlighet att visa upp verksamheten och tillsammans med medlemmar anordnar olika aktiviteter. </w:t>
      </w:r>
    </w:p>
    <w:p>
      <w:pPr>
        <w:pStyle w:val="Normal"/>
        <w:rPr/>
      </w:pPr>
      <w:r>
        <w:rPr/>
        <w:t xml:space="preserve">Föreningen har under höstsäsongen 2022 skapat ett samarbete med Jönköpings kommun och bedriver ”Aktivitets fredag” på Nubba för ungdomar i området. Tillsammans med fritidsledare från kommunen erbjuder föreningen olika aktiviteter för en aktiv fritid. </w:t>
      </w:r>
    </w:p>
    <w:p>
      <w:pPr>
        <w:pStyle w:val="Normal"/>
        <w:rPr/>
      </w:pPr>
      <w:r>
        <w:rPr/>
        <w:t xml:space="preserve">Föreningen har en väl fungerande verksamhet med många ledare. Det gör att introduktionen och välkomnandet av nya lag och medlemmar blir en naturlig del av verksamheten. Föreningen har sedan 2022 två fotbollsutvecklare som tillsammans med Mariebo IK:s kanslist ger en bra introduktion till både organisation och spelformer för de yngsta lagen. </w:t>
      </w:r>
    </w:p>
    <w:p>
      <w:pPr>
        <w:pStyle w:val="Normal"/>
        <w:rPr/>
      </w:pPr>
      <w:r>
        <w:rPr/>
        <w:t>För att behålla barn och ungdomar i föreningslivet arbetar aktivt för att anpassa verksamheten efter spelarunderlag och för dialog med tränare till de äldre lagen för att vår spelarutbildning ska göras så bra som möjligt, för så många som möjligt.</w:t>
      </w:r>
    </w:p>
    <w:p>
      <w:pPr>
        <w:pStyle w:val="Normal"/>
        <w:rPr/>
      </w:pPr>
      <w:r>
        <w:rPr/>
        <w:t>Fotbollen är det centrala i föreningen men minst lika viktigt är arbetet med att alla aktiva, ledare och föräldrar ska känna en glädje och stolthet att tillhöra föreningen. Föreningen vill ge en så bra fotbollsutbildning som möjligt och en viktig milstolpe för arbetet att behålla barn och ungdomar är att vi på både flick- och pojksidan har juniorlag (sedan 2020) för att knyta samman ungdom och seniorverksamheten i föreningen.</w:t>
      </w:r>
    </w:p>
    <w:p>
      <w:pPr>
        <w:pStyle w:val="Normal"/>
        <w:rPr/>
      </w:pPr>
      <w:r>
        <w:rPr/>
        <w:t>Föreningens arbetsgrupp Trygg fotboll finns för att stötta och vägleda spelare, ledare och föräldrar i olika frågor. Trygg fotboll arbetar för föreningens värdegrund och inkludering av medlemmar.  Arbetsgruppen startade under hösten 2022 upp ett ungdomsråd för att förbättra spelarnas inflytande i verksamheten.</w:t>
      </w:r>
    </w:p>
    <w:p>
      <w:pPr>
        <w:pStyle w:val="Normal"/>
        <w:rPr/>
      </w:pPr>
      <w:r>
        <w:rPr/>
        <w:t xml:space="preserve">Föreningen utbildar domare internt från 14 år och erbjuder även ungdomar som slutat spela fotboll att fortsatt i föreningen som domare. Föreningen håller varje sommar fotbollsskola i egen regi. Föreningen har som rutin att tillfråga ungdomsledarna som gör sin feriepraktik på fotbollsskolan samt ungdomar som slutat spela fotboll om det finns intresse att fortsätta som ledare i föreningen. </w:t>
      </w:r>
    </w:p>
    <w:p>
      <w:pPr>
        <w:pStyle w:val="Normal"/>
        <w:widowControl/>
        <w:bidi w:val="0"/>
        <w:spacing w:lineRule="auto" w:line="256" w:before="0" w:after="160"/>
        <w:rPr/>
      </w:pPr>
      <w:r>
        <w:rPr/>
        <w:t>Mariebo IK 2022.</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iebo IK 202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0:00Z</dcterms:created>
  <dc:creator>Linda Uysal</dc:creator>
  <dc:description/>
  <cp:keywords/>
  <dc:language>en-US</dc:language>
  <cp:lastModifiedBy>Ingemar Hansson</cp:lastModifiedBy>
  <dcterms:modified xsi:type="dcterms:W3CDTF">2022-10-1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3ba5959-5e5c-4b38-948a-0c9f27315739_ActionId">
    <vt:lpwstr>156f76cf-151a-4107-ab58-e24a8b7c752d</vt:lpwstr>
  </property>
  <property fmtid="{D5CDD505-2E9C-101B-9397-08002B2CF9AE}" pid="3" name="MSIP_Label_a3ba5959-5e5c-4b38-948a-0c9f27315739_ContentBits">
    <vt:lpwstr>0</vt:lpwstr>
  </property>
  <property fmtid="{D5CDD505-2E9C-101B-9397-08002B2CF9AE}" pid="4" name="MSIP_Label_a3ba5959-5e5c-4b38-948a-0c9f27315739_Enabled">
    <vt:lpwstr>true</vt:lpwstr>
  </property>
  <property fmtid="{D5CDD505-2E9C-101B-9397-08002B2CF9AE}" pid="5" name="MSIP_Label_a3ba5959-5e5c-4b38-948a-0c9f27315739_Method">
    <vt:lpwstr>Privileged</vt:lpwstr>
  </property>
  <property fmtid="{D5CDD505-2E9C-101B-9397-08002B2CF9AE}" pid="6" name="MSIP_Label_a3ba5959-5e5c-4b38-948a-0c9f27315739_Name">
    <vt:lpwstr>Intern</vt:lpwstr>
  </property>
  <property fmtid="{D5CDD505-2E9C-101B-9397-08002B2CF9AE}" pid="7" name="MSIP_Label_a3ba5959-5e5c-4b38-948a-0c9f27315739_SetDate">
    <vt:lpwstr>2022-09-02T07:24:05Z</vt:lpwstr>
  </property>
  <property fmtid="{D5CDD505-2E9C-101B-9397-08002B2CF9AE}" pid="8" name="MSIP_Label_a3ba5959-5e5c-4b38-948a-0c9f27315739_SiteId">
    <vt:lpwstr>01a454d1-960e-4eed-a3f0-6c638d74f68d</vt:lpwstr>
  </property>
</Properties>
</file>