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0"/>
          <w:szCs w:val="40"/>
        </w:rPr>
        <w:t>Välkommen</w:t>
      </w:r>
      <w:r>
        <w:rPr>
          <w:rFonts w:cs="Arial" w:ascii="Arial" w:hAnsi="Arial"/>
          <w:b/>
          <w:bCs/>
          <w:sz w:val="32"/>
          <w:szCs w:val="32"/>
        </w:rPr>
        <w:t xml:space="preserve"> till </w:t>
      </w:r>
      <w:r>
        <w:rPr>
          <w:rFonts w:cs="Arial" w:ascii="Arial" w:hAnsi="Arial"/>
          <w:b/>
          <w:bCs/>
          <w:sz w:val="40"/>
          <w:szCs w:val="40"/>
        </w:rPr>
        <w:t>Månkarbo Marathon</w:t>
      </w:r>
      <w:r>
        <w:rPr>
          <w:rFonts w:cs="Arial" w:ascii="Arial" w:hAnsi="Arial"/>
          <w:b/>
          <w:bCs/>
          <w:sz w:val="32"/>
          <w:szCs w:val="32"/>
        </w:rPr>
        <w:t xml:space="preserve"> och till det uppländska distriktsmästerskapet i marathon för veteran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ördagen den 7 augusti 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Vi inbjuder även till </w:t>
      </w:r>
    </w:p>
    <w:p>
      <w:pPr>
        <w:pStyle w:val="Normal"/>
        <w:jc w:val="center"/>
        <w:rPr>
          <w:rFonts w:ascii="Arial" w:hAnsi="Arial" w:cs="Arial"/>
          <w:b/>
          <w:b/>
          <w:bCs/>
          <w:sz w:val="32"/>
          <w:szCs w:val="32"/>
        </w:rPr>
      </w:pPr>
      <w:r>
        <w:rPr>
          <w:rFonts w:cs="Arial" w:ascii="Arial" w:hAnsi="Arial"/>
          <w:b/>
          <w:bCs/>
          <w:sz w:val="32"/>
          <w:szCs w:val="32"/>
        </w:rPr>
        <w:t>Månkarbo halvmarathon samt Månkarbojoggen 7 k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Månkarbo som ligger 11 mil norr om Stockholm och 6 mil söder om Gävle, inbjuder härmed alla löpare till sitt tredje maratonlopp lördagen den 7 augusti 2010. Du hittar Månkarbo endast 2 km från motorvägen/E4:an, vilket gör det lätt att ta sig till och från o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tid</w:t>
        <w:tab/>
        <w:t xml:space="preserve">Kl. 11.00 för samtliga distanser. Maxtid 6 timmar. </w:t>
      </w:r>
    </w:p>
    <w:p>
      <w:pPr>
        <w:pStyle w:val="Normal"/>
        <w:jc w:val="center"/>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Banan</w:t>
        <w:tab/>
        <w:t>Varvbana på drygt 7 km som löps sex gånger för marathon, tre varv för halvmarathon och ett varv för Månkarbojoggen.</w:t>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ab/>
        <w:t xml:space="preserve">Kontrollmätningen är gjord av förbundsmätaren Birger Fält och loppet är sanktionerat av Upplands friidrottsförbund. Underlaget är nästan uteslutande grus men med cirka 500 meter asfalt per varv inne i själva Månkarbo. Banan är helt platt och mycket lättlöpt. </w:t>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Vätska</w:t>
        <w:tab/>
        <w:t xml:space="preserve">Vätska finns vid varvningen samt vid 3,5 km. Förutom vatten och sportdryck serveras även banan, kex, Dextrosol, kaffe och Coca Cola under de tre sista varven. </w:t>
      </w:r>
    </w:p>
    <w:p>
      <w:pPr>
        <w:pStyle w:val="Normal"/>
        <w:ind w:left="1303" w:hanging="1303"/>
        <w:rPr>
          <w:rFonts w:ascii="Arial" w:hAnsi="Arial" w:cs="Arial"/>
        </w:rPr>
      </w:pPr>
      <w:r>
        <w:rPr>
          <w:rFonts w:cs="Arial" w:ascii="Arial" w:hAnsi="Arial"/>
        </w:rPr>
      </w:r>
    </w:p>
    <w:p>
      <w:pPr>
        <w:pStyle w:val="Normal"/>
        <w:ind w:left="1303" w:hanging="1303"/>
        <w:rPr/>
      </w:pPr>
      <w:r>
        <w:rPr>
          <w:rFonts w:cs="Arial" w:ascii="Arial" w:hAnsi="Arial"/>
        </w:rPr>
        <w:t>Priser</w:t>
        <w:tab/>
        <w:t xml:space="preserve">De tre första i herr- respektive damklassen i marathon och halvmarathon får pokaler och samtliga fullföljande på alla distanser får Månkarbomedaljen. Dessutom kommer ett antal varupriser att delas ut. </w:t>
      </w:r>
    </w:p>
    <w:p>
      <w:pPr>
        <w:pStyle w:val="Normal"/>
        <w:ind w:left="1303" w:hanging="0"/>
        <w:rPr/>
      </w:pPr>
      <w:r>
        <w:rPr>
          <w:rFonts w:cs="Arial" w:ascii="Arial" w:hAnsi="Arial"/>
        </w:rPr>
        <w:t xml:space="preserve">Deltagarna i helmarathon får även Månkarbo marathons t-shirt vid nummerlappsutdelningen. </w:t>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t xml:space="preserve">Prisutdelningen för halvmarathon kommer att ske cirka kl 13.30, för marathon cirka kl 15.00. Medaljerna för DM delas ut direkt före den ordinarie prisutdelningen för marathon av representant från Upplands friidrottsförbund. </w:t>
      </w:r>
    </w:p>
    <w:p>
      <w:pPr>
        <w:pStyle w:val="Normal"/>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t>I Månkarbojoggen lottas priser ut till de fullföljande löparna, som delas ut direkt efter målgången.</w:t>
      </w:r>
    </w:p>
    <w:p>
      <w:pPr>
        <w:pStyle w:val="Normal"/>
        <w:rPr>
          <w:rFonts w:ascii="Arial" w:hAnsi="Arial" w:cs="Arial"/>
        </w:rPr>
      </w:pPr>
      <w:r>
        <w:rPr>
          <w:rFonts w:cs="Arial" w:ascii="Arial" w:hAnsi="Arial"/>
        </w:rPr>
      </w:r>
    </w:p>
    <w:p>
      <w:pPr>
        <w:pStyle w:val="Normal"/>
        <w:ind w:left="1303" w:hanging="1303"/>
        <w:rPr/>
      </w:pPr>
      <w:r>
        <w:rPr>
          <w:rFonts w:cs="Arial" w:ascii="Arial" w:hAnsi="Arial"/>
        </w:rPr>
        <w:t>Anmälan</w:t>
        <w:tab/>
        <w:t xml:space="preserve">Anmälan via </w:t>
      </w:r>
      <w:hyperlink r:id="rId2">
        <w:r>
          <w:rPr>
            <w:rStyle w:val="InternetLink"/>
            <w:rFonts w:cs="Arial" w:ascii="Arial" w:hAnsi="Arial"/>
            <w:color w:val="0000FF"/>
            <w:u w:val="single"/>
          </w:rPr>
          <w:t>www.mankarboif.se</w:t>
        </w:r>
      </w:hyperlink>
      <w:r>
        <w:rPr>
          <w:rFonts w:cs="Arial" w:ascii="Arial" w:hAnsi="Arial"/>
        </w:rPr>
        <w:t xml:space="preserve"> eller med post till MIF/Roger Lindström, Gunnarsbo 107, 815 95 Månkarbo. Uppge namn, adress, födelseår, klubbtillhörighet samt telefonnummer. </w:t>
      </w:r>
    </w:p>
    <w:p>
      <w:pPr>
        <w:pStyle w:val="Normal"/>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Avgift</w:t>
        <w:tab/>
        <w:t>Anmälningsavgiften för Marathon 325 kr, halvmarathon 200 kr t.o.m. 2010-07-21. Det går bra att efteranmäla sig efter detta datum ända fram till kl.10.00 på tävlingsdagen mot en extra kostnad av 50 kr.Endast kontant betalning på tävlingsdagen gäller. Detta gäller samtliga distanser. Är du medlem i Svenska Marathonsällskapet får du 50 kr rabatt för anmälan till marathon. För Månkarbojoggen betalar du 100 kr. Avgiften sätts in på Månkarbo Marathons postgiro 549160-0.</w:t>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rPr>
          <w:rFonts w:ascii="Arial" w:hAnsi="Arial" w:cs="Arial"/>
        </w:rPr>
      </w:pPr>
      <w:r>
        <w:rPr>
          <w:rFonts w:cs="Arial" w:ascii="Arial" w:hAnsi="Arial"/>
        </w:rPr>
        <w:t>Månkarbo Marathon och halvmarathon erbjuder en fullständig klassindelning med 5 års intervaller. I Månkarbojoggen tävlar man i en och samma k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merutdelning samt efteranmälan sker på Tallparkens idrottsplats och det kommer att skyltas ordentligt från gamla E4: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mbyte sker vid Tallbacksskolans gymnastiksal cirka 500 meter från tävlingspla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ktsmästerskapet går det bra att enbart starta i om man så vill och kostar då endast 160 kr, vilket är i linje med att det inte ska kosta för mycket att springa ett mästerskap. De löpare som väljer detta sätt att tävla får då inte Månkarbo Marathons t-shirt och eventuella varupriser utan endast DM-medalj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tagandet i Månkarbo Marathon sker helt på egen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något är oklart går det bra att kontakta </w:t>
      </w:r>
    </w:p>
    <w:p>
      <w:pPr>
        <w:pStyle w:val="Normal"/>
        <w:rPr/>
      </w:pPr>
      <w:r>
        <w:rPr>
          <w:rFonts w:cs="Arial" w:ascii="Arial" w:hAnsi="Arial"/>
        </w:rPr>
        <w:t>Roger Lindström 070 877 32 86 eller Kjell Åström  070 588 28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Välkommen till Månkarbo!</w:t>
      </w:r>
      <w:r>
        <w:rPr>
          <w:rFonts w:cs="Arial" w:ascii="Arial" w:hAnsi="Arial"/>
        </w:rPr>
        <w:t xml:space="preserve"> </w:t>
      </w:r>
    </w:p>
    <w:p>
      <w:pPr>
        <w:pStyle w:val="Normal"/>
        <w:ind w:left="1303" w:hanging="1303"/>
        <w:rPr>
          <w:rFonts w:ascii="Arial" w:hAnsi="Arial" w:cs="Arial"/>
          <w:sz w:val="32"/>
          <w:szCs w:val="32"/>
        </w:rPr>
      </w:pPr>
      <w:r>
        <w:rPr>
          <w:rFonts w:cs="Arial" w:ascii="Arial" w:hAnsi="Arial"/>
          <w:sz w:val="32"/>
          <w:szCs w:val="32"/>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Tävlingsledningen Månkarbo Marathon</w:t>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6520" w:hanging="0"/>
        <w:rPr>
          <w:rFonts w:ascii="Arial" w:hAnsi="Arial" w:cs="Arial"/>
        </w:rPr>
      </w:pPr>
      <w:r>
        <w:rPr>
          <w:rFonts w:cs="Arial" w:ascii="Arial" w:hAnsi="Arial"/>
        </w:rPr>
        <w:drawing>
          <wp:inline distT="0" distB="0" distL="0" distR="0">
            <wp:extent cx="88519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85190" cy="1099820"/>
                    </a:xfrm>
                    <a:prstGeom prst="rect">
                      <a:avLst/>
                    </a:prstGeom>
                  </pic:spPr>
                </pic:pic>
              </a:graphicData>
            </a:graphic>
          </wp:inline>
        </w:drawing>
      </w:r>
    </w:p>
    <w:p>
      <w:pPr>
        <w:pStyle w:val="Normal"/>
        <w:ind w:left="1303" w:firstLine="1"/>
        <w:rPr>
          <w:rFonts w:ascii="Arial" w:hAnsi="Arial" w:cs="Arial"/>
        </w:rPr>
      </w:pPr>
      <w:r>
        <w:rPr>
          <w:rFonts w:cs="Arial" w:ascii="Arial" w:hAnsi="Arial"/>
        </w:rPr>
      </w:r>
    </w:p>
    <w:sectPr>
      <w:headerReference w:type="default" r:id="rId4"/>
      <w:footerReference w:type="default" r:id="rId5"/>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karboif.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6:00Z</dcterms:created>
  <dc:creator>Roger Lindström</dc:creator>
  <dc:description/>
  <dc:language>en-US</dc:language>
  <cp:lastModifiedBy>Maria I Lindström</cp:lastModifiedBy>
  <dcterms:modified xsi:type="dcterms:W3CDTF">2010-05-04T18:00:00Z</dcterms:modified>
  <cp:revision>3</cp:revision>
  <dc:subject/>
  <dc:title>Välkommen till Månkarbo Marathon och till det uppländska distriktsmästerskapet i marathon för veter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