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112458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 xml:space="preserve">Mellandagscamp i Värnamo  </w:t>
      </w: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111633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Style w:val="Headline1"/>
          <w:rFonts w:cs="Comic Sans MS" w:ascii="Comic Sans MS" w:hAnsi="Comic Sans MS"/>
          <w:b/>
          <w:sz w:val="18"/>
          <w:szCs w:val="18"/>
        </w:rPr>
        <w:t>Det är dags för vår mellandagscamp för fjärde året i rad.</w:t>
      </w:r>
    </w:p>
    <w:p>
      <w:pPr>
        <w:pStyle w:val="Normal"/>
        <w:jc w:val="both"/>
        <w:rPr>
          <w:rStyle w:val="Headline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Headline1"/>
          <w:rFonts w:cs="Comic Sans MS" w:ascii="Comic Sans MS" w:hAnsi="Comic Sans MS"/>
          <w:b/>
          <w:sz w:val="18"/>
          <w:szCs w:val="18"/>
        </w:rPr>
        <w:t xml:space="preserve">Värnamo GIK har bokat Sandbergs målvaktsutbildning för ännu en spännande heldag för enbart målvakter. </w:t>
      </w:r>
    </w:p>
    <w:p>
      <w:pPr>
        <w:pStyle w:val="Normal"/>
        <w:jc w:val="both"/>
        <w:rPr>
          <w:rStyle w:val="Headline1"/>
          <w:rFonts w:ascii="Comic Sans MS" w:hAnsi="Comic Sans MS" w:cs="Comic Sans MS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Headline1"/>
          <w:rFonts w:cs="Comic Sans MS" w:ascii="Comic Sans MS" w:hAnsi="Comic Sans MS"/>
          <w:b/>
          <w:sz w:val="18"/>
          <w:szCs w:val="18"/>
        </w:rPr>
        <w:t>Instruktör är Mikael ”Sampan” Sandberg med meriter från landslagsspel och Elitseriespel.</w:t>
      </w:r>
    </w:p>
    <w:p>
      <w:pPr>
        <w:pStyle w:val="Normal"/>
        <w:rPr>
          <w:rStyle w:val="Headline1"/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ålvakter kommer att indelas i två tränings grupper enligt följande, A-lagsmålvakter, junior målvakter samt A pojkar i en grupp och den andra gruppen består av B, C och D pojk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år mellandagscamp har is pass med specifika teman, Varje träningsgrupp har ett  is pass a´90 min  på förmiddagen  och  ett is pass a´90 min  på  eftermiddagen 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s: Aplarinken Värnamo</w:t>
      </w:r>
    </w:p>
    <w:p>
      <w:pPr>
        <w:pStyle w:val="Normal"/>
        <w:tabs>
          <w:tab w:val="clear" w:pos="1304"/>
          <w:tab w:val="left" w:pos="228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Datum: 27/12-2013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d: Kl 9:00 - -ca Kl 17:0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ostnad: 150 kr per deltagare för medlem i Värnamo GI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 xml:space="preserve">350 kr per deltagare för icke medlem.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unch och frukt mellan is pass ingå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betalning till BG 438-8641(team 99) alt kontant till Peter eller Christer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Begränsat antal platser, först till kvarn.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mälan och betalning senast 16/12-2013 till Peter Starby/Christer Lindh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rågor: Kontakta Peter Starby 070-6989356 e-post starby61@gmail.com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Christer Lindh,070-2680323 e-post christer.lindh@nordea.se</w:t>
      </w:r>
      <w:r>
        <w:rPr>
          <w:rFonts w:cs="Comic Sans MS" w:ascii="Comic Sans MS" w:hAnsi="Comic Sans MS"/>
          <w:b/>
        </w:rPr>
        <w:t xml:space="preserve">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chema och grupper kommer att meddelas senare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eadline1">
    <w:name w:val="headline1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16:00Z</dcterms:created>
  <dc:creator>P079580</dc:creator>
  <dc:description/>
  <dc:language>en-US</dc:language>
  <cp:lastModifiedBy>Lindh, Christer</cp:lastModifiedBy>
  <cp:lastPrinted>2011-07-05T08:11:00Z</cp:lastPrinted>
  <dcterms:modified xsi:type="dcterms:W3CDTF">2013-11-22T22:16:00Z</dcterms:modified>
  <cp:revision>2</cp:revision>
  <dc:subject/>
  <dc:title/>
</cp:coreProperties>
</file>