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utiner Moffe Bk</w:t>
      </w:r>
    </w:p>
    <w:p>
      <w:pPr>
        <w:pStyle w:val="Normal"/>
        <w:rPr>
          <w:b/>
          <w:b/>
          <w:sz w:val="28"/>
          <w:szCs w:val="28"/>
          <w:u w:val="single"/>
        </w:rPr>
      </w:pPr>
      <w:r>
        <w:rPr>
          <w:b/>
          <w:sz w:val="28"/>
          <w:szCs w:val="28"/>
          <w:u w:val="single"/>
        </w:rPr>
      </w:r>
    </w:p>
    <w:p>
      <w:pPr>
        <w:pStyle w:val="Normal"/>
        <w:rPr/>
      </w:pPr>
      <w:r>
        <w:rPr/>
        <w:t xml:space="preserve">I ett försök att strukturera upp kring rutinerna i moffe Bk så har jag gjort en sammanställning. </w:t>
      </w:r>
    </w:p>
    <w:p>
      <w:pPr>
        <w:pStyle w:val="Normal"/>
        <w:rPr/>
      </w:pPr>
      <w:r>
        <w:rPr/>
      </w:r>
    </w:p>
    <w:p>
      <w:pPr>
        <w:pStyle w:val="Normal"/>
        <w:rPr/>
      </w:pPr>
      <w:r>
        <w:rPr>
          <w:b/>
          <w:u w:val="single"/>
        </w:rPr>
        <w:t>Domare</w:t>
      </w:r>
      <w:r>
        <w:rPr/>
        <w:t xml:space="preserve">: Ingen ersättning utgår till lagen om inte ett giltigt kvitto finns. Skickar en bilaga på kvitto som ni kan dra ut alt. Köpa ett kvittensblock på Coop. Det skall dock framgå namn, personnummer, adress och summa på kvittot. Datum och vilken match är även bra. Detta pga. att det kom in kvitton skrivna på servetter och annat förra året, som inte är giltiga kvitton. Dessa kvitton redovisas till Marie Norberg efter sista matchen på höstomgången. Alla kvitton redovisas på samma gång med en sammanställning på vilka domare som har dömt och hur mycket summan av ersättning som har utgått till varje domare. </w:t>
      </w:r>
    </w:p>
    <w:p>
      <w:pPr>
        <w:pStyle w:val="Normal"/>
        <w:rPr>
          <w:b/>
          <w:b/>
          <w:u w:val="single"/>
        </w:rPr>
      </w:pPr>
      <w:r>
        <w:rPr>
          <w:b/>
          <w:u w:val="single"/>
        </w:rPr>
        <w:t xml:space="preserve">Alla föreningar är skyldiga att redovisa domarnas inkomster. </w:t>
      </w:r>
    </w:p>
    <w:p>
      <w:pPr>
        <w:pStyle w:val="Normal"/>
        <w:rPr>
          <w:b/>
          <w:b/>
          <w:u w:val="single"/>
        </w:rPr>
      </w:pPr>
      <w:r>
        <w:rPr>
          <w:b/>
          <w:u w:val="single"/>
        </w:rPr>
        <w:t>Inget kvitto=Ingen ersättning</w:t>
      </w:r>
    </w:p>
    <w:p>
      <w:pPr>
        <w:pStyle w:val="Normal"/>
        <w:rPr>
          <w:b/>
          <w:b/>
          <w:u w:val="single"/>
        </w:rPr>
      </w:pPr>
      <w:r>
        <w:rPr>
          <w:b/>
          <w:u w:val="single"/>
        </w:rPr>
      </w:r>
    </w:p>
    <w:p>
      <w:pPr>
        <w:pStyle w:val="Normal"/>
        <w:rPr/>
      </w:pPr>
      <w:r>
        <w:rPr>
          <w:b/>
          <w:u w:val="single"/>
        </w:rPr>
        <w:t xml:space="preserve">Träningar: </w:t>
      </w:r>
      <w:r>
        <w:rPr/>
        <w:t xml:space="preserve">Vi kommer att planera in era önskemål om träningar som förra året. Dvs. att kvartersenlagen och Ådals serien träffas och gemensamt lägger in önskemål om dag och tid. Detta gjorde vi för första gången förra året och det gick över förväntan tycker vi. Vi kommer på försök att endera låta Kristinaplanerna mål vara olåsta eller alternativt kopiera upp nycklar till alla lagen. </w:t>
      </w:r>
    </w:p>
    <w:p>
      <w:pPr>
        <w:pStyle w:val="Normal"/>
        <w:rPr/>
      </w:pPr>
      <w:r>
        <w:rPr/>
      </w:r>
    </w:p>
    <w:p>
      <w:pPr>
        <w:pStyle w:val="Normal"/>
        <w:rPr/>
      </w:pPr>
      <w:r>
        <w:rPr>
          <w:b/>
          <w:u w:val="single"/>
        </w:rPr>
        <w:t xml:space="preserve">Cuper: </w:t>
      </w:r>
      <w:r>
        <w:rPr/>
        <w:t xml:space="preserve">Moffe Bk står för 2 cuper som vi har gjort tidigare. Vi förtydligar nu att lagen själva betalar in avgiften för cupen och sedan skickar kvittot till mig för ersättning av utlägg. Moffe kommer inte att betala in cupavgifter via mejl från lagen pga. risk för att anmälan blir för sen. </w:t>
      </w:r>
    </w:p>
    <w:p>
      <w:pPr>
        <w:pStyle w:val="Normal"/>
        <w:rPr/>
      </w:pPr>
      <w:r>
        <w:rPr/>
      </w:r>
    </w:p>
    <w:p>
      <w:pPr>
        <w:pStyle w:val="Normal"/>
        <w:rPr/>
      </w:pPr>
      <w:r>
        <w:rPr>
          <w:b/>
          <w:u w:val="single"/>
        </w:rPr>
        <w:t xml:space="preserve">Policys: </w:t>
      </w:r>
      <w:r>
        <w:rPr/>
        <w:t xml:space="preserve">Vi har utarbetat ett flertal policys som kommer att ligga ute på hemsidan. Dessa har jag sammanställt dels genom att titta på hur andra föreningar har styrt upp sina policys och dels genom diskussioner inom föreningen. En policy är en riktlinje om hur vi vill att våra ledare och spelare skall förehålla sig till fotbollen samt ett hjälpmedel för ledarna och en information till föräldrarna. Vi önskar att ni informerar föräldrarna att de bör läsa igenom våra policys. </w:t>
      </w:r>
    </w:p>
    <w:p>
      <w:pPr>
        <w:pStyle w:val="Normal"/>
        <w:rPr/>
      </w:pPr>
      <w:r>
        <w:rPr/>
      </w:r>
    </w:p>
    <w:p>
      <w:pPr>
        <w:pStyle w:val="Normal"/>
        <w:rPr/>
      </w:pPr>
      <w:r>
        <w:rPr>
          <w:b/>
          <w:u w:val="single"/>
        </w:rPr>
        <w:t xml:space="preserve">Inköp: </w:t>
      </w:r>
      <w:r>
        <w:rPr/>
        <w:t>Moffe Bk har förhandlat till sig ett avtal med Intersport. Detta avtal löper under 3 år och som förälder så får ni 10% rabatt på allt de handla som har med fotboll att göra. Vi önskar även att de föräldrar som har Intersports Bonuskort anmäler att de vill knyta upp bonus till Moffe. Alltså Moffe får en extrabonus för varje gång föräldrarna handlar på Intersport, utan att föräldrarna tappar bonuspoäng. Blankett finns på kansliet för utlämning till föräldrarna. Moffe står för fotbollshandskar och i viss mån byxor. Målvaktströjor har vi. Detta innebär att ledarna måste ha en följesedel från mig där inköps summan och vad som skall handla står samt en max summa. Detta för att ha en större kontroll på våra inköp.</w:t>
      </w:r>
    </w:p>
    <w:p>
      <w:pPr>
        <w:pStyle w:val="Normal"/>
        <w:rPr/>
      </w:pPr>
      <w:r>
        <w:rPr/>
      </w:r>
    </w:p>
    <w:p>
      <w:pPr>
        <w:pStyle w:val="Normal"/>
        <w:rPr/>
      </w:pPr>
      <w:r>
        <w:rPr>
          <w:b/>
          <w:u w:val="single"/>
        </w:rPr>
        <w:t xml:space="preserve">Material: </w:t>
      </w:r>
      <w:r>
        <w:rPr/>
        <w:t xml:space="preserve">En inventering är snart klar och allt material lämnas ut av mig. Detta innebär att ni måste ringa mig för utlämning av tröjor, sjukvårdsväskor mm. Fotbollar har Sead Hadzibulic ansvar för och han går att nå via mig. Ingen ledare får gå in i förrådet och ta för sig utan det skall dokumenteras vad som lämnas ut. </w:t>
      </w:r>
    </w:p>
    <w:p>
      <w:pPr>
        <w:pStyle w:val="Normal"/>
        <w:rPr/>
      </w:pPr>
      <w:r>
        <w:rPr/>
      </w:r>
    </w:p>
    <w:p>
      <w:pPr>
        <w:pStyle w:val="Normal"/>
        <w:rPr/>
      </w:pPr>
      <w:r>
        <w:rPr>
          <w:b/>
          <w:u w:val="single"/>
        </w:rPr>
        <w:t xml:space="preserve">Aktiviteter: </w:t>
      </w:r>
      <w:r>
        <w:rPr/>
        <w:t>Moffe har 2 aktiviteter varje år. Majbrasan och cykelbytardagen.</w:t>
      </w:r>
    </w:p>
    <w:p>
      <w:pPr>
        <w:pStyle w:val="Normal"/>
        <w:rPr/>
      </w:pPr>
      <w:r>
        <w:rPr/>
        <w:t xml:space="preserve">Detta år har P 98/99 ansvar för majbrasan och eftersom att Refhagat har lagt ned så får P 96 laget ta över cykelbytardagen. Speciell information kommer till lagledarna kring detta. Bytardagen brukar vara i början av maj. Dessa intäkter går oavkortat till Moffe Bk. </w:t>
      </w:r>
    </w:p>
    <w:p>
      <w:pPr>
        <w:pStyle w:val="Normal"/>
        <w:rPr/>
      </w:pPr>
      <w:r>
        <w:rPr/>
        <w:t>Vår och höststädning brukar vara 3 föräldrar från varje lag. Detta är obligatoriskt. På våren så ritar vi planerna. Drar fram näten bakom målen och krattar ihop gräset från klipparen. På hösten så städar vi ur oss på planerna och i lokalerna. Nytt för i år är att vi kommer att behöva byggstäda från vattenskadan.</w:t>
      </w:r>
    </w:p>
    <w:p>
      <w:pPr>
        <w:pStyle w:val="Normal"/>
        <w:rPr/>
      </w:pPr>
      <w:r>
        <w:rPr/>
      </w:r>
    </w:p>
    <w:p>
      <w:pPr>
        <w:pStyle w:val="Normal"/>
        <w:rPr/>
      </w:pPr>
      <w:r>
        <w:rPr>
          <w:b/>
          <w:u w:val="single"/>
        </w:rPr>
        <w:t xml:space="preserve">Vattenskada: </w:t>
      </w:r>
      <w:r>
        <w:rPr/>
        <w:t>För er som inte vet, så har vi haft en rejäl vattenskada i 2 omklädningsrum samt toaletterna och tvättstugan. (Första dörren) Vi har ett bolag där nu som renoverar och torkar ut fukten. Vi blir av med självrisken på 8000:- om vi byggstädar ut snickarna vilket låter toppen. Så mer information om detta kommer.</w:t>
      </w:r>
    </w:p>
    <w:p>
      <w:pPr>
        <w:pStyle w:val="Normal"/>
        <w:rPr/>
      </w:pPr>
      <w:r>
        <w:rPr/>
      </w:r>
    </w:p>
    <w:p>
      <w:pPr>
        <w:pStyle w:val="Normal"/>
        <w:rPr/>
      </w:pPr>
      <w:r>
        <w:rPr>
          <w:b/>
          <w:u w:val="single"/>
        </w:rPr>
        <w:t xml:space="preserve">Jourtelefon: </w:t>
      </w:r>
      <w:r>
        <w:rPr/>
        <w:t xml:space="preserve">Vi har planer på att köpa in en telefon som styrelsen turas om att ha som jourtelefon. Den kan ledare ringa på om ni har funderingar på något. Ex spelbara planer mm. </w:t>
      </w:r>
    </w:p>
    <w:p>
      <w:pPr>
        <w:pStyle w:val="Normal"/>
        <w:rPr/>
      </w:pPr>
      <w:r>
        <w:rPr/>
      </w:r>
    </w:p>
    <w:p>
      <w:pPr>
        <w:pStyle w:val="Normal"/>
        <w:rPr/>
      </w:pPr>
      <w:r>
        <w:rPr>
          <w:b/>
          <w:u w:val="single"/>
        </w:rPr>
        <w:t xml:space="preserve">Medlemsavgifter: </w:t>
      </w:r>
      <w:r>
        <w:rPr/>
        <w:t>Inga förändringar från förra året. Dvs 300:- för kvartersen, 400:- för</w:t>
      </w:r>
    </w:p>
    <w:p>
      <w:pPr>
        <w:pStyle w:val="Normal"/>
        <w:rPr/>
      </w:pPr>
      <w:r>
        <w:rPr/>
        <w:t xml:space="preserve">7 manna lagen och 600:- för 11 manna lagen. Detta skall betalas in innan första matchdag. Kontonummer kommer senare. </w:t>
      </w:r>
    </w:p>
    <w:p>
      <w:pPr>
        <w:pStyle w:val="Normal"/>
        <w:rPr/>
      </w:pPr>
      <w:r>
        <w:rPr/>
      </w:r>
    </w:p>
    <w:p>
      <w:pPr>
        <w:pStyle w:val="Normal"/>
        <w:rPr/>
      </w:pPr>
      <w:r>
        <w:rPr/>
      </w:r>
    </w:p>
    <w:p>
      <w:pPr>
        <w:pStyle w:val="Normal"/>
        <w:rPr/>
      </w:pPr>
      <w:r>
        <w:rPr/>
        <w:t xml:space="preserve">Jag tror att detta var allt för nu. </w:t>
      </w:r>
    </w:p>
    <w:p>
      <w:pPr>
        <w:pStyle w:val="Normal"/>
        <w:rPr/>
      </w:pPr>
      <w:r>
        <w:rPr/>
        <w:t>Mvh Moffe Bk</w:t>
      </w:r>
    </w:p>
    <w:p>
      <w:pPr>
        <w:pStyle w:val="Normal"/>
        <w:rPr/>
      </w:pPr>
      <w:r>
        <w:rPr/>
        <w:t>Marie Norberg 070-260 80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6:00Z</dcterms:created>
  <dc:creator>Marie Norberg</dc:creator>
  <dc:description/>
  <cp:keywords/>
  <dc:language>en-US</dc:language>
  <cp:lastModifiedBy>Marie Norberg</cp:lastModifiedBy>
  <dcterms:modified xsi:type="dcterms:W3CDTF">2012-04-10T18:24:00Z</dcterms:modified>
  <cp:revision>4</cp:revision>
  <dc:subject/>
  <dc:title>Rutiner Moffe Bk</dc:title>
</cp:coreProperties>
</file>