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M 2010 POJKAR 1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rangör: </w:t>
      </w:r>
      <w:r>
        <w:rPr>
          <w:sz w:val="24"/>
          <w:szCs w:val="24"/>
        </w:rPr>
        <w:t>Moelvens FC</w:t>
        <w:br/>
      </w: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Lördag 29 Maj första match 9.00</w:t>
        <w:br/>
      </w:r>
      <w:r>
        <w:rPr>
          <w:b/>
          <w:sz w:val="24"/>
          <w:szCs w:val="24"/>
        </w:rPr>
        <w:t xml:space="preserve">Matchtid: </w:t>
      </w:r>
      <w:r>
        <w:rPr>
          <w:sz w:val="24"/>
          <w:szCs w:val="24"/>
        </w:rPr>
        <w:t>2*20 minuter</w:t>
        <w:br/>
        <w:t>ÅFF-ansvarig Carola Nordin 073-183 45 46</w: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2:an i grupp 2 möter segraren i grupp 1 och 2:an i grupp 1 möter segraren i grupp 2 och segrarna spelar final i Junsele 14 augusti</w:t>
      </w:r>
    </w:p>
    <w:p>
      <w:pPr>
        <w:pStyle w:val="Normal"/>
        <w:rPr/>
      </w:pPr>
      <w:r>
        <w:rPr>
          <w:b/>
          <w:sz w:val="24"/>
          <w:szCs w:val="24"/>
        </w:rPr>
        <w:t>Gruppsegrarna Till Final</w:t>
        <w:br/>
        <w:br/>
        <w:t>Grupp 1</w:t>
        <w:tab/>
        <w:tab/>
        <w:t>Grupp 2</w:t>
        <w:br/>
      </w:r>
      <w:r>
        <w:rPr>
          <w:sz w:val="24"/>
          <w:szCs w:val="24"/>
        </w:rPr>
        <w:t>Anundsjö IF</w:t>
        <w:tab/>
        <w:tab/>
        <w:t>Hägglunds IoFK</w:t>
        <w:br/>
        <w:t>Domsjö IF</w:t>
        <w:tab/>
        <w:tab/>
        <w:t>Sollefteå GIF FF</w:t>
        <w:br/>
        <w:t>Moelven/Själevad</w:t>
        <w:tab/>
        <w:t>IF Älgarna</w:t>
        <w:br/>
        <w:t>Moffe BK</w:t>
        <w:tab/>
        <w:tab/>
        <w:t>BK Örnen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ab/>
        <w:br/>
      </w:r>
      <w:r>
        <w:rPr>
          <w:b/>
          <w:sz w:val="24"/>
          <w:szCs w:val="24"/>
        </w:rPr>
        <w:t xml:space="preserve">Grupp 1 </w:t>
        <w:tab/>
        <w:t>9.00</w:t>
        <w:tab/>
      </w:r>
      <w:r>
        <w:rPr>
          <w:sz w:val="24"/>
          <w:szCs w:val="24"/>
        </w:rPr>
        <w:t>Moelven/Själevad – Anundsjö IF</w:t>
        <w:br/>
        <w:tab/>
        <w:tab/>
        <w:t>Domsjö IF – Moffe B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ffe BK – Moelven/Själevad</w:t>
        <w:br/>
        <w:tab/>
        <w:tab/>
        <w:t>Anundsjö IF – Domsjö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elven/Själevad – Domsjö IF</w:t>
        <w:br/>
        <w:tab/>
        <w:tab/>
        <w:t>Moffe BK – Anundsjö IF</w:t>
      </w:r>
    </w:p>
    <w:p>
      <w:pPr>
        <w:pStyle w:val="Normal"/>
        <w:rPr/>
      </w:pPr>
      <w:r>
        <w:rPr>
          <w:b/>
          <w:sz w:val="24"/>
          <w:szCs w:val="24"/>
        </w:rPr>
        <w:t>Grupp 2</w:t>
        <w:tab/>
        <w:t>9.00</w:t>
        <w:tab/>
      </w:r>
      <w:r>
        <w:rPr>
          <w:sz w:val="24"/>
          <w:szCs w:val="24"/>
        </w:rPr>
        <w:t>Hägglunds IoFK – BK Örnen</w:t>
        <w:br/>
        <w:tab/>
        <w:tab/>
        <w:t>Sollefteå GIF FF – IF Älga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F Älgarna – Hägglunds IoFK</w:t>
        <w:br/>
        <w:tab/>
        <w:tab/>
        <w:t>BK Örnen – Sollefteå GIF FF</w:t>
      </w:r>
    </w:p>
    <w:p>
      <w:pPr>
        <w:pStyle w:val="Normal"/>
        <w:rPr>
          <w:smallCaps/>
          <w:szCs w:val="24"/>
        </w:rPr>
      </w:pPr>
      <w:r>
        <w:rPr>
          <w:sz w:val="24"/>
          <w:szCs w:val="24"/>
        </w:rPr>
        <w:tab/>
        <w:tab/>
        <w:t xml:space="preserve">Hägglunds </w:t>
      </w:r>
      <w:r>
        <w:rPr>
          <w:smallCaps/>
          <w:sz w:val="24"/>
          <w:szCs w:val="24"/>
        </w:rPr>
        <w:t xml:space="preserve">IoFK  -  </w:t>
      </w:r>
      <w:r>
        <w:rPr>
          <w:sz w:val="24"/>
          <w:szCs w:val="24"/>
        </w:rPr>
        <w:t>Sollefteå GIF FF</w:t>
        <w:br/>
        <w:tab/>
        <w:tab/>
        <w:t>IF Älgarna  - BK Ör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bidi w:val="0"/>
        <w:spacing w:before="0" w:after="200"/>
        <w:rPr/>
      </w:pPr>
      <w:r>
        <w:rPr>
          <w:sz w:val="24"/>
          <w:szCs w:val="24"/>
        </w:rPr>
        <w:tab/>
        <w:tab/>
        <w:br/>
      </w:r>
      <w:r>
        <w:rPr>
          <w:b/>
          <w:sz w:val="24"/>
          <w:szCs w:val="24"/>
        </w:rPr>
        <w:tab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2:00Z</dcterms:created>
  <dc:creator>Vivianne Sjöström</dc:creator>
  <dc:description/>
  <dc:language>en-US</dc:language>
  <cp:lastModifiedBy>Uffe</cp:lastModifiedBy>
  <cp:lastPrinted>2010-05-12T08:30:00Z</cp:lastPrinted>
  <dcterms:modified xsi:type="dcterms:W3CDTF">2010-05-13T09:42:00Z</dcterms:modified>
  <cp:revision>2</cp:revision>
  <dc:subject/>
  <dc:title/>
</cp:coreProperties>
</file>