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j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a då var det dags för en fika lista för dom sista hemma matchern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r om ursäkt då jag inte sett att matcherna ligger ute, stirrar mej blind på kalendern o där står dom ju int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ppas att det inte blir problem vid så kort varse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an ni inte ta ert pass så byt med varanndr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fr-FR"/>
        </w:rPr>
      </w:pPr>
      <w:r>
        <w:rPr>
          <w:lang w:val="fr-FR"/>
        </w:rPr>
        <w:t>14 aug: Hampus Nordin o Marcus Persson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/>
      </w:pPr>
      <w:r>
        <w:rPr/>
        <w:t>28 aug: Rasmus Jenelius o Rasmus Engqvis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 sept: Edvard Liu o Felix Bylund- Broma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8 sept: Kalle hellquist o Anton Parhamma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åra backar finns uppe på kansliet som vanlig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Ullis o jag fixar med inköp o att ta hand om kassan efter försälnin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//Jill o Ull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01:00Z</dcterms:created>
  <dc:creator>ulfpar</dc:creator>
  <dc:description/>
  <cp:keywords/>
  <dc:language>en-US</dc:language>
  <cp:lastModifiedBy>ulfpar</cp:lastModifiedBy>
  <dcterms:modified xsi:type="dcterms:W3CDTF">2011-08-10T13:01:00Z</dcterms:modified>
  <cp:revision>2</cp:revision>
  <dc:subject/>
  <dc:title>Hej</dc:title>
</cp:coreProperties>
</file>