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Skidträning hösten 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RÄNINGSPROGRAM FÖR STORA GRUPP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Träning tisdagar och torsdagar 18.30-19.45.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ag</w:t>
        <w:tab/>
        <w:t>Datum</w:t>
        <w:tab/>
        <w:t>Träning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1/10</w:t>
        <w:tab/>
        <w:t>Löpning, styrka, spänst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dag</w:t>
        <w:tab/>
        <w:t>2/10</w:t>
        <w:tab/>
        <w:t>NUM i Terränglöpning i Tierp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3/10</w:t>
        <w:tab/>
        <w:t>Stavgång, intervaller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8/10</w:t>
        <w:tab/>
        <w:t>Löpning, stavgång, spänst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10/10</w:t>
        <w:tab/>
        <w:t>Löpning, styrka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15/10</w:t>
        <w:tab/>
        <w:t>Stavgång, fartlek</w:t>
        <w:tab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17/10</w:t>
        <w:tab/>
        <w:t>Löpning, styrka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22/10</w:t>
        <w:tab/>
        <w:t>Klubbmästerskap Terränglöpning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24/10</w:t>
        <w:tab/>
        <w:t>Löpning distans med stavar</w:t>
        <w:tab/>
        <w:tab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öndag</w:t>
        <w:tab/>
        <w:t>27/10</w:t>
        <w:tab/>
      </w:r>
      <w:r>
        <w:rPr>
          <w:rFonts w:cs="Times New Roman" w:ascii="Times New Roman" w:hAnsi="Times New Roman"/>
          <w:sz w:val="24"/>
          <w:szCs w:val="24"/>
        </w:rPr>
        <w:t>Rullskidsdag i Vendel (IK Rex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29/10</w:t>
        <w:tab/>
        <w:t>Stavgång, spänst, styrka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31/10</w:t>
        <w:tab/>
        <w:t>Löpning intervaller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5/11</w:t>
        <w:tab/>
        <w:t>Löpning, styrka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dag</w:t>
        <w:tab/>
        <w:t>6/11</w:t>
        <w:tab/>
        <w:t>Vallaträff 1 (Glid)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7/11</w:t>
        <w:tab/>
        <w:t>Löpning, stavgång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dag </w:t>
        <w:tab/>
        <w:t>12/11</w:t>
        <w:tab/>
        <w:t>Löpning intervaller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14/11</w:t>
        <w:tab/>
        <w:t>Löpning, spänst, styrka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19/11</w:t>
        <w:tab/>
        <w:t>Stavgångs intervaller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rs-Sön</w:t>
        <w:tab/>
        <w:t>21-24/11</w:t>
      </w:r>
      <w:r>
        <w:rPr>
          <w:rFonts w:cs="Times New Roman" w:ascii="Times New Roman" w:hAnsi="Times New Roman"/>
          <w:sz w:val="24"/>
          <w:szCs w:val="24"/>
        </w:rPr>
        <w:tab/>
        <w:t>Upplands Skidförbunds skidläger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dag</w:t>
        <w:tab/>
        <w:t>26/11</w:t>
        <w:tab/>
        <w:t>Stavgång, spänst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dag</w:t>
        <w:tab/>
        <w:t>27/11</w:t>
        <w:tab/>
        <w:t>Vallaträff 2 (Fäste)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</w:t>
        <w:tab/>
        <w:t>28/11</w:t>
        <w:tab/>
        <w:t>Löpning, distans, sty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å fort det blir snö så blir det självklart skidåkning på träningarna! </w:t>
      </w:r>
    </w:p>
    <w:p>
      <w:pPr>
        <w:pStyle w:val="Heading4"/>
        <w:tabs>
          <w:tab w:val="clear" w:pos="1304"/>
          <w:tab w:val="left" w:pos="0" w:leader="none"/>
          <w:tab w:val="left" w:pos="2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tt för i höst är att jag, Linnéa Kastemyr, har fått huvudansvaret för denna grupp.</w:t>
      </w:r>
    </w:p>
    <w:p>
      <w:pPr>
        <w:pStyle w:val="Heading4"/>
        <w:tabs>
          <w:tab w:val="clear" w:pos="1304"/>
          <w:tab w:val="left" w:pos="1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d frågor så  hör av er! </w:t>
      </w:r>
    </w:p>
    <w:p>
      <w:pPr>
        <w:pStyle w:val="Heading4"/>
        <w:tabs>
          <w:tab w:val="clear" w:pos="1304"/>
          <w:tab w:val="left" w:pos="13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Nr: 076-11 55 175  Mail: linnea@kastemyr.s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ånkarbo skidors hemsida: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laget.se/MIFSKIDO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onTextChar">
    <w:name w:val="Balloon Text Char"/>
    <w:basedOn w:val="Standardstycketeckensnit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IFSKID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9:00Z</dcterms:created>
  <dc:creator>jansson</dc:creator>
  <dc:description/>
  <dc:language>en-US</dc:language>
  <cp:lastModifiedBy>JANNES-DATOR</cp:lastModifiedBy>
  <cp:lastPrinted>2009-10-06T17:36:00Z</cp:lastPrinted>
  <dcterms:modified xsi:type="dcterms:W3CDTF">2013-09-30T15:29:00Z</dcterms:modified>
  <cp:revision>2</cp:revision>
  <dc:subject/>
  <dc:title>Månkarbo IF Skidor 2009- 2010</dc:title>
</cp:coreProperties>
</file>