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-5715</wp:posOffset>
                </wp:positionV>
                <wp:extent cx="9080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1" w:dyaOrig="26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56.95pt" filled="f" o:ole="">
                                  <v:imagedata r:id="rId3" o:title=""/>
                                </v:shape>
                                <o:OLEObject Type="Embed" ProgID="" ShapeID="ole_rId2" DrawAspect="Content" ObjectID="_3183515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72pt;mso-wrap-distance-left:9.05pt;mso-wrap-distance-right:9.05pt;mso-wrap-distance-top:0pt;mso-wrap-distance-bottom:0pt;margin-top:-0.4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1" w:dyaOrig="26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56.95pt" filled="f" o:ole="">
                            <v:imagedata r:id="rId5" o:title=""/>
                          </v:shape>
                          <o:OLEObject Type="Embed" ProgID="" ShapeID="ole_rId4" DrawAspect="Content" ObjectID="_13615459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720090</wp:posOffset>
                </wp:positionV>
                <wp:extent cx="5828665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56.7pt" to="501.95pt,5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5829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8.05pt;mso-position-vertical-relative:text;margin-left:81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6743700" cy="777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77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12.05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5257800" cy="551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24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40"/>
                                <w:szCs w:val="28"/>
                              </w:rPr>
                              <w:t>Anmälan spelare i lag – Jun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24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24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240" w:leader="none"/>
                              </w:tabs>
                              <w:jc w:val="center"/>
                              <w:rPr>
                                <w:rFonts w:ascii="AntiqueOlive LT Compact;Century" w:hAnsi="AntiqueOlive LT Compact;Century" w:cs="AntiqueOlive LT Compact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tiqueOlive LT Compact;Century" w:ascii="AntiqueOlive LT Compact;Century" w:hAnsi="AntiqueOlive LT Compact;Century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3.4pt;mso-wrap-distance-left:9.05pt;mso-wrap-distance-right:9.05pt;mso-wrap-distance-top:0pt;mso-wrap-distance-bottom:0pt;margin-top:6.05pt;mso-position-vertical-relative:text;margin-left:72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3240" w:leader="none"/>
                        </w:tabs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40"/>
                          <w:szCs w:val="28"/>
                        </w:rPr>
                        <w:t>Anmälan spelare i lag – Junio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240" w:leader="none"/>
                        </w:tabs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240" w:leader="none"/>
                        </w:tabs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240" w:leader="none"/>
                        </w:tabs>
                        <w:jc w:val="center"/>
                        <w:rPr>
                          <w:rFonts w:ascii="AntiqueOlive LT Compact;Century" w:hAnsi="AntiqueOlive LT Compact;Century" w:cs="AntiqueOlive LT Compact;Century"/>
                          <w:sz w:val="28"/>
                          <w:szCs w:val="28"/>
                        </w:rPr>
                      </w:pPr>
                      <w:r>
                        <w:rPr>
                          <w:rFonts w:cs="AntiqueOlive LT Compact;Century" w:ascii="AntiqueOlive LT Compact;Century" w:hAnsi="AntiqueOlive LT Compact;Century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6"/>
        </w:rPr>
      </w:pPr>
      <w:r>
        <w:rPr>
          <w:sz w:val="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743700" cy="8888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88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  <w:t>Namn spelare: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  <w:t>Personnummer (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</w:rPr>
                              <w:t>tio siffro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  <w:t>):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  <w:u w:val="single"/>
                              </w:rPr>
                              <w:br/>
                              <w:t>Förälder 1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  <w:br/>
                              <w:br/>
                              <w:t>Namn………………………………………………………………….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  <w:t>Gatuadress:………………………….……………………………….</w:t>
                              <w:br/>
                              <w:br/>
                              <w:t xml:space="preserve">Postnummer och ort:…………………………………………...……      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  <w:t>Mobiltfn: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  <w:t>E-post: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  <w:u w:val="single"/>
                              </w:rPr>
                              <w:t>Förälder 2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  <w:br/>
                              <w:br/>
                              <w:t>Namn………………………………………………………………….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  <w:t>Gatuadress:………………………….……………………………….</w:t>
                              <w:br/>
                              <w:br/>
                              <w:t xml:space="preserve">Postnummer och ort:…………………………………………...……      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  <w:t>Mobiltfn: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  <w:t>E-post: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t>[  ] Allergi och/eller specialkost: .......................................................................</w:t>
                              <w:br/>
                              <w:br/>
                              <w:t xml:space="preserve">[  ] Jag godkänner att foton på mitt barn tagna under matcher, träningar och aktiviteter publiceras </w:t>
                              <w:br/>
                              <w:t xml:space="preserve">      på lagets och/eller klubbens hemsida samt att mitt barns personnummer registreras (och döljs) </w:t>
                              <w:br/>
                              <w:t xml:space="preserve">      på lagets hemsida på www.laget.se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  <w:t xml:space="preserve">........................................................................            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  <w:t xml:space="preserve">Underskrift förälder 1                   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2"/>
                                <w:szCs w:val="21"/>
                              </w:rPr>
                              <w:t xml:space="preserve">Information om laget, dess rutiner och aktiviteter finns på lagets hemsida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i/>
                                  <w:color w:val="000000"/>
                                  <w:sz w:val="22"/>
                                  <w:szCs w:val="21"/>
                                </w:rPr>
                                <w:t>www.laget.se/MBKF0203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2"/>
                                <w:szCs w:val="21"/>
                              </w:rPr>
                              <w:t xml:space="preserve"> . </w:t>
                              <w:br/>
                              <w:t xml:space="preserve">OBS!! Inbetalning av medlemsavgift och träningsavgift ska ske senast 1 månad efter första </w:t>
                              <w:br/>
                              <w:t>träningstillfället, se hemsidan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99.9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  <w:t>Namn spelare: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Palatino Linotype" w:hAnsi="Palatino Linotype" w:cs="Palatino Linotype"/>
                          <w:sz w:val="21"/>
                          <w:szCs w:val="21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  <w:t>Personnummer (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</w:rPr>
                        <w:t>tio siffror</w:t>
                      </w: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  <w:t>):...............................................................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Palatino Linotype" w:hAnsi="Palatino Linotype" w:cs="Palatino Linotype"/>
                          <w:sz w:val="21"/>
                          <w:szCs w:val="21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  <w:u w:val="single"/>
                        </w:rPr>
                        <w:br/>
                        <w:t>Förälder 1</w:t>
                      </w: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  <w:br/>
                        <w:br/>
                        <w:t>Namn………………………………………………………………….</w:t>
                        <w:b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  <w:t>Gatuadress:………………………….……………………………….</w:t>
                        <w:br/>
                        <w:br/>
                        <w:t xml:space="preserve">Postnummer och ort:…………………………………………...……       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Palatino Linotype" w:hAnsi="Palatino Linotype" w:cs="Palatino Linotype"/>
                          <w:sz w:val="21"/>
                          <w:szCs w:val="21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Palatino Linotype" w:hAnsi="Palatino Linotype" w:cs="Palatino Linotype"/>
                          <w:sz w:val="21"/>
                          <w:szCs w:val="21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  <w:t>Mobiltfn: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Palatino Linotype" w:hAnsi="Palatino Linotype" w:cs="Palatino Linotype"/>
                          <w:sz w:val="21"/>
                          <w:szCs w:val="21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  <w:t>E-post: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  <w:u w:val="single"/>
                        </w:rPr>
                        <w:t>Förälder 2</w:t>
                      </w: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  <w:br/>
                        <w:br/>
                        <w:t>Namn………………………………………………………………….</w:t>
                        <w:b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  <w:t>Gatuadress:………………………….……………………………….</w:t>
                        <w:br/>
                        <w:br/>
                        <w:t xml:space="preserve">Postnummer och ort:…………………………………………...……       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Palatino Linotype" w:hAnsi="Palatino Linotype" w:cs="Palatino Linotype"/>
                          <w:sz w:val="21"/>
                          <w:szCs w:val="21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  <w:t>Mobiltfn: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Palatino Linotype" w:hAnsi="Palatino Linotype" w:cs="Palatino Linotype"/>
                          <w:sz w:val="21"/>
                          <w:szCs w:val="21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  <w:t>E-post: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Palatino Linotype" w:hAnsi="Palatino Linotype" w:cs="Palatino Linotype"/>
                          <w:sz w:val="21"/>
                          <w:szCs w:val="21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  <w:br/>
                        <w:br/>
                        <w:br/>
                        <w:t>[  ] Allergi och/eller specialkost: .......................................................................</w:t>
                        <w:br/>
                        <w:br/>
                        <w:t xml:space="preserve">[  ] Jag godkänner att foton på mitt barn tagna under matcher, träningar och aktiviteter publiceras </w:t>
                        <w:br/>
                        <w:t xml:space="preserve">      på lagets och/eller klubbens hemsida samt att mitt barns personnummer registreras (och döljs) </w:t>
                        <w:br/>
                        <w:t xml:space="preserve">      på lagets hemsida på www.laget.se</w:t>
                        <w:br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Palatino Linotype" w:hAnsi="Palatino Linotype" w:cs="Palatino Linotype"/>
                          <w:sz w:val="21"/>
                          <w:szCs w:val="21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Palatino Linotype" w:hAnsi="Palatino Linotype" w:cs="Palatino Linotype"/>
                          <w:sz w:val="21"/>
                          <w:szCs w:val="21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Palatino Linotype" w:hAnsi="Palatino Linotype" w:cs="Palatino Linotype"/>
                          <w:sz w:val="21"/>
                          <w:szCs w:val="21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  <w:t xml:space="preserve">........................................................................             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Palatino Linotype" w:hAnsi="Palatino Linotype" w:cs="Palatino Linotype"/>
                          <w:sz w:val="21"/>
                          <w:szCs w:val="21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  <w:t xml:space="preserve">Underskrift förälder 1                   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Palatino Linotype" w:hAnsi="Palatino Linotype" w:cs="Palatino Linotype"/>
                          <w:sz w:val="21"/>
                          <w:szCs w:val="21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Palatino Linotype" w:hAnsi="Palatino Linotype" w:cs="Palatino Linotype"/>
                          <w:sz w:val="21"/>
                          <w:szCs w:val="21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2"/>
                          <w:szCs w:val="21"/>
                        </w:rPr>
                        <w:t xml:space="preserve">Information om laget, dess rutiner och aktiviteter finns på lagets hemsida </w:t>
                      </w:r>
                      <w:hyperlink r:id="rId7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i/>
                            <w:color w:val="000000"/>
                            <w:sz w:val="22"/>
                            <w:szCs w:val="21"/>
                          </w:rPr>
                          <w:t>www.laget.se/MBKF0203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2"/>
                          <w:szCs w:val="21"/>
                        </w:rPr>
                        <w:t xml:space="preserve"> . </w:t>
                        <w:br/>
                        <w:t xml:space="preserve">OBS!! Inbetalning av medlemsavgift och träningsavgift ska ske senast 1 månad efter första </w:t>
                        <w:br/>
                        <w:t>träningstillfället, se hemsidan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tiqueOlive LT Compact">
    <w:altName w:val="Century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laget.se/MBKF0203" TargetMode="External"/><Relationship Id="rId7" Type="http://schemas.openxmlformats.org/officeDocument/2006/relationships/hyperlink" Target="http://www.laget.se/MBKF02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29:00Z</dcterms:created>
  <dc:creator>Mossens BK</dc:creator>
  <dc:description/>
  <cp:keywords/>
  <dc:language>en-US</dc:language>
  <cp:lastModifiedBy>A</cp:lastModifiedBy>
  <cp:lastPrinted>2008-03-03T14:31:00Z</cp:lastPrinted>
  <dcterms:modified xsi:type="dcterms:W3CDTF">2014-02-21T22:27:00Z</dcterms:modified>
  <cp:revision>6</cp:revision>
  <dc:subject/>
  <dc:title> </dc:title>
</cp:coreProperties>
</file>